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spacing w:lineRule="exact" w:line="248" w:before="144" w:after="0"/>
        <w:ind w:left="1384" w:hanging="0"/>
        <w:rPr>
          <w:rFonts w:ascii="Archer Semibold;Calibri" w:hAnsi="Archer Semibold;Calibri"/>
          <w:sz w:val="16"/>
          <w:lang w:val="it-IT"/>
        </w:rPr>
      </w:pPr>
      <w:r>
        <w:rPr>
          <w:color w:val="231F20"/>
          <w:spacing w:val="-5"/>
          <w:position w:val="-5"/>
          <w:sz w:val="24"/>
          <w:lang w:val="it-IT"/>
        </w:rPr>
        <w:t>COMUNICATO</w:t>
      </w:r>
      <w:r>
        <w:rPr>
          <w:color w:val="231F20"/>
          <w:spacing w:val="3"/>
          <w:position w:val="-5"/>
          <w:sz w:val="24"/>
          <w:lang w:val="it-IT"/>
        </w:rPr>
        <w:t xml:space="preserve"> </w:t>
      </w:r>
      <w:r>
        <w:rPr>
          <w:color w:val="231F20"/>
          <w:spacing w:val="-6"/>
          <w:position w:val="-5"/>
          <w:sz w:val="24"/>
          <w:lang w:val="it-IT"/>
        </w:rPr>
        <w:t>STAMPA</w:t>
        <w:tab/>
      </w:r>
      <w:r>
        <w:rPr>
          <w:rFonts w:ascii="Archer Semibold;Calibri" w:hAnsi="Archer Semibold;Calibri"/>
          <w:color w:val="231F20"/>
          <w:sz w:val="16"/>
          <w:lang w:val="it-IT"/>
        </w:rPr>
        <w:t>MUSEO DEL</w:t>
      </w:r>
      <w:r>
        <w:rPr>
          <w:rFonts w:ascii="Archer Semibold;Calibri" w:hAnsi="Archer Semibold;Calibri"/>
          <w:color w:val="231F20"/>
          <w:spacing w:val="-23"/>
          <w:sz w:val="16"/>
          <w:lang w:val="it-IT"/>
        </w:rPr>
        <w:t xml:space="preserve"> </w:t>
      </w:r>
      <w:r>
        <w:rPr>
          <w:rFonts w:ascii="Archer Semibold;Calibri" w:hAnsi="Archer Semibold;Calibri"/>
          <w:color w:val="231F20"/>
          <w:sz w:val="16"/>
          <w:lang w:val="it-IT"/>
        </w:rPr>
        <w:t>NOVECENTO</w:t>
      </w:r>
    </w:p>
    <w:p>
      <w:pPr>
        <w:pStyle w:val="Normal"/>
        <w:spacing w:lineRule="exact" w:line="152"/>
        <w:ind w:right="1352" w:hanging="0"/>
        <w:jc w:val="right"/>
        <w:rPr>
          <w:sz w:val="1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8410</wp:posOffset>
                </wp:positionH>
                <wp:positionV relativeFrom="paragraph">
                  <wp:posOffset>179070</wp:posOffset>
                </wp:positionV>
                <wp:extent cx="5852160" cy="0"/>
                <wp:effectExtent l="635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4.1pt" to="559.05pt,14.1pt" ID="Line 3" stroked="t" o:allowincell="f" style="position:absolute;flip:x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31F20"/>
          <w:sz w:val="16"/>
          <w:lang w:val="it-IT"/>
        </w:rPr>
        <w:t>PIAZZA DUOMO 8, MILANO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480" w:before="263" w:after="0"/>
        <w:ind w:left="1384" w:right="4403" w:hanging="0"/>
        <w:rPr>
          <w:rFonts w:ascii="AvenirNext LT Pro Medium;Calibri" w:hAnsi="AvenirNext LT Pro Medium;Calibri"/>
          <w:b/>
          <w:b/>
          <w:sz w:val="44"/>
          <w:lang w:val="it-IT"/>
        </w:rPr>
      </w:pPr>
      <w:r>
        <w:rPr>
          <w:rFonts w:ascii="AvenirNext LT Pro Medium;Calibri" w:hAnsi="AvenirNext LT Pro Medium;Calibri"/>
          <w:b/>
          <w:color w:val="231F20"/>
          <w:spacing w:val="-8"/>
          <w:sz w:val="44"/>
          <w:lang w:val="it-IT"/>
        </w:rPr>
        <w:t xml:space="preserve">MASSIMO </w:t>
      </w:r>
      <w:r>
        <w:rPr>
          <w:rFonts w:ascii="AvenirNext LT Pro Medium;Calibri" w:hAnsi="AvenirNext LT Pro Medium;Calibri"/>
          <w:b/>
          <w:color w:val="231F20"/>
          <w:spacing w:val="-11"/>
          <w:sz w:val="44"/>
          <w:lang w:val="it-IT"/>
        </w:rPr>
        <w:t xml:space="preserve">KAUFMANN. </w:t>
        <w:br/>
      </w:r>
      <w:r>
        <w:rPr>
          <w:rFonts w:ascii="AvenirNext LT Pro Medium;Calibri" w:hAnsi="AvenirNext LT Pro Medium;Calibri"/>
          <w:b/>
          <w:color w:val="231F20"/>
          <w:spacing w:val="-5"/>
          <w:sz w:val="44"/>
          <w:lang w:val="it-IT"/>
        </w:rPr>
        <w:t xml:space="preserve">LE </w:t>
      </w:r>
      <w:r>
        <w:rPr>
          <w:rFonts w:ascii="AvenirNext LT Pro Medium;Calibri" w:hAnsi="AvenirNext LT Pro Medium;Calibri"/>
          <w:b/>
          <w:color w:val="231F20"/>
          <w:spacing w:val="-8"/>
          <w:sz w:val="44"/>
          <w:lang w:val="it-IT"/>
        </w:rPr>
        <w:t xml:space="preserve">REGOLE </w:t>
      </w:r>
      <w:r>
        <w:rPr>
          <w:rFonts w:ascii="AvenirNext LT Pro Medium;Calibri" w:hAnsi="AvenirNext LT Pro Medium;Calibri"/>
          <w:b/>
          <w:color w:val="231F20"/>
          <w:spacing w:val="-6"/>
          <w:sz w:val="44"/>
          <w:lang w:val="it-IT"/>
        </w:rPr>
        <w:t xml:space="preserve">DEL </w:t>
      </w:r>
      <w:r>
        <w:rPr>
          <w:rFonts w:ascii="AvenirNext LT Pro Medium;Calibri" w:hAnsi="AvenirNext LT Pro Medium;Calibri"/>
          <w:b/>
          <w:color w:val="231F20"/>
          <w:spacing w:val="-9"/>
          <w:sz w:val="44"/>
          <w:lang w:val="it-IT"/>
        </w:rPr>
        <w:t>GIOCO</w:t>
      </w:r>
    </w:p>
    <w:p>
      <w:pPr>
        <w:pStyle w:val="Normal"/>
        <w:spacing w:lineRule="auto" w:line="276" w:before="270" w:after="0"/>
        <w:ind w:left="1384" w:right="6200" w:hanging="0"/>
        <w:rPr>
          <w:rFonts w:ascii="AvenirNext LT Pro Medium;Calibri" w:hAnsi="AvenirNext LT Pro Medium;Calibri"/>
          <w:b/>
          <w:b/>
          <w:sz w:val="20"/>
          <w:lang w:val="it-IT"/>
        </w:rPr>
      </w:pPr>
      <w:r>
        <w:rPr>
          <w:rFonts w:ascii="AvenirNext LT Pro Medium;Calibri" w:hAnsi="AvenirNext LT Pro Medium;Calibri"/>
          <w:b/>
          <w:color w:val="231F20"/>
          <w:sz w:val="20"/>
          <w:lang w:val="it-IT"/>
        </w:rPr>
        <w:t xml:space="preserve">Museo del Novecento, Milano </w:t>
        <w:br/>
        <w:t>31 maggio - 31 agosto 2023</w:t>
      </w:r>
    </w:p>
    <w:p>
      <w:pPr>
        <w:pStyle w:val="TextBody"/>
        <w:rPr>
          <w:rFonts w:ascii="AvenirNext LT Pro Medium;Calibri" w:hAnsi="AvenirNext LT Pro Medium;Calibri"/>
          <w:b/>
          <w:b/>
          <w:sz w:val="20"/>
          <w:lang w:val="it-IT"/>
        </w:rPr>
      </w:pPr>
      <w:r>
        <w:rPr>
          <w:rFonts w:ascii="AvenirNext LT Pro Medium;Calibri" w:hAnsi="AvenirNext LT Pro Medium;Calibri"/>
          <w:b/>
          <w:sz w:val="20"/>
          <w:lang w:val="it-IT"/>
        </w:rPr>
      </w:r>
    </w:p>
    <w:p>
      <w:pPr>
        <w:pStyle w:val="TextBody"/>
        <w:spacing w:before="6" w:after="0"/>
        <w:rPr>
          <w:rFonts w:ascii="AvenirNext LT Pro Medium;Calibri" w:hAnsi="AvenirNext LT Pro Medium;Calibri"/>
          <w:b/>
          <w:b/>
          <w:sz w:val="16"/>
          <w:lang w:val="it-IT"/>
        </w:rPr>
      </w:pPr>
      <w:r>
        <w:rPr>
          <w:rFonts w:ascii="AvenirNext LT Pro Medium;Calibri" w:hAnsi="AvenirNext LT Pro Medium;Calibri"/>
          <w:b/>
          <w:sz w:val="16"/>
          <w:lang w:val="it-IT"/>
        </w:rPr>
      </w:r>
    </w:p>
    <w:p>
      <w:pPr>
        <w:pStyle w:val="Testo"/>
        <w:ind w:left="1418" w:right="1516" w:hanging="0"/>
        <w:rPr/>
      </w:pPr>
      <w:r>
        <w:rPr/>
        <w:t>Apre il 31 maggio al Museo del Novecento di Milano “Le regole del gioco”</w:t>
      </w:r>
    </w:p>
    <w:p>
      <w:pPr>
        <w:pStyle w:val="Testo"/>
        <w:ind w:left="1418" w:right="1516" w:hanging="0"/>
        <w:rPr/>
      </w:pPr>
      <w:r>
        <w:rPr/>
        <w:t xml:space="preserve">di Massimo Kaufmann, una mostra dal forte carattere </w:t>
      </w:r>
      <w:r>
        <w:rPr>
          <w:b/>
          <w:bCs/>
        </w:rPr>
        <w:t>interattivo</w:t>
      </w:r>
    </w:p>
    <w:p>
      <w:pPr>
        <w:pStyle w:val="Testo"/>
        <w:ind w:left="1418" w:right="1516" w:hanging="0"/>
        <w:rPr/>
      </w:pPr>
      <w:r>
        <w:rPr/>
        <w:t xml:space="preserve">e </w:t>
      </w:r>
      <w:r>
        <w:rPr>
          <w:b/>
          <w:bCs/>
        </w:rPr>
        <w:t>performativo</w:t>
      </w:r>
      <w:r>
        <w:rPr/>
        <w:t xml:space="preserve"> che anima FORUM900.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In esposizione </w:t>
      </w:r>
      <w:r>
        <w:rPr>
          <w:b/>
          <w:bCs/>
        </w:rPr>
        <w:t>fino al 31 agosto</w:t>
      </w:r>
      <w:r>
        <w:rPr/>
        <w:t xml:space="preserve"> quattro opere, vere e proprie </w:t>
      </w:r>
      <w:r>
        <w:rPr>
          <w:b/>
          <w:bCs/>
        </w:rPr>
        <w:t>scacchiere d’artista</w:t>
      </w:r>
      <w:r>
        <w:rPr/>
        <w:t xml:space="preserve">: tre di queste, realizzate in legno e con misure regolamentari (57x57 cm), sono costituite dalle consuete 64 case e da 32 scacchi dipinti con colori a olio in 96 colori differenti, la quarta, </w:t>
      </w:r>
      <w:r>
        <w:rPr>
          <w:i/>
          <w:iCs/>
        </w:rPr>
        <w:t xml:space="preserve">Pan, </w:t>
      </w:r>
      <w:r>
        <w:rPr/>
        <w:t>di dimensioni più ridotte, è destinata ai bambini.</w:t>
      </w:r>
    </w:p>
    <w:p>
      <w:pPr>
        <w:pStyle w:val="Testo"/>
        <w:ind w:left="1418" w:right="1516" w:hanging="0"/>
        <w:rPr/>
      </w:pPr>
      <w:r>
        <w:rPr/>
        <w:t>Nonostante il chiaro sovvertimento della prima regola degli scacchi - che qui non prevede più unicamente il bianco e il nero contrapporsi bensì un’infinita possibilità di colori - le modalità e le regole del gioco rimangono identiche e le scacchiere perfettamente fruibili: due giocatori abbastanza esperti possono confrontarsi secondo tutte le regole canoniche senza incorrere in alcun altro inconveniente che non sia la confusione percettiva generata dai colori e accentuata dal continuo spostamento dei pezzi.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A dimostrazione di ciò, le quattro scacchiere sono </w:t>
      </w:r>
      <w:r>
        <w:rPr>
          <w:b/>
          <w:bCs/>
        </w:rPr>
        <w:t>rese disponibili ai visitatori</w:t>
      </w:r>
      <w:r>
        <w:rPr/>
        <w:t xml:space="preserve"> che, previa prenotazione, potranno competere in appassionanti duelli scacchistici il martedì durante la pausa pranzo – dalle 12.30 alle 14.30 – e il giovedì prima dei talk in programma. Anche l’artista sarà disponibile alle sfide: una presenza che trasforma il progetto espositivo in </w:t>
      </w:r>
      <w:r>
        <w:rPr>
          <w:b/>
          <w:bCs/>
        </w:rPr>
        <w:t>performance</w:t>
      </w:r>
      <w:r>
        <w:rPr/>
        <w:t>.</w:t>
      </w:r>
    </w:p>
    <w:p>
      <w:pPr>
        <w:pStyle w:val="Testo"/>
        <w:ind w:left="1418" w:right="1516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790"/>
          <w:pgMar w:left="600" w:right="580" w:gutter="0" w:header="641" w:top="1960" w:footer="1461" w:bottom="1660"/>
          <w:pgNumType w:fmt="decimal"/>
          <w:formProt w:val="false"/>
          <w:textDirection w:val="lrTb"/>
          <w:docGrid w:type="default" w:linePitch="360" w:charSpace="0"/>
        </w:sectPr>
        <w:pStyle w:val="Testo"/>
        <w:ind w:left="1418" w:right="1516" w:hanging="0"/>
        <w:rPr/>
      </w:pPr>
      <w:r>
        <w:rPr/>
        <w:t xml:space="preserve">Le scacchiere di Massimo Kaufmann sono concepite in un momento storico critico, il 2020, che non si chiuderà con lo scemare della pandemia ma proseguirà nel conflitto russo-ucraino. È dunque proprio nel </w:t>
      </w:r>
      <w:r>
        <w:rPr>
          <w:b/>
          <w:bCs/>
        </w:rPr>
        <w:t>tema del conflitto</w:t>
      </w:r>
      <w:r>
        <w:rPr/>
        <w:t xml:space="preserve"> che le opere di Kaufmann affondano le loro radici: la “guerra”, che il gioco degli scacchi rappresenta e riproduce, si mostra sotto un aspetto differente. Ciascun pezzo della scacchiera mantiene le sue caratteristiche funzionali ma ha un’identità, data dal colore, che gli impedisce di appartenere a un preciso schieramento. Una situazione che genera confusione cognitiva e favorisce cambi di campo e di appartenenza.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Testo"/>
        <w:ind w:left="1418" w:right="1516" w:hanging="0"/>
        <w:rPr/>
      </w:pPr>
      <w:r>
        <w:rPr/>
        <w:t xml:space="preserve">La partita a scacchi diviene quindi metafora di un conflitto che vede non solo due antagonisti confrontarsi ma un’innumerevole compagine di differenti soggettività animarsi nel gioco, come a mostrare una multilateralità delle componenti in causa. Come nelle guerre reali, esistono fattori che moltiplicano i punti di vista e gli interessi in campo. 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Il gioco si complica, tanto quanto il tema del conflitto si fa più chiaro, nella terza scacchiera. Realizzata in </w:t>
      </w:r>
      <w:r>
        <w:rPr>
          <w:b/>
          <w:bCs/>
        </w:rPr>
        <w:t>96 tonalità di grigio</w:t>
      </w:r>
      <w:r>
        <w:rPr/>
        <w:t xml:space="preserve">, si ispira dichiaratamente a </w:t>
      </w:r>
      <w:r>
        <w:rPr>
          <w:i/>
          <w:iCs/>
        </w:rPr>
        <w:t>Guernica</w:t>
      </w:r>
      <w:r>
        <w:rPr/>
        <w:t xml:space="preserve"> di Picasso adottandone lo stesso titolo perché contrariamente a quanto si pensa </w:t>
      </w:r>
      <w:r>
        <w:rPr>
          <w:i/>
          <w:iCs/>
        </w:rPr>
        <w:t>Guernica</w:t>
      </w:r>
      <w:r>
        <w:rPr/>
        <w:t xml:space="preserve"> non è bianca e nera, ma dipinta in un’infinita varietà di grigi, risultato dell’aggiunta del nero ai rossi, ai blu, ai gialli, in una gamma di colori “bruciati”, come la guerra incenerisce tutto ciò che tocca.</w:t>
      </w:r>
    </w:p>
    <w:p>
      <w:pPr>
        <w:pStyle w:val="Testo"/>
        <w:ind w:left="1418" w:right="1516" w:hanging="0"/>
        <w:rPr/>
      </w:pPr>
      <w:r>
        <w:rPr/>
        <w:t xml:space="preserve">È forse questo lavoro, nel suo tributo a quella che da molti è considerata la più importante opera del Novecento, a costituire il </w:t>
      </w:r>
      <w:r>
        <w:rPr>
          <w:i/>
          <w:iCs/>
        </w:rPr>
        <w:t>trait d’union</w:t>
      </w:r>
      <w:r>
        <w:rPr/>
        <w:t xml:space="preserve"> tra i </w:t>
      </w:r>
      <w:r>
        <w:rPr>
          <w:b/>
          <w:bCs/>
        </w:rPr>
        <w:t>due grandi nuclei tematici della mostra</w:t>
      </w:r>
      <w:r>
        <w:rPr/>
        <w:t xml:space="preserve">: il </w:t>
      </w:r>
      <w:r>
        <w:rPr>
          <w:b/>
          <w:bCs/>
        </w:rPr>
        <w:t>conflitto</w:t>
      </w:r>
      <w:r>
        <w:rPr/>
        <w:t xml:space="preserve">, appunto, e la </w:t>
      </w:r>
      <w:r>
        <w:rPr>
          <w:b/>
          <w:bCs/>
        </w:rPr>
        <w:t>pittura</w:t>
      </w:r>
      <w:r>
        <w:rPr/>
        <w:t>. Per Massimo Kaufmann il gioco principale rimane la pittura, la sua stessa definizione, con le sue infinite variabili e le sue infinite possibilità di dare forma a un significato, sia esso enigmatico o polivalente, senza ignorare che qualsiasi gioco ha pur sempre le sue regole.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Anche nelle altre due scacchiere, quelle dai colori più vivaci, </w:t>
      </w:r>
      <w:r>
        <w:rPr>
          <w:i/>
          <w:iCs/>
        </w:rPr>
        <w:t>Le Regole del Gioco</w:t>
      </w:r>
      <w:r>
        <w:rPr/>
        <w:t xml:space="preserve"> e </w:t>
      </w:r>
      <w:r>
        <w:rPr>
          <w:i/>
          <w:iCs/>
        </w:rPr>
        <w:t>Calibano</w:t>
      </w:r>
      <w:r>
        <w:rPr/>
        <w:t xml:space="preserve"> la pittura emerge come protagonista. L’artista cita come i colori nella pittura si siano sempre dati battaglia. Nelle più straordinarie opere dedicate alla guerra, come quelle di Paolo Uccello o di Boccioni, lo scontro prende forma attraverso una disputa cromatica che sembra preparare un’esplosione di energia. L’idea che i colori rappresentino l’energia dinamica, come squilli di tromba e rulli di tamburi, mostra tutta la volontà di potenza che ha da sempre accompagnato la retorica della guerra.</w:t>
      </w:r>
    </w:p>
    <w:p>
      <w:pPr>
        <w:pStyle w:val="Testo"/>
        <w:ind w:left="1418" w:right="1516" w:hanging="0"/>
        <w:rPr/>
      </w:pPr>
      <w:r>
        <w:rPr/>
      </w:r>
    </w:p>
    <w:p>
      <w:pPr>
        <w:pStyle w:val="Testo"/>
        <w:ind w:left="1418" w:right="1516" w:hanging="0"/>
        <w:rPr/>
      </w:pPr>
      <w:r>
        <w:rPr/>
        <w:t xml:space="preserve">Un </w:t>
      </w:r>
      <w:r>
        <w:rPr>
          <w:b/>
          <w:bCs/>
        </w:rPr>
        <w:t>programma di partite e incontri</w:t>
      </w:r>
      <w:r>
        <w:rPr/>
        <w:t xml:space="preserve"> è inoltre previsto nel mese di giugno, alla presenza dello stesso </w:t>
      </w:r>
      <w:r>
        <w:rPr>
          <w:b/>
          <w:bCs/>
        </w:rPr>
        <w:t>Massimo Kaufmann</w:t>
      </w:r>
      <w:r>
        <w:rPr/>
        <w:t xml:space="preserve"> e dei tre autori dei testi in catalogo - </w:t>
      </w:r>
      <w:r>
        <w:rPr>
          <w:b/>
          <w:bCs/>
        </w:rPr>
        <w:t>Marco Senaldi</w:t>
      </w:r>
      <w:r>
        <w:rPr/>
        <w:t xml:space="preserve">, filosofo, curatore e teorico d’arte contemporanea, </w:t>
      </w:r>
      <w:r>
        <w:rPr>
          <w:b/>
          <w:bCs/>
        </w:rPr>
        <w:t>Francesco Cataluccio</w:t>
      </w:r>
      <w:r>
        <w:rPr/>
        <w:t xml:space="preserve">, scrittore e saggista e </w:t>
      </w:r>
      <w:r>
        <w:rPr>
          <w:b/>
          <w:bCs/>
        </w:rPr>
        <w:t>Lorenzo Madaro</w:t>
      </w:r>
      <w:r>
        <w:rPr/>
        <w:t>, critico d’arte e curatore - che converseranno di scacchi, letteratura e arte contemporanea.</w:t>
      </w:r>
    </w:p>
    <w:p>
      <w:pPr>
        <w:pStyle w:val="Testo"/>
        <w:ind w:left="1418" w:right="1516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790"/>
          <w:pgMar w:left="600" w:right="580" w:gutter="0" w:header="641" w:top="1960" w:footer="1461" w:bottom="1660"/>
          <w:pgNumType w:fmt="decimal"/>
          <w:formProt w:val="false"/>
          <w:textDirection w:val="lrTb"/>
          <w:docGrid w:type="default" w:linePitch="360" w:charSpace="0"/>
        </w:sectPr>
        <w:pStyle w:val="Testo"/>
        <w:ind w:left="1418" w:right="1516" w:hanging="0"/>
        <w:rPr/>
      </w:pPr>
      <w:r>
        <w:rPr/>
        <w:t xml:space="preserve">La mostra, realizzata con il sostegno di </w:t>
      </w:r>
      <w:r>
        <w:rPr>
          <w:b/>
          <w:bCs/>
        </w:rPr>
        <w:t>Analysis</w:t>
      </w:r>
      <w:r>
        <w:rPr/>
        <w:t xml:space="preserve">, è accompagnata dal </w:t>
      </w:r>
      <w:r>
        <w:rPr>
          <w:b/>
          <w:bCs/>
        </w:rPr>
        <w:t>catalogo</w:t>
      </w:r>
      <w:r>
        <w:rPr/>
        <w:t xml:space="preserve"> “Le regole del gioco” edito da Pondus.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ing1"/>
        <w:spacing w:before="0" w:after="0"/>
        <w:ind w:left="1384" w:hanging="0"/>
        <w:rPr>
          <w:lang w:val="it-IT"/>
        </w:rPr>
      </w:pPr>
      <w:r>
        <w:rPr>
          <w:color w:val="231F20"/>
          <w:w w:val="95"/>
          <w:lang w:val="it-IT"/>
        </w:rPr>
        <w:t>Calendario incontri</w:t>
      </w:r>
    </w:p>
    <w:p>
      <w:pPr>
        <w:pStyle w:val="TextBody"/>
        <w:spacing w:lineRule="exact" w:line="280"/>
        <w:ind w:left="1384" w:hanging="0"/>
        <w:rPr>
          <w:lang w:val="it-IT"/>
        </w:rPr>
      </w:pPr>
      <w:r>
        <w:rPr>
          <w:color w:val="231F20"/>
          <w:lang w:val="it-IT"/>
        </w:rPr>
        <w:t>Giovedì 8 giugno, ore 19: con Marco Senaldi, “A cosa serve una scacchiera?”</w:t>
      </w:r>
    </w:p>
    <w:p>
      <w:pPr>
        <w:pStyle w:val="TextBody"/>
        <w:spacing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exact" w:line="284"/>
        <w:ind w:left="1384" w:hanging="0"/>
        <w:rPr>
          <w:lang w:val="it-IT"/>
        </w:rPr>
      </w:pPr>
      <w:r>
        <w:rPr>
          <w:color w:val="231F20"/>
          <w:lang w:val="it-IT"/>
        </w:rPr>
        <w:t>Giovedì 15 giugno, ore 19: con Francesco M. Cataluccio, “Una vita a scacchi. Figure e storie”</w:t>
      </w:r>
    </w:p>
    <w:p>
      <w:pPr>
        <w:pStyle w:val="TextBody"/>
        <w:spacing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exact" w:line="284"/>
        <w:ind w:left="1384" w:hanging="0"/>
        <w:rPr>
          <w:lang w:val="it-IT"/>
        </w:rPr>
      </w:pPr>
      <w:r>
        <w:rPr>
          <w:color w:val="231F20"/>
          <w:lang w:val="it-IT"/>
        </w:rPr>
        <w:t>Giovedì 29 giugno, ore 19: con Lorenzo Madaro, “Giocare per meditare”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ing1"/>
        <w:spacing w:before="0" w:after="0"/>
        <w:ind w:left="1384" w:hanging="0"/>
        <w:rPr>
          <w:lang w:val="it-IT"/>
        </w:rPr>
      </w:pPr>
      <w:r>
        <w:rPr>
          <w:color w:val="231F20"/>
          <w:w w:val="95"/>
          <w:lang w:val="it-IT"/>
        </w:rPr>
        <w:t>Prenota la tua sfida</w:t>
      </w:r>
    </w:p>
    <w:p>
      <w:pPr>
        <w:pStyle w:val="Testo"/>
        <w:ind w:left="1418" w:right="949" w:hanging="0"/>
        <w:rPr/>
      </w:pPr>
      <w:r>
        <w:rPr/>
        <w:t>FORUM900 ospita giocatori che si vogliono sfidare o giocare con Massimo Kaufmann il martedì dalle 12.30 alle 14.30, nel mese di giugno e prima settimana di luglio, e dalle 17 alle 19 prima degli incontri del giovedì.</w:t>
      </w:r>
    </w:p>
    <w:p>
      <w:pPr>
        <w:pStyle w:val="TextBody"/>
        <w:spacing w:lineRule="exact" w:line="280"/>
        <w:ind w:left="1418" w:right="98" w:hanging="0"/>
        <w:rPr>
          <w:lang w:val="it-IT"/>
        </w:rPr>
      </w:pPr>
      <w:r>
        <w:rPr>
          <w:color w:val="231F20"/>
          <w:lang w:val="it-IT"/>
        </w:rPr>
        <w:t xml:space="preserve">Prenotazione obbligatoria, scrivere una mail a: </w:t>
      </w:r>
      <w:hyperlink r:id="rId6">
        <w:r>
          <w:rPr>
            <w:rStyle w:val="InternetLink"/>
            <w:lang w:val="it-IT"/>
          </w:rPr>
          <w:t>c.inaugurazioniM900@comune.milano.it</w:t>
        </w:r>
      </w:hyperlink>
    </w:p>
    <w:p>
      <w:pPr>
        <w:pStyle w:val="TextBody"/>
        <w:ind w:left="1384" w:hanging="0"/>
        <w:rPr>
          <w:color w:val="231F20"/>
          <w:sz w:val="10"/>
          <w:szCs w:val="10"/>
          <w:lang w:val="it-IT"/>
        </w:rPr>
      </w:pPr>
      <w:r>
        <w:rPr>
          <w:color w:val="231F20"/>
          <w:sz w:val="10"/>
          <w:szCs w:val="10"/>
          <w:lang w:val="it-IT"/>
        </w:rPr>
      </w:r>
    </w:p>
    <w:p>
      <w:pPr>
        <w:pStyle w:val="TextBody"/>
        <w:ind w:left="1384" w:hanging="0"/>
        <w:rPr>
          <w:lang w:val="it-IT"/>
        </w:rPr>
      </w:pPr>
      <w:r>
        <w:rPr>
          <w:color w:val="231F20"/>
          <w:lang w:val="it-IT"/>
        </w:rPr>
        <w:t>INFORMAZIONI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spacing w:lineRule="auto" w:line="240" w:before="0" w:after="0"/>
        <w:ind w:left="1384" w:hanging="0"/>
        <w:rPr>
          <w:lang w:val="it-IT"/>
        </w:rPr>
      </w:pPr>
      <w:r>
        <w:rPr>
          <w:color w:val="231F20"/>
          <w:w w:val="95"/>
          <w:lang w:val="it-IT"/>
        </w:rPr>
        <w:t>Massimo Kaufmann. Le regole del gioco</w:t>
      </w:r>
    </w:p>
    <w:p>
      <w:pPr>
        <w:pStyle w:val="TextBody"/>
        <w:spacing w:before="8" w:after="0"/>
        <w:ind w:left="1384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Date</w:t>
      </w:r>
    </w:p>
    <w:p>
      <w:pPr>
        <w:pStyle w:val="TextBody"/>
        <w:spacing w:lineRule="exact" w:line="284"/>
        <w:ind w:left="1384" w:hanging="0"/>
        <w:rPr>
          <w:lang w:val="it-IT"/>
        </w:rPr>
      </w:pPr>
      <w:r>
        <w:rPr>
          <w:color w:val="231F20"/>
          <w:lang w:val="it-IT"/>
        </w:rPr>
        <w:t>31 maggio - 31 agosto 2023</w:t>
      </w:r>
    </w:p>
    <w:p>
      <w:pPr>
        <w:pStyle w:val="TextBody"/>
        <w:spacing w:before="8" w:after="0"/>
        <w:ind w:left="1384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Catalogo</w:t>
      </w:r>
    </w:p>
    <w:p>
      <w:pPr>
        <w:pStyle w:val="TextBody"/>
        <w:spacing w:lineRule="exact" w:line="280" w:before="2" w:after="0"/>
        <w:ind w:left="1384" w:right="2006" w:hanging="0"/>
        <w:rPr>
          <w:color w:val="231F20"/>
          <w:lang w:val="it-IT"/>
        </w:rPr>
      </w:pPr>
      <w:r>
        <w:rPr>
          <w:color w:val="231F20"/>
          <w:lang w:val="it-IT"/>
        </w:rPr>
        <w:t>“</w:t>
      </w:r>
      <w:r>
        <w:rPr>
          <w:color w:val="231F20"/>
          <w:lang w:val="it-IT"/>
        </w:rPr>
        <w:t>Le regole del gioco”</w:t>
      </w:r>
    </w:p>
    <w:p>
      <w:pPr>
        <w:pStyle w:val="TextBody"/>
        <w:spacing w:lineRule="exact" w:line="280" w:before="2" w:after="0"/>
        <w:ind w:left="1384" w:right="2006" w:hanging="0"/>
        <w:rPr>
          <w:color w:val="231F20"/>
          <w:lang w:val="it-IT"/>
        </w:rPr>
      </w:pPr>
      <w:r>
        <w:rPr>
          <w:color w:val="231F20"/>
          <w:lang w:val="it-IT"/>
        </w:rPr>
        <w:t>con testi di Francesco Cataluccio, Lorenzo Madaro, Marco Senaldi.</w:t>
      </w:r>
    </w:p>
    <w:p>
      <w:pPr>
        <w:pStyle w:val="TextBody"/>
        <w:spacing w:lineRule="exact" w:line="280" w:before="2" w:after="0"/>
        <w:ind w:left="1384" w:right="2006" w:hanging="0"/>
        <w:rPr>
          <w:lang w:val="it-IT"/>
        </w:rPr>
      </w:pPr>
      <w:r>
        <w:rPr>
          <w:color w:val="231F20"/>
          <w:lang w:val="it-IT"/>
        </w:rPr>
        <w:t>Edito da Pondus</w:t>
      </w:r>
    </w:p>
    <w:p>
      <w:pPr>
        <w:pStyle w:val="TextBody"/>
        <w:spacing w:before="9" w:after="0"/>
        <w:ind w:left="1384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Sede</w:t>
      </w:r>
    </w:p>
    <w:p>
      <w:pPr>
        <w:pStyle w:val="Testo"/>
        <w:ind w:left="1384" w:hanging="0"/>
        <w:rPr/>
      </w:pPr>
      <w:r>
        <w:rPr/>
        <w:t>Museo del Novecento, piazza Duomo 8 - Milano</w:t>
      </w:r>
    </w:p>
    <w:p>
      <w:pPr>
        <w:pStyle w:val="TextBody"/>
        <w:spacing w:before="8" w:after="0"/>
        <w:ind w:left="1384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Orari</w:t>
      </w:r>
    </w:p>
    <w:p>
      <w:pPr>
        <w:pStyle w:val="TextBody"/>
        <w:spacing w:lineRule="exact" w:line="280" w:before="1" w:after="0"/>
        <w:ind w:left="1384" w:right="1732" w:hanging="0"/>
        <w:rPr>
          <w:lang w:val="it-IT"/>
        </w:rPr>
      </w:pPr>
      <w:r>
        <w:rPr>
          <w:color w:val="231F20"/>
          <w:lang w:val="it-IT"/>
        </w:rPr>
        <w:t>Martedì, mercoledì, venerdì, sabato e domenica dalle 10.00 alle 19.30 giovedì dalle 10.00 alle 22.30</w:t>
      </w:r>
    </w:p>
    <w:p>
      <w:pPr>
        <w:pStyle w:val="Normal"/>
        <w:spacing w:lineRule="exact" w:line="282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Ingresso gratuito</w:t>
      </w:r>
    </w:p>
    <w:p>
      <w:pPr>
        <w:pStyle w:val="TextBody"/>
        <w:spacing w:before="8" w:after="0"/>
        <w:ind w:left="1384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spacing w:lineRule="exact" w:line="284"/>
        <w:ind w:left="1384" w:hanging="0"/>
        <w:rPr>
          <w:i/>
          <w:i/>
          <w:sz w:val="24"/>
          <w:lang w:val="it-IT"/>
        </w:rPr>
      </w:pPr>
      <w:r>
        <w:rPr>
          <w:i/>
          <w:color w:val="231F20"/>
          <w:sz w:val="24"/>
          <w:lang w:val="it-IT"/>
        </w:rPr>
        <w:t>Informazioni</w:t>
      </w:r>
    </w:p>
    <w:p>
      <w:pPr>
        <w:pStyle w:val="TextBody"/>
        <w:spacing w:lineRule="exact" w:line="280"/>
        <w:ind w:left="1384" w:hanging="0"/>
        <w:rPr>
          <w:lang w:val="it-IT"/>
        </w:rPr>
      </w:pPr>
      <w:r>
        <w:rPr>
          <w:color w:val="231F20"/>
          <w:lang w:val="it-IT"/>
        </w:rPr>
        <w:t>tel. +39 02 88444061</w:t>
      </w:r>
    </w:p>
    <w:p>
      <w:pPr>
        <w:pStyle w:val="TextBody"/>
        <w:spacing w:lineRule="exact" w:line="280" w:before="3" w:after="0"/>
        <w:ind w:left="1384" w:right="382" w:hanging="0"/>
        <w:rPr>
          <w:lang w:val="it-IT"/>
        </w:rPr>
      </w:pPr>
      <w:hyperlink r:id="rId7">
        <w:r>
          <w:rPr>
            <w:rStyle w:val="InternetLink"/>
            <w:color w:val="231F20"/>
            <w:lang w:val="it-IT"/>
          </w:rPr>
          <w:t>C.museo900@comune.milano.it</w:t>
        </w:r>
      </w:hyperlink>
      <w:r>
        <w:rPr>
          <w:color w:val="231F20"/>
          <w:lang w:val="it-IT"/>
        </w:rPr>
        <w:t xml:space="preserve"> </w:t>
      </w:r>
      <w:hyperlink r:id="rId8">
        <w:r>
          <w:rPr>
            <w:rStyle w:val="InternetLink"/>
            <w:color w:val="231F20"/>
            <w:lang w:val="it-IT"/>
          </w:rPr>
          <w:t>www.museodelnovecento.org</w:t>
        </w:r>
      </w:hyperlink>
      <w:r>
        <w:rPr>
          <w:color w:val="231F20"/>
          <w:lang w:val="it-IT"/>
        </w:rPr>
        <w:t xml:space="preserve"> </w:t>
        <w:br/>
        <w:t>Facebook: @MuseodelNovecento | Twitter: @museodel900 | Instagram: @museodel900</w:t>
      </w:r>
    </w:p>
    <w:p>
      <w:pPr>
        <w:pStyle w:val="TextBody"/>
        <w:spacing w:before="3" w:after="0"/>
        <w:ind w:left="1384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lineRule="exact" w:line="280" w:before="1" w:after="0"/>
        <w:ind w:left="1384" w:right="1374" w:hanging="0"/>
        <w:rPr>
          <w:color w:val="231F20"/>
          <w:sz w:val="24"/>
          <w:lang w:val="it-IT"/>
        </w:rPr>
      </w:pPr>
      <w:r>
        <w:rPr>
          <w:i/>
          <w:color w:val="231F20"/>
          <w:sz w:val="24"/>
          <w:lang w:val="it-IT"/>
        </w:rPr>
        <w:t xml:space="preserve">Ufficio stampa Comune di Milano </w:t>
        <w:br/>
      </w:r>
      <w:r>
        <w:rPr>
          <w:color w:val="231F20"/>
          <w:sz w:val="24"/>
          <w:lang w:val="it-IT"/>
        </w:rPr>
        <w:t xml:space="preserve">Elena Conenna </w:t>
      </w:r>
    </w:p>
    <w:p>
      <w:pPr>
        <w:pStyle w:val="Normal"/>
        <w:spacing w:lineRule="exact" w:line="280" w:before="1" w:after="0"/>
        <w:ind w:left="1384" w:right="1374" w:hanging="0"/>
        <w:rPr>
          <w:sz w:val="24"/>
          <w:lang w:val="it-IT"/>
        </w:rPr>
      </w:pPr>
      <w:hyperlink r:id="rId9">
        <w:r>
          <w:rPr>
            <w:rStyle w:val="InternetLink"/>
            <w:spacing w:val="-1"/>
            <w:sz w:val="24"/>
            <w:lang w:val="it-IT"/>
          </w:rPr>
          <w:t>elenamaria.conenna@comune.milano.it</w:t>
        </w:r>
      </w:hyperlink>
      <w:r>
        <w:rPr>
          <w:color w:val="231F20"/>
          <w:spacing w:val="-1"/>
          <w:sz w:val="24"/>
          <w:lang w:val="it-IT"/>
        </w:rPr>
        <w:t xml:space="preserve">  </w:t>
      </w:r>
      <w:r>
        <w:rPr>
          <w:color w:val="231F20"/>
          <w:sz w:val="24"/>
          <w:lang w:val="it-IT"/>
        </w:rPr>
        <w:t>tel. +39 02 88453314</w:t>
      </w:r>
    </w:p>
    <w:p>
      <w:pPr>
        <w:pStyle w:val="TextBody"/>
        <w:spacing w:before="4" w:after="0"/>
        <w:ind w:left="1384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exact" w:line="280"/>
        <w:ind w:left="1384" w:right="1232" w:hanging="0"/>
        <w:rPr>
          <w:color w:val="231F20"/>
          <w:lang w:val="it-IT"/>
        </w:rPr>
      </w:pPr>
      <w:r>
        <w:rPr>
          <w:i/>
          <w:color w:val="231F20"/>
          <w:lang w:val="it-IT"/>
        </w:rPr>
        <w:t xml:space="preserve">Ufficio stampa Mostra </w:t>
        <w:br/>
      </w:r>
      <w:r>
        <w:rPr>
          <w:color w:val="231F20"/>
          <w:lang w:val="it-IT"/>
        </w:rPr>
        <w:t xml:space="preserve">NORA comunicazione </w:t>
      </w:r>
    </w:p>
    <w:p>
      <w:pPr>
        <w:pStyle w:val="TextBody"/>
        <w:spacing w:lineRule="exact" w:line="280"/>
        <w:ind w:left="1384" w:right="1232" w:hanging="0"/>
        <w:rPr>
          <w:color w:val="231F20"/>
          <w:lang w:val="it-IT"/>
        </w:rPr>
      </w:pPr>
      <w:hyperlink r:id="rId10">
        <w:r>
          <w:rPr>
            <w:rStyle w:val="InternetLink"/>
            <w:lang w:val="it-IT"/>
          </w:rPr>
          <w:t>info@noracomunicazione.it</w:t>
        </w:r>
      </w:hyperlink>
      <w:r>
        <w:rPr>
          <w:color w:val="231F20"/>
          <w:lang w:val="it-IT"/>
        </w:rPr>
        <w:t xml:space="preserve"> mobile +39 339 8959372</w:t>
      </w:r>
    </w:p>
    <w:p>
      <w:pPr>
        <w:pStyle w:val="TextBody"/>
        <w:spacing w:lineRule="exact" w:line="280"/>
        <w:ind w:left="1384" w:right="1232" w:hanging="0"/>
        <w:rPr>
          <w:lang w:val="it-IT"/>
        </w:rPr>
      </w:pPr>
      <w:r>
        <w:rPr>
          <w:color w:val="231F20"/>
          <w:lang w:val="it-IT"/>
        </w:rPr>
        <w:t>noracomunicazione.it</w:t>
      </w:r>
    </w:p>
    <w:p>
      <w:pPr>
        <w:pStyle w:val="TextBody"/>
        <w:spacing w:before="3" w:after="0"/>
        <w:ind w:left="1384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lineRule="exact" w:line="280" w:before="1" w:after="0"/>
        <w:ind w:left="1384" w:right="2933" w:hanging="0"/>
        <w:rPr>
          <w:i/>
          <w:i/>
          <w:color w:val="231F20"/>
          <w:sz w:val="24"/>
          <w:lang w:val="it-IT"/>
        </w:rPr>
      </w:pPr>
      <w:r>
        <w:rPr>
          <w:i/>
          <w:color w:val="231F20"/>
          <w:sz w:val="24"/>
          <w:lang w:val="it-IT"/>
        </w:rPr>
        <w:t xml:space="preserve">Comunicazione Museo del Novecento </w:t>
      </w:r>
    </w:p>
    <w:p>
      <w:pPr>
        <w:pStyle w:val="Normal"/>
        <w:spacing w:lineRule="exact" w:line="280" w:before="1" w:after="0"/>
        <w:ind w:left="1384" w:right="1091" w:hanging="0"/>
        <w:rPr/>
      </w:pPr>
      <w:r>
        <w:rPr>
          <w:color w:val="231F20"/>
          <w:sz w:val="24"/>
          <w:lang w:val="it-IT"/>
        </w:rPr>
        <w:t xml:space="preserve">Rossella Molaschi </w:t>
        <w:br/>
      </w:r>
      <w:hyperlink r:id="rId11">
        <w:r>
          <w:rPr>
            <w:rStyle w:val="InternetLink"/>
            <w:sz w:val="24"/>
            <w:lang w:val="it-IT"/>
          </w:rPr>
          <w:t>rossella.molaschi@comune.milano.it</w:t>
        </w:r>
      </w:hyperlink>
      <w:r>
        <w:rPr>
          <w:color w:val="231F20"/>
          <w:sz w:val="24"/>
          <w:lang w:val="it-IT"/>
        </w:rPr>
        <w:t xml:space="preserve"> tel. +39 02 88448567</w:t>
      </w:r>
    </w:p>
    <w:sectPr>
      <w:headerReference w:type="default" r:id="rId12"/>
      <w:footerReference w:type="default" r:id="rId13"/>
      <w:type w:val="nextPage"/>
      <w:pgSz w:w="11906" w:h="16790"/>
      <w:pgMar w:left="600" w:right="580" w:gutter="0" w:header="641" w:top="1960" w:footer="1461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er Book">
    <w:altName w:val="Calibri"/>
    <w:charset w:val="00"/>
    <w:family w:val="modern"/>
    <w:pitch w:val="variable"/>
  </w:font>
  <w:font w:name="Archer Bold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cher Semibold">
    <w:altName w:val="Calibri"/>
    <w:charset w:val="00"/>
    <w:family w:val="modern"/>
    <w:pitch w:val="variable"/>
  </w:font>
  <w:font w:name="AvenirNext LT Pro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369060</wp:posOffset>
          </wp:positionH>
          <wp:positionV relativeFrom="page">
            <wp:posOffset>9875520</wp:posOffset>
          </wp:positionV>
          <wp:extent cx="355600" cy="245110"/>
          <wp:effectExtent l="0" t="0" r="0" b="0"/>
          <wp:wrapNone/>
          <wp:docPr id="10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3" r="-5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182370</wp:posOffset>
              </wp:positionH>
              <wp:positionV relativeFrom="page">
                <wp:posOffset>9965055</wp:posOffset>
              </wp:positionV>
              <wp:extent cx="167005" cy="234315"/>
              <wp:effectExtent l="635" t="635" r="0" b="0"/>
              <wp:wrapNone/>
              <wp:docPr id="1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23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369">
                            <a:moveTo>
                              <a:pt x="60" y="303"/>
                            </a:moveTo>
                            <a:lnTo>
                              <a:pt x="44" y="306"/>
                            </a:lnTo>
                            <a:lnTo>
                              <a:pt x="33" y="314"/>
                            </a:lnTo>
                            <a:lnTo>
                              <a:pt x="26" y="325"/>
                            </a:lnTo>
                            <a:lnTo>
                              <a:pt x="24" y="340"/>
                            </a:lnTo>
                            <a:lnTo>
                              <a:pt x="28" y="355"/>
                            </a:lnTo>
                            <a:lnTo>
                              <a:pt x="38" y="367"/>
                            </a:lnTo>
                            <a:lnTo>
                              <a:pt x="39" y="368"/>
                            </a:lnTo>
                            <a:lnTo>
                              <a:pt x="97" y="368"/>
                            </a:lnTo>
                            <a:lnTo>
                              <a:pt x="108" y="356"/>
                            </a:lnTo>
                            <a:lnTo>
                              <a:pt x="93" y="356"/>
                            </a:lnTo>
                            <a:lnTo>
                              <a:pt x="93" y="354"/>
                            </a:lnTo>
                            <a:lnTo>
                              <a:pt x="95" y="346"/>
                            </a:lnTo>
                            <a:lnTo>
                              <a:pt x="96" y="343"/>
                            </a:lnTo>
                            <a:lnTo>
                              <a:pt x="96" y="336"/>
                            </a:lnTo>
                            <a:lnTo>
                              <a:pt x="93" y="323"/>
                            </a:lnTo>
                            <a:lnTo>
                              <a:pt x="86" y="312"/>
                            </a:lnTo>
                            <a:lnTo>
                              <a:pt x="75" y="306"/>
                            </a:lnTo>
                            <a:lnTo>
                              <a:pt x="60" y="303"/>
                            </a:lnTo>
                            <a:close/>
                            <a:moveTo>
                              <a:pt x="104" y="10"/>
                            </a:moveTo>
                            <a:lnTo>
                              <a:pt x="23" y="10"/>
                            </a:lnTo>
                            <a:lnTo>
                              <a:pt x="127" y="251"/>
                            </a:lnTo>
                            <a:lnTo>
                              <a:pt x="124" y="273"/>
                            </a:lnTo>
                            <a:lnTo>
                              <a:pt x="121" y="292"/>
                            </a:lnTo>
                            <a:lnTo>
                              <a:pt x="114" y="318"/>
                            </a:lnTo>
                            <a:lnTo>
                              <a:pt x="105" y="343"/>
                            </a:lnTo>
                            <a:lnTo>
                              <a:pt x="93" y="356"/>
                            </a:lnTo>
                            <a:lnTo>
                              <a:pt x="108" y="356"/>
                            </a:lnTo>
                            <a:lnTo>
                              <a:pt x="112" y="351"/>
                            </a:lnTo>
                            <a:lnTo>
                              <a:pt x="122" y="328"/>
                            </a:lnTo>
                            <a:lnTo>
                              <a:pt x="127" y="308"/>
                            </a:lnTo>
                            <a:lnTo>
                              <a:pt x="142" y="242"/>
                            </a:lnTo>
                            <a:lnTo>
                              <a:pt x="170" y="171"/>
                            </a:lnTo>
                            <a:lnTo>
                              <a:pt x="179" y="152"/>
                            </a:lnTo>
                            <a:lnTo>
                              <a:pt x="167" y="152"/>
                            </a:lnTo>
                            <a:lnTo>
                              <a:pt x="104" y="10"/>
                            </a:lnTo>
                            <a:close/>
                            <a:moveTo>
                              <a:pt x="258" y="10"/>
                            </a:moveTo>
                            <a:lnTo>
                              <a:pt x="207" y="10"/>
                            </a:lnTo>
                            <a:lnTo>
                              <a:pt x="215" y="19"/>
                            </a:lnTo>
                            <a:lnTo>
                              <a:pt x="215" y="29"/>
                            </a:lnTo>
                            <a:lnTo>
                              <a:pt x="213" y="38"/>
                            </a:lnTo>
                            <a:lnTo>
                              <a:pt x="210" y="50"/>
                            </a:lnTo>
                            <a:lnTo>
                              <a:pt x="205" y="63"/>
                            </a:lnTo>
                            <a:lnTo>
                              <a:pt x="199" y="78"/>
                            </a:lnTo>
                            <a:lnTo>
                              <a:pt x="167" y="152"/>
                            </a:lnTo>
                            <a:lnTo>
                              <a:pt x="179" y="152"/>
                            </a:lnTo>
                            <a:lnTo>
                              <a:pt x="224" y="50"/>
                            </a:lnTo>
                            <a:lnTo>
                              <a:pt x="233" y="32"/>
                            </a:lnTo>
                            <a:lnTo>
                              <a:pt x="241" y="20"/>
                            </a:lnTo>
                            <a:lnTo>
                              <a:pt x="250" y="12"/>
                            </a:lnTo>
                            <a:lnTo>
                              <a:pt x="258" y="10"/>
                            </a:lnTo>
                            <a:close/>
                            <a:moveTo>
                              <a:pt x="140" y="0"/>
                            </a:move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140" y="10"/>
                            </a:lnTo>
                            <a:lnTo>
                              <a:pt x="140" y="0"/>
                            </a:lnTo>
                            <a:close/>
                            <a:moveTo>
                              <a:pt x="263" y="0"/>
                            </a:moveTo>
                            <a:lnTo>
                              <a:pt x="178" y="0"/>
                            </a:lnTo>
                            <a:lnTo>
                              <a:pt x="178" y="10"/>
                            </a:lnTo>
                            <a:lnTo>
                              <a:pt x="263" y="10"/>
                            </a:lnTo>
                            <a:lnTo>
                              <a:pt x="263" y="0"/>
                            </a:lnTo>
                            <a:close/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coordsize="263,369" path="m60,303l44,306l33,314l26,325l24,340l28,355l38,367l39,368l97,368l108,356l93,356l93,354l95,346l96,343l96,336l93,323l86,312l75,306l60,303xm104,10l23,10l127,251l124,273l121,292l114,318l105,343l93,356l108,356l112,351l122,328l127,308l142,242l170,171l179,152l167,152l104,10xm258,10l207,10l215,19l215,29l213,38l210,50l205,63l199,78l167,152l179,152l224,50l233,32l241,20l250,12l258,10xm140,0l0,0l0,10l140,10l140,0xm263,0l178,0l178,10l263,10l263,0xe" fillcolor="#d2323a" stroked="f" o:allowincell="f" style="position:absolute;margin-left:93.1pt;margin-top:784.65pt;width:13.1pt;height:18.4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3">
              <wp:simplePos x="0" y="0"/>
              <wp:positionH relativeFrom="page">
                <wp:posOffset>468630</wp:posOffset>
              </wp:positionH>
              <wp:positionV relativeFrom="page">
                <wp:posOffset>9864090</wp:posOffset>
              </wp:positionV>
              <wp:extent cx="702310" cy="257175"/>
              <wp:effectExtent l="0" t="635" r="0" b="0"/>
              <wp:wrapNone/>
              <wp:docPr id="1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360" cy="25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6" h="405">
                            <a:moveTo>
                              <a:pt x="349" y="388"/>
                            </a:moveTo>
                            <a:lnTo>
                              <a:pt x="323" y="388"/>
                            </a:lnTo>
                            <a:lnTo>
                              <a:pt x="280" y="275"/>
                            </a:lnTo>
                            <a:lnTo>
                              <a:pt x="276" y="265"/>
                            </a:lnTo>
                            <a:lnTo>
                              <a:pt x="224" y="128"/>
                            </a:lnTo>
                            <a:lnTo>
                              <a:pt x="187" y="33"/>
                            </a:lnTo>
                            <a:lnTo>
                              <a:pt x="187" y="265"/>
                            </a:lnTo>
                            <a:lnTo>
                              <a:pt x="91" y="265"/>
                            </a:lnTo>
                            <a:lnTo>
                              <a:pt x="139" y="128"/>
                            </a:lnTo>
                            <a:lnTo>
                              <a:pt x="140" y="128"/>
                            </a:lnTo>
                            <a:lnTo>
                              <a:pt x="187" y="265"/>
                            </a:lnTo>
                            <a:lnTo>
                              <a:pt x="187" y="33"/>
                            </a:lnTo>
                            <a:lnTo>
                              <a:pt x="177" y="7"/>
                            </a:lnTo>
                            <a:lnTo>
                              <a:pt x="169" y="7"/>
                            </a:lnTo>
                            <a:lnTo>
                              <a:pt x="43" y="355"/>
                            </a:lnTo>
                            <a:lnTo>
                              <a:pt x="38" y="368"/>
                            </a:lnTo>
                            <a:lnTo>
                              <a:pt x="30" y="378"/>
                            </a:lnTo>
                            <a:lnTo>
                              <a:pt x="20" y="385"/>
                            </a:lnTo>
                            <a:lnTo>
                              <a:pt x="7" y="388"/>
                            </a:lnTo>
                            <a:lnTo>
                              <a:pt x="0" y="388"/>
                            </a:lnTo>
                            <a:lnTo>
                              <a:pt x="0" y="398"/>
                            </a:lnTo>
                            <a:lnTo>
                              <a:pt x="98" y="398"/>
                            </a:lnTo>
                            <a:lnTo>
                              <a:pt x="98" y="388"/>
                            </a:lnTo>
                            <a:lnTo>
                              <a:pt x="72" y="388"/>
                            </a:lnTo>
                            <a:lnTo>
                              <a:pt x="56" y="386"/>
                            </a:lnTo>
                            <a:lnTo>
                              <a:pt x="56" y="362"/>
                            </a:lnTo>
                            <a:lnTo>
                              <a:pt x="59" y="356"/>
                            </a:lnTo>
                            <a:lnTo>
                              <a:pt x="60" y="351"/>
                            </a:lnTo>
                            <a:lnTo>
                              <a:pt x="86" y="275"/>
                            </a:lnTo>
                            <a:lnTo>
                              <a:pt x="191" y="275"/>
                            </a:lnTo>
                            <a:lnTo>
                              <a:pt x="231" y="388"/>
                            </a:lnTo>
                            <a:lnTo>
                              <a:pt x="188" y="388"/>
                            </a:lnTo>
                            <a:lnTo>
                              <a:pt x="188" y="398"/>
                            </a:lnTo>
                            <a:lnTo>
                              <a:pt x="349" y="398"/>
                            </a:lnTo>
                            <a:lnTo>
                              <a:pt x="349" y="388"/>
                            </a:lnTo>
                            <a:moveTo>
                              <a:pt x="668" y="388"/>
                            </a:moveTo>
                            <a:lnTo>
                              <a:pt x="631" y="388"/>
                            </a:lnTo>
                            <a:lnTo>
                              <a:pt x="631" y="237"/>
                            </a:lnTo>
                            <a:lnTo>
                              <a:pt x="626" y="199"/>
                            </a:lnTo>
                            <a:lnTo>
                              <a:pt x="612" y="173"/>
                            </a:lnTo>
                            <a:lnTo>
                              <a:pt x="611" y="172"/>
                            </a:lnTo>
                            <a:lnTo>
                              <a:pt x="588" y="157"/>
                            </a:lnTo>
                            <a:lnTo>
                              <a:pt x="554" y="152"/>
                            </a:lnTo>
                            <a:lnTo>
                              <a:pt x="527" y="156"/>
                            </a:lnTo>
                            <a:lnTo>
                              <a:pt x="503" y="166"/>
                            </a:lnTo>
                            <a:lnTo>
                              <a:pt x="482" y="182"/>
                            </a:lnTo>
                            <a:lnTo>
                              <a:pt x="468" y="203"/>
                            </a:lnTo>
                            <a:lnTo>
                              <a:pt x="466" y="203"/>
                            </a:lnTo>
                            <a:lnTo>
                              <a:pt x="466" y="145"/>
                            </a:lnTo>
                            <a:lnTo>
                              <a:pt x="453" y="153"/>
                            </a:lnTo>
                            <a:lnTo>
                              <a:pt x="434" y="157"/>
                            </a:lnTo>
                            <a:lnTo>
                              <a:pt x="412" y="159"/>
                            </a:lnTo>
                            <a:lnTo>
                              <a:pt x="393" y="159"/>
                            </a:lnTo>
                            <a:lnTo>
                              <a:pt x="354" y="159"/>
                            </a:lnTo>
                            <a:lnTo>
                              <a:pt x="354" y="169"/>
                            </a:lnTo>
                            <a:lnTo>
                              <a:pt x="392" y="169"/>
                            </a:lnTo>
                            <a:lnTo>
                              <a:pt x="392" y="388"/>
                            </a:lnTo>
                            <a:lnTo>
                              <a:pt x="354" y="388"/>
                            </a:lnTo>
                            <a:lnTo>
                              <a:pt x="354" y="398"/>
                            </a:lnTo>
                            <a:lnTo>
                              <a:pt x="498" y="398"/>
                            </a:lnTo>
                            <a:lnTo>
                              <a:pt x="498" y="388"/>
                            </a:lnTo>
                            <a:lnTo>
                              <a:pt x="466" y="388"/>
                            </a:lnTo>
                            <a:lnTo>
                              <a:pt x="466" y="239"/>
                            </a:lnTo>
                            <a:lnTo>
                              <a:pt x="471" y="217"/>
                            </a:lnTo>
                            <a:lnTo>
                              <a:pt x="479" y="203"/>
                            </a:lnTo>
                            <a:lnTo>
                              <a:pt x="484" y="195"/>
                            </a:lnTo>
                            <a:lnTo>
                              <a:pt x="502" y="179"/>
                            </a:lnTo>
                            <a:lnTo>
                              <a:pt x="524" y="172"/>
                            </a:lnTo>
                            <a:lnTo>
                              <a:pt x="536" y="174"/>
                            </a:lnTo>
                            <a:lnTo>
                              <a:pt x="546" y="180"/>
                            </a:lnTo>
                            <a:lnTo>
                              <a:pt x="553" y="194"/>
                            </a:lnTo>
                            <a:lnTo>
                              <a:pt x="556" y="216"/>
                            </a:lnTo>
                            <a:lnTo>
                              <a:pt x="556" y="388"/>
                            </a:lnTo>
                            <a:lnTo>
                              <a:pt x="525" y="388"/>
                            </a:lnTo>
                            <a:lnTo>
                              <a:pt x="525" y="398"/>
                            </a:lnTo>
                            <a:lnTo>
                              <a:pt x="668" y="398"/>
                            </a:lnTo>
                            <a:lnTo>
                              <a:pt x="668" y="388"/>
                            </a:lnTo>
                            <a:moveTo>
                              <a:pt x="950" y="351"/>
                            </a:moveTo>
                            <a:lnTo>
                              <a:pt x="940" y="351"/>
                            </a:lnTo>
                            <a:lnTo>
                              <a:pt x="940" y="365"/>
                            </a:lnTo>
                            <a:lnTo>
                              <a:pt x="934" y="381"/>
                            </a:lnTo>
                            <a:lnTo>
                              <a:pt x="911" y="381"/>
                            </a:lnTo>
                            <a:lnTo>
                              <a:pt x="908" y="371"/>
                            </a:lnTo>
                            <a:lnTo>
                              <a:pt x="908" y="370"/>
                            </a:lnTo>
                            <a:lnTo>
                              <a:pt x="908" y="270"/>
                            </a:lnTo>
                            <a:lnTo>
                              <a:pt x="908" y="229"/>
                            </a:lnTo>
                            <a:lnTo>
                              <a:pt x="898" y="191"/>
                            </a:lnTo>
                            <a:lnTo>
                              <a:pt x="872" y="168"/>
                            </a:lnTo>
                            <a:lnTo>
                              <a:pt x="855" y="162"/>
                            </a:lnTo>
                            <a:lnTo>
                              <a:pt x="836" y="156"/>
                            </a:lnTo>
                            <a:lnTo>
                              <a:pt x="794" y="152"/>
                            </a:lnTo>
                            <a:lnTo>
                              <a:pt x="757" y="157"/>
                            </a:lnTo>
                            <a:lnTo>
                              <a:pt x="727" y="170"/>
                            </a:lnTo>
                            <a:lnTo>
                              <a:pt x="708" y="188"/>
                            </a:lnTo>
                            <a:lnTo>
                              <a:pt x="701" y="209"/>
                            </a:lnTo>
                            <a:lnTo>
                              <a:pt x="703" y="223"/>
                            </a:lnTo>
                            <a:lnTo>
                              <a:pt x="709" y="234"/>
                            </a:lnTo>
                            <a:lnTo>
                              <a:pt x="720" y="242"/>
                            </a:lnTo>
                            <a:lnTo>
                              <a:pt x="736" y="245"/>
                            </a:lnTo>
                            <a:lnTo>
                              <a:pt x="750" y="242"/>
                            </a:lnTo>
                            <a:lnTo>
                              <a:pt x="760" y="236"/>
                            </a:lnTo>
                            <a:lnTo>
                              <a:pt x="767" y="225"/>
                            </a:lnTo>
                            <a:lnTo>
                              <a:pt x="769" y="212"/>
                            </a:lnTo>
                            <a:lnTo>
                              <a:pt x="765" y="197"/>
                            </a:lnTo>
                            <a:lnTo>
                              <a:pt x="755" y="189"/>
                            </a:lnTo>
                            <a:lnTo>
                              <a:pt x="746" y="184"/>
                            </a:lnTo>
                            <a:lnTo>
                              <a:pt x="741" y="179"/>
                            </a:lnTo>
                            <a:lnTo>
                              <a:pt x="746" y="171"/>
                            </a:lnTo>
                            <a:lnTo>
                              <a:pt x="759" y="166"/>
                            </a:lnTo>
                            <a:lnTo>
                              <a:pt x="775" y="163"/>
                            </a:lnTo>
                            <a:lnTo>
                              <a:pt x="791" y="162"/>
                            </a:lnTo>
                            <a:lnTo>
                              <a:pt x="815" y="166"/>
                            </a:lnTo>
                            <a:lnTo>
                              <a:pt x="829" y="176"/>
                            </a:lnTo>
                            <a:lnTo>
                              <a:pt x="835" y="193"/>
                            </a:lnTo>
                            <a:lnTo>
                              <a:pt x="837" y="212"/>
                            </a:lnTo>
                            <a:lnTo>
                              <a:pt x="837" y="260"/>
                            </a:lnTo>
                            <a:lnTo>
                              <a:pt x="837" y="270"/>
                            </a:lnTo>
                            <a:lnTo>
                              <a:pt x="837" y="333"/>
                            </a:lnTo>
                            <a:lnTo>
                              <a:pt x="833" y="354"/>
                            </a:lnTo>
                            <a:lnTo>
                              <a:pt x="824" y="371"/>
                            </a:lnTo>
                            <a:lnTo>
                              <a:pt x="811" y="383"/>
                            </a:lnTo>
                            <a:lnTo>
                              <a:pt x="794" y="388"/>
                            </a:lnTo>
                            <a:lnTo>
                              <a:pt x="772" y="382"/>
                            </a:lnTo>
                            <a:lnTo>
                              <a:pt x="761" y="367"/>
                            </a:lnTo>
                            <a:lnTo>
                              <a:pt x="756" y="348"/>
                            </a:lnTo>
                            <a:lnTo>
                              <a:pt x="755" y="326"/>
                            </a:lnTo>
                            <a:lnTo>
                              <a:pt x="756" y="306"/>
                            </a:lnTo>
                            <a:lnTo>
                              <a:pt x="761" y="291"/>
                            </a:lnTo>
                            <a:lnTo>
                              <a:pt x="773" y="280"/>
                            </a:lnTo>
                            <a:lnTo>
                              <a:pt x="794" y="274"/>
                            </a:lnTo>
                            <a:lnTo>
                              <a:pt x="837" y="270"/>
                            </a:lnTo>
                            <a:lnTo>
                              <a:pt x="837" y="260"/>
                            </a:lnTo>
                            <a:lnTo>
                              <a:pt x="784" y="265"/>
                            </a:lnTo>
                            <a:lnTo>
                              <a:pt x="747" y="270"/>
                            </a:lnTo>
                            <a:lnTo>
                              <a:pt x="714" y="282"/>
                            </a:lnTo>
                            <a:lnTo>
                              <a:pt x="690" y="303"/>
                            </a:lnTo>
                            <a:lnTo>
                              <a:pt x="681" y="338"/>
                            </a:lnTo>
                            <a:lnTo>
                              <a:pt x="688" y="368"/>
                            </a:lnTo>
                            <a:lnTo>
                              <a:pt x="707" y="389"/>
                            </a:lnTo>
                            <a:lnTo>
                              <a:pt x="734" y="400"/>
                            </a:lnTo>
                            <a:lnTo>
                              <a:pt x="765" y="404"/>
                            </a:lnTo>
                            <a:lnTo>
                              <a:pt x="783" y="402"/>
                            </a:lnTo>
                            <a:lnTo>
                              <a:pt x="804" y="397"/>
                            </a:lnTo>
                            <a:lnTo>
                              <a:pt x="820" y="388"/>
                            </a:lnTo>
                            <a:lnTo>
                              <a:pt x="823" y="386"/>
                            </a:lnTo>
                            <a:lnTo>
                              <a:pt x="837" y="370"/>
                            </a:lnTo>
                            <a:lnTo>
                              <a:pt x="846" y="385"/>
                            </a:lnTo>
                            <a:lnTo>
                              <a:pt x="859" y="396"/>
                            </a:lnTo>
                            <a:lnTo>
                              <a:pt x="874" y="402"/>
                            </a:lnTo>
                            <a:lnTo>
                              <a:pt x="892" y="404"/>
                            </a:lnTo>
                            <a:lnTo>
                              <a:pt x="915" y="400"/>
                            </a:lnTo>
                            <a:lnTo>
                              <a:pt x="934" y="389"/>
                            </a:lnTo>
                            <a:lnTo>
                              <a:pt x="939" y="381"/>
                            </a:lnTo>
                            <a:lnTo>
                              <a:pt x="945" y="373"/>
                            </a:lnTo>
                            <a:lnTo>
                              <a:pt x="950" y="351"/>
                            </a:lnTo>
                            <a:moveTo>
                              <a:pt x="1105" y="388"/>
                            </a:moveTo>
                            <a:lnTo>
                              <a:pt x="1067" y="388"/>
                            </a:lnTo>
                            <a:lnTo>
                              <a:pt x="1067" y="0"/>
                            </a:lnTo>
                            <a:lnTo>
                              <a:pt x="1057" y="9"/>
                            </a:lnTo>
                            <a:lnTo>
                              <a:pt x="1039" y="14"/>
                            </a:lnTo>
                            <a:lnTo>
                              <a:pt x="1016" y="16"/>
                            </a:lnTo>
                            <a:lnTo>
                              <a:pt x="989" y="16"/>
                            </a:lnTo>
                            <a:lnTo>
                              <a:pt x="955" y="16"/>
                            </a:lnTo>
                            <a:lnTo>
                              <a:pt x="955" y="26"/>
                            </a:lnTo>
                            <a:lnTo>
                              <a:pt x="993" y="26"/>
                            </a:lnTo>
                            <a:lnTo>
                              <a:pt x="993" y="388"/>
                            </a:lnTo>
                            <a:lnTo>
                              <a:pt x="955" y="388"/>
                            </a:lnTo>
                            <a:lnTo>
                              <a:pt x="955" y="398"/>
                            </a:lnTo>
                            <a:lnTo>
                              <a:pt x="1105" y="398"/>
                            </a:lnTo>
                            <a:lnTo>
                              <a:pt x="1105" y="388"/>
                            </a:lnTo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coordsize="1106,405" path="m349,388l323,388l280,275l276,265l224,128l187,33l187,265l91,265l139,128l140,128l187,265l187,33l177,7l169,7l43,355l38,368l30,378l20,385l7,388l0,388l0,398l98,398l98,388l72,388l56,386l56,362l59,356l60,351l86,275l191,275l231,388l188,388l188,398l349,398l349,388m668,388l631,388l631,237l626,199l612,173l611,172l588,157l554,152l527,156l503,166l482,182l468,203l466,203l466,145l453,153l434,157l412,159l393,159l354,159l354,169l392,169l392,388l354,388l354,398l498,398l498,388l466,388l466,239l471,217l479,203l484,195l502,179l524,172l536,174l546,180l553,194l556,216l556,388l525,388l525,398l668,398l668,388m950,351l940,351l940,365l934,381l911,381l908,371l908,370l908,270l908,229l898,191l872,168l855,162l836,156l794,152l757,157l727,170l708,188l701,209l703,223l709,234l720,242l736,245l750,242l760,236l767,225l769,212l765,197l755,189l746,184l741,179l746,171l759,166l775,163l791,162l815,166l829,176l835,193l837,212l837,260l837,270l837,333l833,354l824,371l811,383l794,388l772,382l761,367l756,348l755,326l756,306l761,291l773,280l794,274l837,270l837,260l784,265l747,270l714,282l690,303l681,338l688,368l707,389l734,400l765,404l783,402l804,397l820,388l823,386l837,370l846,385l859,396l874,402l892,404l915,400l934,389l939,381l945,373l950,351m1105,388l1067,388l1067,0l1057,9l1039,14l1016,16l989,16l955,16l955,26l993,26l993,388l955,388l955,398l1105,398l1105,388e" fillcolor="#d2323a" stroked="f" o:allowincell="f" style="position:absolute;margin-left:36.9pt;margin-top:776.7pt;width:55.25pt;height:20.2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9569450</wp:posOffset>
              </wp:positionV>
              <wp:extent cx="6645910" cy="0"/>
              <wp:effectExtent l="0" t="6350" r="0" b="6350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53.5pt" to="559.25pt,753.5pt" ID="Line 2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44500</wp:posOffset>
              </wp:positionH>
              <wp:positionV relativeFrom="page">
                <wp:posOffset>9612630</wp:posOffset>
              </wp:positionV>
              <wp:extent cx="800100" cy="1562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ind w:left="2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on il sostegno d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2.3pt;mso-wrap-distance-left:9.05pt;mso-wrap-distance-right:9.05pt;mso-wrap-distance-top:0pt;mso-wrap-distance-bottom:0pt;margin-top:756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0" w:after="0"/>
                      <w:ind w:left="2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Con il sostegno d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369060</wp:posOffset>
          </wp:positionH>
          <wp:positionV relativeFrom="page">
            <wp:posOffset>9875520</wp:posOffset>
          </wp:positionV>
          <wp:extent cx="355600" cy="245110"/>
          <wp:effectExtent l="0" t="0" r="0" b="0"/>
          <wp:wrapNone/>
          <wp:docPr id="23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3" r="-5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182370</wp:posOffset>
              </wp:positionH>
              <wp:positionV relativeFrom="page">
                <wp:posOffset>9965055</wp:posOffset>
              </wp:positionV>
              <wp:extent cx="167005" cy="234315"/>
              <wp:effectExtent l="635" t="635" r="0" b="0"/>
              <wp:wrapNone/>
              <wp:docPr id="2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23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369">
                            <a:moveTo>
                              <a:pt x="60" y="303"/>
                            </a:moveTo>
                            <a:lnTo>
                              <a:pt x="44" y="306"/>
                            </a:lnTo>
                            <a:lnTo>
                              <a:pt x="33" y="314"/>
                            </a:lnTo>
                            <a:lnTo>
                              <a:pt x="26" y="325"/>
                            </a:lnTo>
                            <a:lnTo>
                              <a:pt x="24" y="340"/>
                            </a:lnTo>
                            <a:lnTo>
                              <a:pt x="28" y="355"/>
                            </a:lnTo>
                            <a:lnTo>
                              <a:pt x="38" y="367"/>
                            </a:lnTo>
                            <a:lnTo>
                              <a:pt x="39" y="368"/>
                            </a:lnTo>
                            <a:lnTo>
                              <a:pt x="97" y="368"/>
                            </a:lnTo>
                            <a:lnTo>
                              <a:pt x="108" y="356"/>
                            </a:lnTo>
                            <a:lnTo>
                              <a:pt x="93" y="356"/>
                            </a:lnTo>
                            <a:lnTo>
                              <a:pt x="93" y="354"/>
                            </a:lnTo>
                            <a:lnTo>
                              <a:pt x="95" y="346"/>
                            </a:lnTo>
                            <a:lnTo>
                              <a:pt x="96" y="343"/>
                            </a:lnTo>
                            <a:lnTo>
                              <a:pt x="96" y="336"/>
                            </a:lnTo>
                            <a:lnTo>
                              <a:pt x="93" y="323"/>
                            </a:lnTo>
                            <a:lnTo>
                              <a:pt x="86" y="312"/>
                            </a:lnTo>
                            <a:lnTo>
                              <a:pt x="75" y="306"/>
                            </a:lnTo>
                            <a:lnTo>
                              <a:pt x="60" y="303"/>
                            </a:lnTo>
                            <a:close/>
                            <a:moveTo>
                              <a:pt x="104" y="10"/>
                            </a:moveTo>
                            <a:lnTo>
                              <a:pt x="23" y="10"/>
                            </a:lnTo>
                            <a:lnTo>
                              <a:pt x="127" y="251"/>
                            </a:lnTo>
                            <a:lnTo>
                              <a:pt x="124" y="273"/>
                            </a:lnTo>
                            <a:lnTo>
                              <a:pt x="121" y="292"/>
                            </a:lnTo>
                            <a:lnTo>
                              <a:pt x="114" y="318"/>
                            </a:lnTo>
                            <a:lnTo>
                              <a:pt x="105" y="343"/>
                            </a:lnTo>
                            <a:lnTo>
                              <a:pt x="93" y="356"/>
                            </a:lnTo>
                            <a:lnTo>
                              <a:pt x="108" y="356"/>
                            </a:lnTo>
                            <a:lnTo>
                              <a:pt x="112" y="351"/>
                            </a:lnTo>
                            <a:lnTo>
                              <a:pt x="122" y="328"/>
                            </a:lnTo>
                            <a:lnTo>
                              <a:pt x="127" y="308"/>
                            </a:lnTo>
                            <a:lnTo>
                              <a:pt x="142" y="242"/>
                            </a:lnTo>
                            <a:lnTo>
                              <a:pt x="170" y="171"/>
                            </a:lnTo>
                            <a:lnTo>
                              <a:pt x="179" y="152"/>
                            </a:lnTo>
                            <a:lnTo>
                              <a:pt x="167" y="152"/>
                            </a:lnTo>
                            <a:lnTo>
                              <a:pt x="104" y="10"/>
                            </a:lnTo>
                            <a:close/>
                            <a:moveTo>
                              <a:pt x="258" y="10"/>
                            </a:moveTo>
                            <a:lnTo>
                              <a:pt x="207" y="10"/>
                            </a:lnTo>
                            <a:lnTo>
                              <a:pt x="215" y="19"/>
                            </a:lnTo>
                            <a:lnTo>
                              <a:pt x="215" y="29"/>
                            </a:lnTo>
                            <a:lnTo>
                              <a:pt x="213" y="38"/>
                            </a:lnTo>
                            <a:lnTo>
                              <a:pt x="210" y="50"/>
                            </a:lnTo>
                            <a:lnTo>
                              <a:pt x="205" y="63"/>
                            </a:lnTo>
                            <a:lnTo>
                              <a:pt x="199" y="78"/>
                            </a:lnTo>
                            <a:lnTo>
                              <a:pt x="167" y="152"/>
                            </a:lnTo>
                            <a:lnTo>
                              <a:pt x="179" y="152"/>
                            </a:lnTo>
                            <a:lnTo>
                              <a:pt x="224" y="50"/>
                            </a:lnTo>
                            <a:lnTo>
                              <a:pt x="233" y="32"/>
                            </a:lnTo>
                            <a:lnTo>
                              <a:pt x="241" y="20"/>
                            </a:lnTo>
                            <a:lnTo>
                              <a:pt x="250" y="12"/>
                            </a:lnTo>
                            <a:lnTo>
                              <a:pt x="258" y="10"/>
                            </a:lnTo>
                            <a:close/>
                            <a:moveTo>
                              <a:pt x="140" y="0"/>
                            </a:move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140" y="10"/>
                            </a:lnTo>
                            <a:lnTo>
                              <a:pt x="140" y="0"/>
                            </a:lnTo>
                            <a:close/>
                            <a:moveTo>
                              <a:pt x="263" y="0"/>
                            </a:moveTo>
                            <a:lnTo>
                              <a:pt x="178" y="0"/>
                            </a:lnTo>
                            <a:lnTo>
                              <a:pt x="178" y="10"/>
                            </a:lnTo>
                            <a:lnTo>
                              <a:pt x="263" y="10"/>
                            </a:lnTo>
                            <a:lnTo>
                              <a:pt x="263" y="0"/>
                            </a:lnTo>
                            <a:close/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263,369" path="m60,303l44,306l33,314l26,325l24,340l28,355l38,367l39,368l97,368l108,356l93,356l93,354l95,346l96,343l96,336l93,323l86,312l75,306l60,303xm104,10l23,10l127,251l124,273l121,292l114,318l105,343l93,356l108,356l112,351l122,328l127,308l142,242l170,171l179,152l167,152l104,10xm258,10l207,10l215,19l215,29l213,38l210,50l205,63l199,78l167,152l179,152l224,50l233,32l241,20l250,12l258,10xm140,0l0,0l0,10l140,10l140,0xm263,0l178,0l178,10l263,10l263,0xe" fillcolor="#d2323a" stroked="f" o:allowincell="f" style="position:absolute;margin-left:93.1pt;margin-top:784.65pt;width:13.1pt;height:18.4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34">
              <wp:simplePos x="0" y="0"/>
              <wp:positionH relativeFrom="page">
                <wp:posOffset>468630</wp:posOffset>
              </wp:positionH>
              <wp:positionV relativeFrom="page">
                <wp:posOffset>9864090</wp:posOffset>
              </wp:positionV>
              <wp:extent cx="702310" cy="257175"/>
              <wp:effectExtent l="0" t="635" r="0" b="0"/>
              <wp:wrapNone/>
              <wp:docPr id="2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360" cy="25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6" h="405">
                            <a:moveTo>
                              <a:pt x="349" y="388"/>
                            </a:moveTo>
                            <a:lnTo>
                              <a:pt x="323" y="388"/>
                            </a:lnTo>
                            <a:lnTo>
                              <a:pt x="280" y="275"/>
                            </a:lnTo>
                            <a:lnTo>
                              <a:pt x="276" y="265"/>
                            </a:lnTo>
                            <a:lnTo>
                              <a:pt x="224" y="128"/>
                            </a:lnTo>
                            <a:lnTo>
                              <a:pt x="187" y="33"/>
                            </a:lnTo>
                            <a:lnTo>
                              <a:pt x="187" y="265"/>
                            </a:lnTo>
                            <a:lnTo>
                              <a:pt x="91" y="265"/>
                            </a:lnTo>
                            <a:lnTo>
                              <a:pt x="139" y="128"/>
                            </a:lnTo>
                            <a:lnTo>
                              <a:pt x="140" y="128"/>
                            </a:lnTo>
                            <a:lnTo>
                              <a:pt x="187" y="265"/>
                            </a:lnTo>
                            <a:lnTo>
                              <a:pt x="187" y="33"/>
                            </a:lnTo>
                            <a:lnTo>
                              <a:pt x="177" y="7"/>
                            </a:lnTo>
                            <a:lnTo>
                              <a:pt x="169" y="7"/>
                            </a:lnTo>
                            <a:lnTo>
                              <a:pt x="43" y="355"/>
                            </a:lnTo>
                            <a:lnTo>
                              <a:pt x="38" y="368"/>
                            </a:lnTo>
                            <a:lnTo>
                              <a:pt x="30" y="378"/>
                            </a:lnTo>
                            <a:lnTo>
                              <a:pt x="20" y="385"/>
                            </a:lnTo>
                            <a:lnTo>
                              <a:pt x="7" y="388"/>
                            </a:lnTo>
                            <a:lnTo>
                              <a:pt x="0" y="388"/>
                            </a:lnTo>
                            <a:lnTo>
                              <a:pt x="0" y="398"/>
                            </a:lnTo>
                            <a:lnTo>
                              <a:pt x="98" y="398"/>
                            </a:lnTo>
                            <a:lnTo>
                              <a:pt x="98" y="388"/>
                            </a:lnTo>
                            <a:lnTo>
                              <a:pt x="72" y="388"/>
                            </a:lnTo>
                            <a:lnTo>
                              <a:pt x="56" y="386"/>
                            </a:lnTo>
                            <a:lnTo>
                              <a:pt x="56" y="362"/>
                            </a:lnTo>
                            <a:lnTo>
                              <a:pt x="59" y="356"/>
                            </a:lnTo>
                            <a:lnTo>
                              <a:pt x="60" y="351"/>
                            </a:lnTo>
                            <a:lnTo>
                              <a:pt x="86" y="275"/>
                            </a:lnTo>
                            <a:lnTo>
                              <a:pt x="191" y="275"/>
                            </a:lnTo>
                            <a:lnTo>
                              <a:pt x="231" y="388"/>
                            </a:lnTo>
                            <a:lnTo>
                              <a:pt x="188" y="388"/>
                            </a:lnTo>
                            <a:lnTo>
                              <a:pt x="188" y="398"/>
                            </a:lnTo>
                            <a:lnTo>
                              <a:pt x="349" y="398"/>
                            </a:lnTo>
                            <a:lnTo>
                              <a:pt x="349" y="388"/>
                            </a:lnTo>
                            <a:moveTo>
                              <a:pt x="668" y="388"/>
                            </a:moveTo>
                            <a:lnTo>
                              <a:pt x="631" y="388"/>
                            </a:lnTo>
                            <a:lnTo>
                              <a:pt x="631" y="237"/>
                            </a:lnTo>
                            <a:lnTo>
                              <a:pt x="626" y="199"/>
                            </a:lnTo>
                            <a:lnTo>
                              <a:pt x="612" y="173"/>
                            </a:lnTo>
                            <a:lnTo>
                              <a:pt x="611" y="172"/>
                            </a:lnTo>
                            <a:lnTo>
                              <a:pt x="588" y="157"/>
                            </a:lnTo>
                            <a:lnTo>
                              <a:pt x="554" y="152"/>
                            </a:lnTo>
                            <a:lnTo>
                              <a:pt x="527" y="156"/>
                            </a:lnTo>
                            <a:lnTo>
                              <a:pt x="503" y="166"/>
                            </a:lnTo>
                            <a:lnTo>
                              <a:pt x="482" y="182"/>
                            </a:lnTo>
                            <a:lnTo>
                              <a:pt x="468" y="203"/>
                            </a:lnTo>
                            <a:lnTo>
                              <a:pt x="466" y="203"/>
                            </a:lnTo>
                            <a:lnTo>
                              <a:pt x="466" y="145"/>
                            </a:lnTo>
                            <a:lnTo>
                              <a:pt x="453" y="153"/>
                            </a:lnTo>
                            <a:lnTo>
                              <a:pt x="434" y="157"/>
                            </a:lnTo>
                            <a:lnTo>
                              <a:pt x="412" y="159"/>
                            </a:lnTo>
                            <a:lnTo>
                              <a:pt x="393" y="159"/>
                            </a:lnTo>
                            <a:lnTo>
                              <a:pt x="354" y="159"/>
                            </a:lnTo>
                            <a:lnTo>
                              <a:pt x="354" y="169"/>
                            </a:lnTo>
                            <a:lnTo>
                              <a:pt x="392" y="169"/>
                            </a:lnTo>
                            <a:lnTo>
                              <a:pt x="392" y="388"/>
                            </a:lnTo>
                            <a:lnTo>
                              <a:pt x="354" y="388"/>
                            </a:lnTo>
                            <a:lnTo>
                              <a:pt x="354" y="398"/>
                            </a:lnTo>
                            <a:lnTo>
                              <a:pt x="498" y="398"/>
                            </a:lnTo>
                            <a:lnTo>
                              <a:pt x="498" y="388"/>
                            </a:lnTo>
                            <a:lnTo>
                              <a:pt x="466" y="388"/>
                            </a:lnTo>
                            <a:lnTo>
                              <a:pt x="466" y="239"/>
                            </a:lnTo>
                            <a:lnTo>
                              <a:pt x="471" y="217"/>
                            </a:lnTo>
                            <a:lnTo>
                              <a:pt x="479" y="203"/>
                            </a:lnTo>
                            <a:lnTo>
                              <a:pt x="484" y="195"/>
                            </a:lnTo>
                            <a:lnTo>
                              <a:pt x="502" y="179"/>
                            </a:lnTo>
                            <a:lnTo>
                              <a:pt x="524" y="172"/>
                            </a:lnTo>
                            <a:lnTo>
                              <a:pt x="536" y="174"/>
                            </a:lnTo>
                            <a:lnTo>
                              <a:pt x="546" y="180"/>
                            </a:lnTo>
                            <a:lnTo>
                              <a:pt x="553" y="194"/>
                            </a:lnTo>
                            <a:lnTo>
                              <a:pt x="556" y="216"/>
                            </a:lnTo>
                            <a:lnTo>
                              <a:pt x="556" y="388"/>
                            </a:lnTo>
                            <a:lnTo>
                              <a:pt x="525" y="388"/>
                            </a:lnTo>
                            <a:lnTo>
                              <a:pt x="525" y="398"/>
                            </a:lnTo>
                            <a:lnTo>
                              <a:pt x="668" y="398"/>
                            </a:lnTo>
                            <a:lnTo>
                              <a:pt x="668" y="388"/>
                            </a:lnTo>
                            <a:moveTo>
                              <a:pt x="950" y="351"/>
                            </a:moveTo>
                            <a:lnTo>
                              <a:pt x="940" y="351"/>
                            </a:lnTo>
                            <a:lnTo>
                              <a:pt x="940" y="365"/>
                            </a:lnTo>
                            <a:lnTo>
                              <a:pt x="934" y="381"/>
                            </a:lnTo>
                            <a:lnTo>
                              <a:pt x="911" y="381"/>
                            </a:lnTo>
                            <a:lnTo>
                              <a:pt x="908" y="371"/>
                            </a:lnTo>
                            <a:lnTo>
                              <a:pt x="908" y="370"/>
                            </a:lnTo>
                            <a:lnTo>
                              <a:pt x="908" y="270"/>
                            </a:lnTo>
                            <a:lnTo>
                              <a:pt x="908" y="229"/>
                            </a:lnTo>
                            <a:lnTo>
                              <a:pt x="898" y="191"/>
                            </a:lnTo>
                            <a:lnTo>
                              <a:pt x="872" y="168"/>
                            </a:lnTo>
                            <a:lnTo>
                              <a:pt x="855" y="162"/>
                            </a:lnTo>
                            <a:lnTo>
                              <a:pt x="836" y="156"/>
                            </a:lnTo>
                            <a:lnTo>
                              <a:pt x="794" y="152"/>
                            </a:lnTo>
                            <a:lnTo>
                              <a:pt x="757" y="157"/>
                            </a:lnTo>
                            <a:lnTo>
                              <a:pt x="727" y="170"/>
                            </a:lnTo>
                            <a:lnTo>
                              <a:pt x="708" y="188"/>
                            </a:lnTo>
                            <a:lnTo>
                              <a:pt x="701" y="209"/>
                            </a:lnTo>
                            <a:lnTo>
                              <a:pt x="703" y="223"/>
                            </a:lnTo>
                            <a:lnTo>
                              <a:pt x="709" y="234"/>
                            </a:lnTo>
                            <a:lnTo>
                              <a:pt x="720" y="242"/>
                            </a:lnTo>
                            <a:lnTo>
                              <a:pt x="736" y="245"/>
                            </a:lnTo>
                            <a:lnTo>
                              <a:pt x="750" y="242"/>
                            </a:lnTo>
                            <a:lnTo>
                              <a:pt x="760" y="236"/>
                            </a:lnTo>
                            <a:lnTo>
                              <a:pt x="767" y="225"/>
                            </a:lnTo>
                            <a:lnTo>
                              <a:pt x="769" y="212"/>
                            </a:lnTo>
                            <a:lnTo>
                              <a:pt x="765" y="197"/>
                            </a:lnTo>
                            <a:lnTo>
                              <a:pt x="755" y="189"/>
                            </a:lnTo>
                            <a:lnTo>
                              <a:pt x="746" y="184"/>
                            </a:lnTo>
                            <a:lnTo>
                              <a:pt x="741" y="179"/>
                            </a:lnTo>
                            <a:lnTo>
                              <a:pt x="746" y="171"/>
                            </a:lnTo>
                            <a:lnTo>
                              <a:pt x="759" y="166"/>
                            </a:lnTo>
                            <a:lnTo>
                              <a:pt x="775" y="163"/>
                            </a:lnTo>
                            <a:lnTo>
                              <a:pt x="791" y="162"/>
                            </a:lnTo>
                            <a:lnTo>
                              <a:pt x="815" y="166"/>
                            </a:lnTo>
                            <a:lnTo>
                              <a:pt x="829" y="176"/>
                            </a:lnTo>
                            <a:lnTo>
                              <a:pt x="835" y="193"/>
                            </a:lnTo>
                            <a:lnTo>
                              <a:pt x="837" y="212"/>
                            </a:lnTo>
                            <a:lnTo>
                              <a:pt x="837" y="260"/>
                            </a:lnTo>
                            <a:lnTo>
                              <a:pt x="837" y="270"/>
                            </a:lnTo>
                            <a:lnTo>
                              <a:pt x="837" y="333"/>
                            </a:lnTo>
                            <a:lnTo>
                              <a:pt x="833" y="354"/>
                            </a:lnTo>
                            <a:lnTo>
                              <a:pt x="824" y="371"/>
                            </a:lnTo>
                            <a:lnTo>
                              <a:pt x="811" y="383"/>
                            </a:lnTo>
                            <a:lnTo>
                              <a:pt x="794" y="388"/>
                            </a:lnTo>
                            <a:lnTo>
                              <a:pt x="772" y="382"/>
                            </a:lnTo>
                            <a:lnTo>
                              <a:pt x="761" y="367"/>
                            </a:lnTo>
                            <a:lnTo>
                              <a:pt x="756" y="348"/>
                            </a:lnTo>
                            <a:lnTo>
                              <a:pt x="755" y="326"/>
                            </a:lnTo>
                            <a:lnTo>
                              <a:pt x="756" y="306"/>
                            </a:lnTo>
                            <a:lnTo>
                              <a:pt x="761" y="291"/>
                            </a:lnTo>
                            <a:lnTo>
                              <a:pt x="773" y="280"/>
                            </a:lnTo>
                            <a:lnTo>
                              <a:pt x="794" y="274"/>
                            </a:lnTo>
                            <a:lnTo>
                              <a:pt x="837" y="270"/>
                            </a:lnTo>
                            <a:lnTo>
                              <a:pt x="837" y="260"/>
                            </a:lnTo>
                            <a:lnTo>
                              <a:pt x="784" y="265"/>
                            </a:lnTo>
                            <a:lnTo>
                              <a:pt x="747" y="270"/>
                            </a:lnTo>
                            <a:lnTo>
                              <a:pt x="714" y="282"/>
                            </a:lnTo>
                            <a:lnTo>
                              <a:pt x="690" y="303"/>
                            </a:lnTo>
                            <a:lnTo>
                              <a:pt x="681" y="338"/>
                            </a:lnTo>
                            <a:lnTo>
                              <a:pt x="688" y="368"/>
                            </a:lnTo>
                            <a:lnTo>
                              <a:pt x="707" y="389"/>
                            </a:lnTo>
                            <a:lnTo>
                              <a:pt x="734" y="400"/>
                            </a:lnTo>
                            <a:lnTo>
                              <a:pt x="765" y="404"/>
                            </a:lnTo>
                            <a:lnTo>
                              <a:pt x="783" y="402"/>
                            </a:lnTo>
                            <a:lnTo>
                              <a:pt x="804" y="397"/>
                            </a:lnTo>
                            <a:lnTo>
                              <a:pt x="820" y="388"/>
                            </a:lnTo>
                            <a:lnTo>
                              <a:pt x="823" y="386"/>
                            </a:lnTo>
                            <a:lnTo>
                              <a:pt x="837" y="370"/>
                            </a:lnTo>
                            <a:lnTo>
                              <a:pt x="846" y="385"/>
                            </a:lnTo>
                            <a:lnTo>
                              <a:pt x="859" y="396"/>
                            </a:lnTo>
                            <a:lnTo>
                              <a:pt x="874" y="402"/>
                            </a:lnTo>
                            <a:lnTo>
                              <a:pt x="892" y="404"/>
                            </a:lnTo>
                            <a:lnTo>
                              <a:pt x="915" y="400"/>
                            </a:lnTo>
                            <a:lnTo>
                              <a:pt x="934" y="389"/>
                            </a:lnTo>
                            <a:lnTo>
                              <a:pt x="939" y="381"/>
                            </a:lnTo>
                            <a:lnTo>
                              <a:pt x="945" y="373"/>
                            </a:lnTo>
                            <a:lnTo>
                              <a:pt x="950" y="351"/>
                            </a:lnTo>
                            <a:moveTo>
                              <a:pt x="1105" y="388"/>
                            </a:moveTo>
                            <a:lnTo>
                              <a:pt x="1067" y="388"/>
                            </a:lnTo>
                            <a:lnTo>
                              <a:pt x="1067" y="0"/>
                            </a:lnTo>
                            <a:lnTo>
                              <a:pt x="1057" y="9"/>
                            </a:lnTo>
                            <a:lnTo>
                              <a:pt x="1039" y="14"/>
                            </a:lnTo>
                            <a:lnTo>
                              <a:pt x="1016" y="16"/>
                            </a:lnTo>
                            <a:lnTo>
                              <a:pt x="989" y="16"/>
                            </a:lnTo>
                            <a:lnTo>
                              <a:pt x="955" y="16"/>
                            </a:lnTo>
                            <a:lnTo>
                              <a:pt x="955" y="26"/>
                            </a:lnTo>
                            <a:lnTo>
                              <a:pt x="993" y="26"/>
                            </a:lnTo>
                            <a:lnTo>
                              <a:pt x="993" y="388"/>
                            </a:lnTo>
                            <a:lnTo>
                              <a:pt x="955" y="388"/>
                            </a:lnTo>
                            <a:lnTo>
                              <a:pt x="955" y="398"/>
                            </a:lnTo>
                            <a:lnTo>
                              <a:pt x="1105" y="398"/>
                            </a:lnTo>
                            <a:lnTo>
                              <a:pt x="1105" y="388"/>
                            </a:lnTo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1106,405" path="m349,388l323,388l280,275l276,265l224,128l187,33l187,265l91,265l139,128l140,128l187,265l187,33l177,7l169,7l43,355l38,368l30,378l20,385l7,388l0,388l0,398l98,398l98,388l72,388l56,386l56,362l59,356l60,351l86,275l191,275l231,388l188,388l188,398l349,398l349,388m668,388l631,388l631,237l626,199l612,173l611,172l588,157l554,152l527,156l503,166l482,182l468,203l466,203l466,145l453,153l434,157l412,159l393,159l354,159l354,169l392,169l392,388l354,388l354,398l498,398l498,388l466,388l466,239l471,217l479,203l484,195l502,179l524,172l536,174l546,180l553,194l556,216l556,388l525,388l525,398l668,398l668,388m950,351l940,351l940,365l934,381l911,381l908,371l908,370l908,270l908,229l898,191l872,168l855,162l836,156l794,152l757,157l727,170l708,188l701,209l703,223l709,234l720,242l736,245l750,242l760,236l767,225l769,212l765,197l755,189l746,184l741,179l746,171l759,166l775,163l791,162l815,166l829,176l835,193l837,212l837,260l837,270l837,333l833,354l824,371l811,383l794,388l772,382l761,367l756,348l755,326l756,306l761,291l773,280l794,274l837,270l837,260l784,265l747,270l714,282l690,303l681,338l688,368l707,389l734,400l765,404l783,402l804,397l820,388l823,386l837,370l846,385l859,396l874,402l892,404l915,400l934,389l939,381l945,373l950,351m1105,388l1067,388l1067,0l1057,9l1039,14l1016,16l989,16l955,16l955,26l993,26l993,388l955,388l955,398l1105,398l1105,388e" fillcolor="#d2323a" stroked="f" o:allowincell="f" style="position:absolute;margin-left:36.9pt;margin-top:776.7pt;width:55.25pt;height:20.2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7200</wp:posOffset>
              </wp:positionH>
              <wp:positionV relativeFrom="page">
                <wp:posOffset>9569450</wp:posOffset>
              </wp:positionV>
              <wp:extent cx="6645910" cy="0"/>
              <wp:effectExtent l="0" t="6350" r="0" b="6350"/>
              <wp:wrapNone/>
              <wp:docPr id="2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53.5pt" to="559.25pt,753.5pt" ID="Line 1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44500</wp:posOffset>
              </wp:positionH>
              <wp:positionV relativeFrom="page">
                <wp:posOffset>9612630</wp:posOffset>
              </wp:positionV>
              <wp:extent cx="800100" cy="15621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ind w:left="2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on il sostegno d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2.3pt;mso-wrap-distance-left:9.05pt;mso-wrap-distance-right:9.05pt;mso-wrap-distance-top:0pt;mso-wrap-distance-bottom:0pt;margin-top:756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0" w:after="0"/>
                      <w:ind w:left="2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Con il sostegno d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369060</wp:posOffset>
          </wp:positionH>
          <wp:positionV relativeFrom="page">
            <wp:posOffset>9875520</wp:posOffset>
          </wp:positionV>
          <wp:extent cx="355600" cy="245110"/>
          <wp:effectExtent l="0" t="0" r="0" b="0"/>
          <wp:wrapNone/>
          <wp:docPr id="36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3" r="-5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1182370</wp:posOffset>
              </wp:positionH>
              <wp:positionV relativeFrom="page">
                <wp:posOffset>9965055</wp:posOffset>
              </wp:positionV>
              <wp:extent cx="167005" cy="234315"/>
              <wp:effectExtent l="635" t="635" r="0" b="0"/>
              <wp:wrapNone/>
              <wp:docPr id="37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234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369">
                            <a:moveTo>
                              <a:pt x="60" y="303"/>
                            </a:moveTo>
                            <a:lnTo>
                              <a:pt x="44" y="306"/>
                            </a:lnTo>
                            <a:lnTo>
                              <a:pt x="33" y="314"/>
                            </a:lnTo>
                            <a:lnTo>
                              <a:pt x="26" y="325"/>
                            </a:lnTo>
                            <a:lnTo>
                              <a:pt x="24" y="340"/>
                            </a:lnTo>
                            <a:lnTo>
                              <a:pt x="28" y="355"/>
                            </a:lnTo>
                            <a:lnTo>
                              <a:pt x="38" y="367"/>
                            </a:lnTo>
                            <a:lnTo>
                              <a:pt x="39" y="368"/>
                            </a:lnTo>
                            <a:lnTo>
                              <a:pt x="97" y="368"/>
                            </a:lnTo>
                            <a:lnTo>
                              <a:pt x="108" y="356"/>
                            </a:lnTo>
                            <a:lnTo>
                              <a:pt x="93" y="356"/>
                            </a:lnTo>
                            <a:lnTo>
                              <a:pt x="93" y="354"/>
                            </a:lnTo>
                            <a:lnTo>
                              <a:pt x="95" y="346"/>
                            </a:lnTo>
                            <a:lnTo>
                              <a:pt x="96" y="343"/>
                            </a:lnTo>
                            <a:lnTo>
                              <a:pt x="96" y="336"/>
                            </a:lnTo>
                            <a:lnTo>
                              <a:pt x="93" y="323"/>
                            </a:lnTo>
                            <a:lnTo>
                              <a:pt x="86" y="312"/>
                            </a:lnTo>
                            <a:lnTo>
                              <a:pt x="75" y="306"/>
                            </a:lnTo>
                            <a:lnTo>
                              <a:pt x="60" y="303"/>
                            </a:lnTo>
                            <a:close/>
                            <a:moveTo>
                              <a:pt x="104" y="10"/>
                            </a:moveTo>
                            <a:lnTo>
                              <a:pt x="23" y="10"/>
                            </a:lnTo>
                            <a:lnTo>
                              <a:pt x="127" y="251"/>
                            </a:lnTo>
                            <a:lnTo>
                              <a:pt x="124" y="273"/>
                            </a:lnTo>
                            <a:lnTo>
                              <a:pt x="121" y="292"/>
                            </a:lnTo>
                            <a:lnTo>
                              <a:pt x="114" y="318"/>
                            </a:lnTo>
                            <a:lnTo>
                              <a:pt x="105" y="343"/>
                            </a:lnTo>
                            <a:lnTo>
                              <a:pt x="93" y="356"/>
                            </a:lnTo>
                            <a:lnTo>
                              <a:pt x="108" y="356"/>
                            </a:lnTo>
                            <a:lnTo>
                              <a:pt x="112" y="351"/>
                            </a:lnTo>
                            <a:lnTo>
                              <a:pt x="122" y="328"/>
                            </a:lnTo>
                            <a:lnTo>
                              <a:pt x="127" y="308"/>
                            </a:lnTo>
                            <a:lnTo>
                              <a:pt x="142" y="242"/>
                            </a:lnTo>
                            <a:lnTo>
                              <a:pt x="170" y="171"/>
                            </a:lnTo>
                            <a:lnTo>
                              <a:pt x="179" y="152"/>
                            </a:lnTo>
                            <a:lnTo>
                              <a:pt x="167" y="152"/>
                            </a:lnTo>
                            <a:lnTo>
                              <a:pt x="104" y="10"/>
                            </a:lnTo>
                            <a:close/>
                            <a:moveTo>
                              <a:pt x="258" y="10"/>
                            </a:moveTo>
                            <a:lnTo>
                              <a:pt x="207" y="10"/>
                            </a:lnTo>
                            <a:lnTo>
                              <a:pt x="215" y="19"/>
                            </a:lnTo>
                            <a:lnTo>
                              <a:pt x="215" y="29"/>
                            </a:lnTo>
                            <a:lnTo>
                              <a:pt x="213" y="38"/>
                            </a:lnTo>
                            <a:lnTo>
                              <a:pt x="210" y="50"/>
                            </a:lnTo>
                            <a:lnTo>
                              <a:pt x="205" y="63"/>
                            </a:lnTo>
                            <a:lnTo>
                              <a:pt x="199" y="78"/>
                            </a:lnTo>
                            <a:lnTo>
                              <a:pt x="167" y="152"/>
                            </a:lnTo>
                            <a:lnTo>
                              <a:pt x="179" y="152"/>
                            </a:lnTo>
                            <a:lnTo>
                              <a:pt x="224" y="50"/>
                            </a:lnTo>
                            <a:lnTo>
                              <a:pt x="233" y="32"/>
                            </a:lnTo>
                            <a:lnTo>
                              <a:pt x="241" y="20"/>
                            </a:lnTo>
                            <a:lnTo>
                              <a:pt x="250" y="12"/>
                            </a:lnTo>
                            <a:lnTo>
                              <a:pt x="258" y="10"/>
                            </a:lnTo>
                            <a:close/>
                            <a:moveTo>
                              <a:pt x="140" y="0"/>
                            </a:move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140" y="10"/>
                            </a:lnTo>
                            <a:lnTo>
                              <a:pt x="140" y="0"/>
                            </a:lnTo>
                            <a:close/>
                            <a:moveTo>
                              <a:pt x="263" y="0"/>
                            </a:moveTo>
                            <a:lnTo>
                              <a:pt x="178" y="0"/>
                            </a:lnTo>
                            <a:lnTo>
                              <a:pt x="178" y="10"/>
                            </a:lnTo>
                            <a:lnTo>
                              <a:pt x="263" y="10"/>
                            </a:lnTo>
                            <a:lnTo>
                              <a:pt x="263" y="0"/>
                            </a:lnTo>
                            <a:close/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coordsize="263,369" path="m60,303l44,306l33,314l26,325l24,340l28,355l38,367l39,368l97,368l108,356l93,356l93,354l95,346l96,343l96,336l93,323l86,312l75,306l60,303xm104,10l23,10l127,251l124,273l121,292l114,318l105,343l93,356l108,356l112,351l122,328l127,308l142,242l170,171l179,152l167,152l104,10xm258,10l207,10l215,19l215,29l213,38l210,50l205,63l199,78l167,152l179,152l224,50l233,32l241,20l250,12l258,10xm140,0l0,0l0,10l140,10l140,0xm263,0l178,0l178,10l263,10l263,0xe" fillcolor="#d2323a" stroked="f" o:allowincell="f" style="position:absolute;margin-left:93.1pt;margin-top:784.65pt;width:13.1pt;height:18.4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60">
              <wp:simplePos x="0" y="0"/>
              <wp:positionH relativeFrom="page">
                <wp:posOffset>468630</wp:posOffset>
              </wp:positionH>
              <wp:positionV relativeFrom="page">
                <wp:posOffset>9864090</wp:posOffset>
              </wp:positionV>
              <wp:extent cx="702310" cy="257175"/>
              <wp:effectExtent l="0" t="635" r="0" b="0"/>
              <wp:wrapNone/>
              <wp:docPr id="38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360" cy="25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6" h="405">
                            <a:moveTo>
                              <a:pt x="349" y="388"/>
                            </a:moveTo>
                            <a:lnTo>
                              <a:pt x="323" y="388"/>
                            </a:lnTo>
                            <a:lnTo>
                              <a:pt x="280" y="275"/>
                            </a:lnTo>
                            <a:lnTo>
                              <a:pt x="276" y="265"/>
                            </a:lnTo>
                            <a:lnTo>
                              <a:pt x="224" y="128"/>
                            </a:lnTo>
                            <a:lnTo>
                              <a:pt x="187" y="33"/>
                            </a:lnTo>
                            <a:lnTo>
                              <a:pt x="187" y="265"/>
                            </a:lnTo>
                            <a:lnTo>
                              <a:pt x="91" y="265"/>
                            </a:lnTo>
                            <a:lnTo>
                              <a:pt x="139" y="128"/>
                            </a:lnTo>
                            <a:lnTo>
                              <a:pt x="140" y="128"/>
                            </a:lnTo>
                            <a:lnTo>
                              <a:pt x="187" y="265"/>
                            </a:lnTo>
                            <a:lnTo>
                              <a:pt x="187" y="33"/>
                            </a:lnTo>
                            <a:lnTo>
                              <a:pt x="177" y="7"/>
                            </a:lnTo>
                            <a:lnTo>
                              <a:pt x="169" y="7"/>
                            </a:lnTo>
                            <a:lnTo>
                              <a:pt x="43" y="355"/>
                            </a:lnTo>
                            <a:lnTo>
                              <a:pt x="38" y="368"/>
                            </a:lnTo>
                            <a:lnTo>
                              <a:pt x="30" y="378"/>
                            </a:lnTo>
                            <a:lnTo>
                              <a:pt x="20" y="385"/>
                            </a:lnTo>
                            <a:lnTo>
                              <a:pt x="7" y="388"/>
                            </a:lnTo>
                            <a:lnTo>
                              <a:pt x="0" y="388"/>
                            </a:lnTo>
                            <a:lnTo>
                              <a:pt x="0" y="398"/>
                            </a:lnTo>
                            <a:lnTo>
                              <a:pt x="98" y="398"/>
                            </a:lnTo>
                            <a:lnTo>
                              <a:pt x="98" y="388"/>
                            </a:lnTo>
                            <a:lnTo>
                              <a:pt x="72" y="388"/>
                            </a:lnTo>
                            <a:lnTo>
                              <a:pt x="56" y="386"/>
                            </a:lnTo>
                            <a:lnTo>
                              <a:pt x="56" y="362"/>
                            </a:lnTo>
                            <a:lnTo>
                              <a:pt x="59" y="356"/>
                            </a:lnTo>
                            <a:lnTo>
                              <a:pt x="60" y="351"/>
                            </a:lnTo>
                            <a:lnTo>
                              <a:pt x="86" y="275"/>
                            </a:lnTo>
                            <a:lnTo>
                              <a:pt x="191" y="275"/>
                            </a:lnTo>
                            <a:lnTo>
                              <a:pt x="231" y="388"/>
                            </a:lnTo>
                            <a:lnTo>
                              <a:pt x="188" y="388"/>
                            </a:lnTo>
                            <a:lnTo>
                              <a:pt x="188" y="398"/>
                            </a:lnTo>
                            <a:lnTo>
                              <a:pt x="349" y="398"/>
                            </a:lnTo>
                            <a:lnTo>
                              <a:pt x="349" y="388"/>
                            </a:lnTo>
                            <a:moveTo>
                              <a:pt x="668" y="388"/>
                            </a:moveTo>
                            <a:lnTo>
                              <a:pt x="631" y="388"/>
                            </a:lnTo>
                            <a:lnTo>
                              <a:pt x="631" y="237"/>
                            </a:lnTo>
                            <a:lnTo>
                              <a:pt x="626" y="199"/>
                            </a:lnTo>
                            <a:lnTo>
                              <a:pt x="612" y="173"/>
                            </a:lnTo>
                            <a:lnTo>
                              <a:pt x="611" y="172"/>
                            </a:lnTo>
                            <a:lnTo>
                              <a:pt x="588" y="157"/>
                            </a:lnTo>
                            <a:lnTo>
                              <a:pt x="554" y="152"/>
                            </a:lnTo>
                            <a:lnTo>
                              <a:pt x="527" y="156"/>
                            </a:lnTo>
                            <a:lnTo>
                              <a:pt x="503" y="166"/>
                            </a:lnTo>
                            <a:lnTo>
                              <a:pt x="482" y="182"/>
                            </a:lnTo>
                            <a:lnTo>
                              <a:pt x="468" y="203"/>
                            </a:lnTo>
                            <a:lnTo>
                              <a:pt x="466" y="203"/>
                            </a:lnTo>
                            <a:lnTo>
                              <a:pt x="466" y="145"/>
                            </a:lnTo>
                            <a:lnTo>
                              <a:pt x="453" y="153"/>
                            </a:lnTo>
                            <a:lnTo>
                              <a:pt x="434" y="157"/>
                            </a:lnTo>
                            <a:lnTo>
                              <a:pt x="412" y="159"/>
                            </a:lnTo>
                            <a:lnTo>
                              <a:pt x="393" y="159"/>
                            </a:lnTo>
                            <a:lnTo>
                              <a:pt x="354" y="159"/>
                            </a:lnTo>
                            <a:lnTo>
                              <a:pt x="354" y="169"/>
                            </a:lnTo>
                            <a:lnTo>
                              <a:pt x="392" y="169"/>
                            </a:lnTo>
                            <a:lnTo>
                              <a:pt x="392" y="388"/>
                            </a:lnTo>
                            <a:lnTo>
                              <a:pt x="354" y="388"/>
                            </a:lnTo>
                            <a:lnTo>
                              <a:pt x="354" y="398"/>
                            </a:lnTo>
                            <a:lnTo>
                              <a:pt x="498" y="398"/>
                            </a:lnTo>
                            <a:lnTo>
                              <a:pt x="498" y="388"/>
                            </a:lnTo>
                            <a:lnTo>
                              <a:pt x="466" y="388"/>
                            </a:lnTo>
                            <a:lnTo>
                              <a:pt x="466" y="239"/>
                            </a:lnTo>
                            <a:lnTo>
                              <a:pt x="471" y="217"/>
                            </a:lnTo>
                            <a:lnTo>
                              <a:pt x="479" y="203"/>
                            </a:lnTo>
                            <a:lnTo>
                              <a:pt x="484" y="195"/>
                            </a:lnTo>
                            <a:lnTo>
                              <a:pt x="502" y="179"/>
                            </a:lnTo>
                            <a:lnTo>
                              <a:pt x="524" y="172"/>
                            </a:lnTo>
                            <a:lnTo>
                              <a:pt x="536" y="174"/>
                            </a:lnTo>
                            <a:lnTo>
                              <a:pt x="546" y="180"/>
                            </a:lnTo>
                            <a:lnTo>
                              <a:pt x="553" y="194"/>
                            </a:lnTo>
                            <a:lnTo>
                              <a:pt x="556" y="216"/>
                            </a:lnTo>
                            <a:lnTo>
                              <a:pt x="556" y="388"/>
                            </a:lnTo>
                            <a:lnTo>
                              <a:pt x="525" y="388"/>
                            </a:lnTo>
                            <a:lnTo>
                              <a:pt x="525" y="398"/>
                            </a:lnTo>
                            <a:lnTo>
                              <a:pt x="668" y="398"/>
                            </a:lnTo>
                            <a:lnTo>
                              <a:pt x="668" y="388"/>
                            </a:lnTo>
                            <a:moveTo>
                              <a:pt x="950" y="351"/>
                            </a:moveTo>
                            <a:lnTo>
                              <a:pt x="940" y="351"/>
                            </a:lnTo>
                            <a:lnTo>
                              <a:pt x="940" y="365"/>
                            </a:lnTo>
                            <a:lnTo>
                              <a:pt x="934" y="381"/>
                            </a:lnTo>
                            <a:lnTo>
                              <a:pt x="911" y="381"/>
                            </a:lnTo>
                            <a:lnTo>
                              <a:pt x="908" y="371"/>
                            </a:lnTo>
                            <a:lnTo>
                              <a:pt x="908" y="370"/>
                            </a:lnTo>
                            <a:lnTo>
                              <a:pt x="908" y="270"/>
                            </a:lnTo>
                            <a:lnTo>
                              <a:pt x="908" y="229"/>
                            </a:lnTo>
                            <a:lnTo>
                              <a:pt x="898" y="191"/>
                            </a:lnTo>
                            <a:lnTo>
                              <a:pt x="872" y="168"/>
                            </a:lnTo>
                            <a:lnTo>
                              <a:pt x="855" y="162"/>
                            </a:lnTo>
                            <a:lnTo>
                              <a:pt x="836" y="156"/>
                            </a:lnTo>
                            <a:lnTo>
                              <a:pt x="794" y="152"/>
                            </a:lnTo>
                            <a:lnTo>
                              <a:pt x="757" y="157"/>
                            </a:lnTo>
                            <a:lnTo>
                              <a:pt x="727" y="170"/>
                            </a:lnTo>
                            <a:lnTo>
                              <a:pt x="708" y="188"/>
                            </a:lnTo>
                            <a:lnTo>
                              <a:pt x="701" y="209"/>
                            </a:lnTo>
                            <a:lnTo>
                              <a:pt x="703" y="223"/>
                            </a:lnTo>
                            <a:lnTo>
                              <a:pt x="709" y="234"/>
                            </a:lnTo>
                            <a:lnTo>
                              <a:pt x="720" y="242"/>
                            </a:lnTo>
                            <a:lnTo>
                              <a:pt x="736" y="245"/>
                            </a:lnTo>
                            <a:lnTo>
                              <a:pt x="750" y="242"/>
                            </a:lnTo>
                            <a:lnTo>
                              <a:pt x="760" y="236"/>
                            </a:lnTo>
                            <a:lnTo>
                              <a:pt x="767" y="225"/>
                            </a:lnTo>
                            <a:lnTo>
                              <a:pt x="769" y="212"/>
                            </a:lnTo>
                            <a:lnTo>
                              <a:pt x="765" y="197"/>
                            </a:lnTo>
                            <a:lnTo>
                              <a:pt x="755" y="189"/>
                            </a:lnTo>
                            <a:lnTo>
                              <a:pt x="746" y="184"/>
                            </a:lnTo>
                            <a:lnTo>
                              <a:pt x="741" y="179"/>
                            </a:lnTo>
                            <a:lnTo>
                              <a:pt x="746" y="171"/>
                            </a:lnTo>
                            <a:lnTo>
                              <a:pt x="759" y="166"/>
                            </a:lnTo>
                            <a:lnTo>
                              <a:pt x="775" y="163"/>
                            </a:lnTo>
                            <a:lnTo>
                              <a:pt x="791" y="162"/>
                            </a:lnTo>
                            <a:lnTo>
                              <a:pt x="815" y="166"/>
                            </a:lnTo>
                            <a:lnTo>
                              <a:pt x="829" y="176"/>
                            </a:lnTo>
                            <a:lnTo>
                              <a:pt x="835" y="193"/>
                            </a:lnTo>
                            <a:lnTo>
                              <a:pt x="837" y="212"/>
                            </a:lnTo>
                            <a:lnTo>
                              <a:pt x="837" y="260"/>
                            </a:lnTo>
                            <a:lnTo>
                              <a:pt x="837" y="270"/>
                            </a:lnTo>
                            <a:lnTo>
                              <a:pt x="837" y="333"/>
                            </a:lnTo>
                            <a:lnTo>
                              <a:pt x="833" y="354"/>
                            </a:lnTo>
                            <a:lnTo>
                              <a:pt x="824" y="371"/>
                            </a:lnTo>
                            <a:lnTo>
                              <a:pt x="811" y="383"/>
                            </a:lnTo>
                            <a:lnTo>
                              <a:pt x="794" y="388"/>
                            </a:lnTo>
                            <a:lnTo>
                              <a:pt x="772" y="382"/>
                            </a:lnTo>
                            <a:lnTo>
                              <a:pt x="761" y="367"/>
                            </a:lnTo>
                            <a:lnTo>
                              <a:pt x="756" y="348"/>
                            </a:lnTo>
                            <a:lnTo>
                              <a:pt x="755" y="326"/>
                            </a:lnTo>
                            <a:lnTo>
                              <a:pt x="756" y="306"/>
                            </a:lnTo>
                            <a:lnTo>
                              <a:pt x="761" y="291"/>
                            </a:lnTo>
                            <a:lnTo>
                              <a:pt x="773" y="280"/>
                            </a:lnTo>
                            <a:lnTo>
                              <a:pt x="794" y="274"/>
                            </a:lnTo>
                            <a:lnTo>
                              <a:pt x="837" y="270"/>
                            </a:lnTo>
                            <a:lnTo>
                              <a:pt x="837" y="260"/>
                            </a:lnTo>
                            <a:lnTo>
                              <a:pt x="784" y="265"/>
                            </a:lnTo>
                            <a:lnTo>
                              <a:pt x="747" y="270"/>
                            </a:lnTo>
                            <a:lnTo>
                              <a:pt x="714" y="282"/>
                            </a:lnTo>
                            <a:lnTo>
                              <a:pt x="690" y="303"/>
                            </a:lnTo>
                            <a:lnTo>
                              <a:pt x="681" y="338"/>
                            </a:lnTo>
                            <a:lnTo>
                              <a:pt x="688" y="368"/>
                            </a:lnTo>
                            <a:lnTo>
                              <a:pt x="707" y="389"/>
                            </a:lnTo>
                            <a:lnTo>
                              <a:pt x="734" y="400"/>
                            </a:lnTo>
                            <a:lnTo>
                              <a:pt x="765" y="404"/>
                            </a:lnTo>
                            <a:lnTo>
                              <a:pt x="783" y="402"/>
                            </a:lnTo>
                            <a:lnTo>
                              <a:pt x="804" y="397"/>
                            </a:lnTo>
                            <a:lnTo>
                              <a:pt x="820" y="388"/>
                            </a:lnTo>
                            <a:lnTo>
                              <a:pt x="823" y="386"/>
                            </a:lnTo>
                            <a:lnTo>
                              <a:pt x="837" y="370"/>
                            </a:lnTo>
                            <a:lnTo>
                              <a:pt x="846" y="385"/>
                            </a:lnTo>
                            <a:lnTo>
                              <a:pt x="859" y="396"/>
                            </a:lnTo>
                            <a:lnTo>
                              <a:pt x="874" y="402"/>
                            </a:lnTo>
                            <a:lnTo>
                              <a:pt x="892" y="404"/>
                            </a:lnTo>
                            <a:lnTo>
                              <a:pt x="915" y="400"/>
                            </a:lnTo>
                            <a:lnTo>
                              <a:pt x="934" y="389"/>
                            </a:lnTo>
                            <a:lnTo>
                              <a:pt x="939" y="381"/>
                            </a:lnTo>
                            <a:lnTo>
                              <a:pt x="945" y="373"/>
                            </a:lnTo>
                            <a:lnTo>
                              <a:pt x="950" y="351"/>
                            </a:lnTo>
                            <a:moveTo>
                              <a:pt x="1105" y="388"/>
                            </a:moveTo>
                            <a:lnTo>
                              <a:pt x="1067" y="388"/>
                            </a:lnTo>
                            <a:lnTo>
                              <a:pt x="1067" y="0"/>
                            </a:lnTo>
                            <a:lnTo>
                              <a:pt x="1057" y="9"/>
                            </a:lnTo>
                            <a:lnTo>
                              <a:pt x="1039" y="14"/>
                            </a:lnTo>
                            <a:lnTo>
                              <a:pt x="1016" y="16"/>
                            </a:lnTo>
                            <a:lnTo>
                              <a:pt x="989" y="16"/>
                            </a:lnTo>
                            <a:lnTo>
                              <a:pt x="955" y="16"/>
                            </a:lnTo>
                            <a:lnTo>
                              <a:pt x="955" y="26"/>
                            </a:lnTo>
                            <a:lnTo>
                              <a:pt x="993" y="26"/>
                            </a:lnTo>
                            <a:lnTo>
                              <a:pt x="993" y="388"/>
                            </a:lnTo>
                            <a:lnTo>
                              <a:pt x="955" y="388"/>
                            </a:lnTo>
                            <a:lnTo>
                              <a:pt x="955" y="398"/>
                            </a:lnTo>
                            <a:lnTo>
                              <a:pt x="1105" y="398"/>
                            </a:lnTo>
                            <a:lnTo>
                              <a:pt x="1105" y="388"/>
                            </a:lnTo>
                          </a:path>
                        </a:pathLst>
                      </a:custGeom>
                      <a:solidFill>
                        <a:srgbClr val="d232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6" coordsize="1106,405" path="m349,388l323,388l280,275l276,265l224,128l187,33l187,265l91,265l139,128l140,128l187,265l187,33l177,7l169,7l43,355l38,368l30,378l20,385l7,388l0,388l0,398l98,398l98,388l72,388l56,386l56,362l59,356l60,351l86,275l191,275l231,388l188,388l188,398l349,398l349,388m668,388l631,388l631,237l626,199l612,173l611,172l588,157l554,152l527,156l503,166l482,182l468,203l466,203l466,145l453,153l434,157l412,159l393,159l354,159l354,169l392,169l392,388l354,388l354,398l498,398l498,388l466,388l466,239l471,217l479,203l484,195l502,179l524,172l536,174l546,180l553,194l556,216l556,388l525,388l525,398l668,398l668,388m950,351l940,351l940,365l934,381l911,381l908,371l908,370l908,270l908,229l898,191l872,168l855,162l836,156l794,152l757,157l727,170l708,188l701,209l703,223l709,234l720,242l736,245l750,242l760,236l767,225l769,212l765,197l755,189l746,184l741,179l746,171l759,166l775,163l791,162l815,166l829,176l835,193l837,212l837,260l837,270l837,333l833,354l824,371l811,383l794,388l772,382l761,367l756,348l755,326l756,306l761,291l773,280l794,274l837,270l837,260l784,265l747,270l714,282l690,303l681,338l688,368l707,389l734,400l765,404l783,402l804,397l820,388l823,386l837,370l846,385l859,396l874,402l892,404l915,400l934,389l939,381l945,373l950,351m1105,388l1067,388l1067,0l1057,9l1039,14l1016,16l989,16l955,16l955,26l993,26l993,388l955,388l955,398l1105,398l1105,388e" fillcolor="#d2323a" stroked="f" o:allowincell="f" style="position:absolute;margin-left:36.9pt;margin-top:776.7pt;width:55.25pt;height:20.2pt;mso-wrap-style:none;v-text-anchor:middle;mso-position-horizontal-relative:page;mso-position-vertical-relative:page">
              <v:fill o:detectmouseclick="t" type="solid" color2="#2dcd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57200</wp:posOffset>
              </wp:positionH>
              <wp:positionV relativeFrom="page">
                <wp:posOffset>9569450</wp:posOffset>
              </wp:positionV>
              <wp:extent cx="6645910" cy="0"/>
              <wp:effectExtent l="0" t="6350" r="0" b="6350"/>
              <wp:wrapNone/>
              <wp:docPr id="3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53.5pt" to="559.25pt,753.5pt" ID="Line 6" stroked="t" o:allowincell="f" style="position:absolute;mso-position-horizontal-relative:page;mso-position-vertical-relative:page">
              <v:stroke color="#231f2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44500</wp:posOffset>
              </wp:positionH>
              <wp:positionV relativeFrom="page">
                <wp:posOffset>9612630</wp:posOffset>
              </wp:positionV>
              <wp:extent cx="800100" cy="15621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ind w:left="2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on il sostegno d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2.3pt;mso-wrap-distance-left:9.05pt;mso-wrap-distance-right:9.05pt;mso-wrap-distance-top:0pt;mso-wrap-distance-bottom:0pt;margin-top:756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0" w:after="0"/>
                      <w:ind w:left="2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Con il sostegno d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27190</wp:posOffset>
          </wp:positionH>
          <wp:positionV relativeFrom="page">
            <wp:posOffset>407035</wp:posOffset>
          </wp:positionV>
          <wp:extent cx="375285" cy="3917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724650</wp:posOffset>
          </wp:positionH>
          <wp:positionV relativeFrom="page">
            <wp:posOffset>910590</wp:posOffset>
          </wp:positionV>
          <wp:extent cx="377825" cy="8445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23" r="-4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560" cy="288925"/>
              <wp:effectExtent l="0" t="635" r="635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28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6" h="455">
                            <a:moveTo>
                              <a:pt x="527" y="0"/>
                            </a:moveTo>
                            <a:lnTo>
                              <a:pt x="462" y="13"/>
                            </a:lnTo>
                            <a:lnTo>
                              <a:pt x="410" y="48"/>
                            </a:lnTo>
                            <a:lnTo>
                              <a:pt x="375" y="101"/>
                            </a:lnTo>
                            <a:lnTo>
                              <a:pt x="362" y="165"/>
                            </a:lnTo>
                            <a:lnTo>
                              <a:pt x="375" y="229"/>
                            </a:lnTo>
                            <a:lnTo>
                              <a:pt x="410" y="282"/>
                            </a:lnTo>
                            <a:lnTo>
                              <a:pt x="462" y="317"/>
                            </a:lnTo>
                            <a:lnTo>
                              <a:pt x="527" y="330"/>
                            </a:lnTo>
                            <a:lnTo>
                              <a:pt x="591" y="317"/>
                            </a:lnTo>
                            <a:lnTo>
                              <a:pt x="643" y="282"/>
                            </a:lnTo>
                            <a:lnTo>
                              <a:pt x="678" y="229"/>
                            </a:lnTo>
                            <a:lnTo>
                              <a:pt x="691" y="165"/>
                            </a:lnTo>
                            <a:lnTo>
                              <a:pt x="678" y="101"/>
                            </a:lnTo>
                            <a:lnTo>
                              <a:pt x="643" y="48"/>
                            </a:lnTo>
                            <a:lnTo>
                              <a:pt x="591" y="13"/>
                            </a:lnTo>
                            <a:lnTo>
                              <a:pt x="527" y="0"/>
                            </a:lnTo>
                            <a:close/>
                            <a:moveTo>
                              <a:pt x="891" y="0"/>
                            </a:moveTo>
                            <a:lnTo>
                              <a:pt x="826" y="13"/>
                            </a:lnTo>
                            <a:lnTo>
                              <a:pt x="774" y="48"/>
                            </a:lnTo>
                            <a:lnTo>
                              <a:pt x="738" y="101"/>
                            </a:lnTo>
                            <a:lnTo>
                              <a:pt x="725" y="165"/>
                            </a:lnTo>
                            <a:lnTo>
                              <a:pt x="738" y="229"/>
                            </a:lnTo>
                            <a:lnTo>
                              <a:pt x="774" y="282"/>
                            </a:lnTo>
                            <a:lnTo>
                              <a:pt x="826" y="317"/>
                            </a:lnTo>
                            <a:lnTo>
                              <a:pt x="891" y="330"/>
                            </a:lnTo>
                            <a:lnTo>
                              <a:pt x="955" y="317"/>
                            </a:lnTo>
                            <a:lnTo>
                              <a:pt x="1007" y="282"/>
                            </a:lnTo>
                            <a:lnTo>
                              <a:pt x="1043" y="229"/>
                            </a:lnTo>
                            <a:lnTo>
                              <a:pt x="1056" y="165"/>
                            </a:lnTo>
                            <a:lnTo>
                              <a:pt x="1043" y="101"/>
                            </a:lnTo>
                            <a:lnTo>
                              <a:pt x="1007" y="48"/>
                            </a:lnTo>
                            <a:lnTo>
                              <a:pt x="955" y="13"/>
                            </a:lnTo>
                            <a:lnTo>
                              <a:pt x="891" y="0"/>
                            </a:lnTo>
                            <a:close/>
                            <a:moveTo>
                              <a:pt x="165" y="0"/>
                            </a:moveTo>
                            <a:lnTo>
                              <a:pt x="101" y="13"/>
                            </a:lnTo>
                            <a:lnTo>
                              <a:pt x="48" y="48"/>
                            </a:lnTo>
                            <a:lnTo>
                              <a:pt x="13" y="101"/>
                            </a:lnTo>
                            <a:lnTo>
                              <a:pt x="0" y="165"/>
                            </a:lnTo>
                            <a:lnTo>
                              <a:pt x="11" y="225"/>
                            </a:lnTo>
                            <a:lnTo>
                              <a:pt x="42" y="275"/>
                            </a:lnTo>
                            <a:lnTo>
                              <a:pt x="89" y="311"/>
                            </a:lnTo>
                            <a:lnTo>
                              <a:pt x="146" y="329"/>
                            </a:lnTo>
                            <a:lnTo>
                              <a:pt x="61" y="454"/>
                            </a:lnTo>
                            <a:lnTo>
                              <a:pt x="175" y="454"/>
                            </a:lnTo>
                            <a:lnTo>
                              <a:pt x="272" y="307"/>
                            </a:lnTo>
                            <a:lnTo>
                              <a:pt x="280" y="294"/>
                            </a:lnTo>
                            <a:lnTo>
                              <a:pt x="287" y="283"/>
                            </a:lnTo>
                            <a:lnTo>
                              <a:pt x="294" y="270"/>
                            </a:lnTo>
                            <a:lnTo>
                              <a:pt x="304" y="254"/>
                            </a:lnTo>
                            <a:lnTo>
                              <a:pt x="314" y="234"/>
                            </a:lnTo>
                            <a:lnTo>
                              <a:pt x="323" y="212"/>
                            </a:lnTo>
                            <a:lnTo>
                              <a:pt x="328" y="189"/>
                            </a:lnTo>
                            <a:lnTo>
                              <a:pt x="330" y="165"/>
                            </a:lnTo>
                            <a:lnTo>
                              <a:pt x="317" y="101"/>
                            </a:lnTo>
                            <a:lnTo>
                              <a:pt x="282" y="48"/>
                            </a:lnTo>
                            <a:lnTo>
                              <a:pt x="229" y="13"/>
                            </a:lnTo>
                            <a:lnTo>
                              <a:pt x="165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coordsize="1056,455" path="m527,0l462,13l410,48l375,101l362,165l375,229l410,282l462,317l527,330l591,317l643,282l678,229l691,165l678,101l643,48l591,13l527,0xm891,0l826,13l774,48l738,101l725,165l738,229l774,282l826,317l891,330l955,317l1007,282l1043,229l1056,165l1043,101l1007,48l955,13l891,0xm165,0l101,13l48,48l13,101l0,165l11,225l42,275l89,311l146,329l61,454l175,454l272,307l280,294l287,283l294,270l304,254l314,234l323,212l328,189l330,165l317,101l282,48l229,13l165,0xe" fillcolor="#231f20" stroked="f" o:allowincell="f" style="position:absolute;margin-left:36pt;margin-top:36pt;width:52.75pt;height:22.7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261110</wp:posOffset>
              </wp:positionH>
              <wp:positionV relativeFrom="page">
                <wp:posOffset>462915</wp:posOffset>
              </wp:positionV>
              <wp:extent cx="3171190" cy="194310"/>
              <wp:effectExtent l="0" t="0" r="635" b="0"/>
              <wp:wrapNone/>
              <wp:docPr id="5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1240" cy="19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4" h="306">
                            <a:moveTo>
                              <a:pt x="95" y="7"/>
                            </a:moveTo>
                            <a:lnTo>
                              <a:pt x="0" y="7"/>
                            </a:lnTo>
                            <a:lnTo>
                              <a:pt x="0" y="298"/>
                            </a:lnTo>
                            <a:lnTo>
                              <a:pt x="63" y="298"/>
                            </a:lnTo>
                            <a:lnTo>
                              <a:pt x="63" y="75"/>
                            </a:lnTo>
                            <a:lnTo>
                              <a:pt x="118" y="75"/>
                            </a:lnTo>
                            <a:lnTo>
                              <a:pt x="95" y="7"/>
                            </a:lnTo>
                            <a:close/>
                            <a:moveTo>
                              <a:pt x="118" y="75"/>
                            </a:moveTo>
                            <a:lnTo>
                              <a:pt x="63" y="75"/>
                            </a:lnTo>
                            <a:lnTo>
                              <a:pt x="135" y="298"/>
                            </a:lnTo>
                            <a:lnTo>
                              <a:pt x="182" y="298"/>
                            </a:lnTo>
                            <a:lnTo>
                              <a:pt x="216" y="197"/>
                            </a:lnTo>
                            <a:lnTo>
                              <a:pt x="159" y="197"/>
                            </a:lnTo>
                            <a:lnTo>
                              <a:pt x="118" y="75"/>
                            </a:lnTo>
                            <a:close/>
                            <a:moveTo>
                              <a:pt x="319" y="75"/>
                            </a:moveTo>
                            <a:lnTo>
                              <a:pt x="257" y="75"/>
                            </a:lnTo>
                            <a:lnTo>
                              <a:pt x="257" y="298"/>
                            </a:lnTo>
                            <a:lnTo>
                              <a:pt x="319" y="298"/>
                            </a:lnTo>
                            <a:lnTo>
                              <a:pt x="319" y="75"/>
                            </a:lnTo>
                            <a:close/>
                            <a:moveTo>
                              <a:pt x="319" y="7"/>
                            </a:moveTo>
                            <a:lnTo>
                              <a:pt x="226" y="7"/>
                            </a:lnTo>
                            <a:lnTo>
                              <a:pt x="160" y="197"/>
                            </a:lnTo>
                            <a:lnTo>
                              <a:pt x="216" y="197"/>
                            </a:lnTo>
                            <a:lnTo>
                              <a:pt x="256" y="75"/>
                            </a:lnTo>
                            <a:lnTo>
                              <a:pt x="319" y="75"/>
                            </a:lnTo>
                            <a:lnTo>
                              <a:pt x="319" y="7"/>
                            </a:lnTo>
                            <a:close/>
                            <a:moveTo>
                              <a:pt x="439" y="7"/>
                            </a:moveTo>
                            <a:lnTo>
                              <a:pt x="377" y="7"/>
                            </a:lnTo>
                            <a:lnTo>
                              <a:pt x="377" y="186"/>
                            </a:lnTo>
                            <a:lnTo>
                              <a:pt x="384" y="233"/>
                            </a:lnTo>
                            <a:lnTo>
                              <a:pt x="407" y="271"/>
                            </a:lnTo>
                            <a:lnTo>
                              <a:pt x="444" y="296"/>
                            </a:lnTo>
                            <a:lnTo>
                              <a:pt x="496" y="305"/>
                            </a:lnTo>
                            <a:lnTo>
                              <a:pt x="547" y="296"/>
                            </a:lnTo>
                            <a:lnTo>
                              <a:pt x="585" y="271"/>
                            </a:lnTo>
                            <a:lnTo>
                              <a:pt x="599" y="246"/>
                            </a:lnTo>
                            <a:lnTo>
                              <a:pt x="496" y="246"/>
                            </a:lnTo>
                            <a:lnTo>
                              <a:pt x="473" y="241"/>
                            </a:lnTo>
                            <a:lnTo>
                              <a:pt x="455" y="228"/>
                            </a:lnTo>
                            <a:lnTo>
                              <a:pt x="443" y="208"/>
                            </a:lnTo>
                            <a:lnTo>
                              <a:pt x="439" y="183"/>
                            </a:lnTo>
                            <a:lnTo>
                              <a:pt x="439" y="7"/>
                            </a:lnTo>
                            <a:close/>
                            <a:moveTo>
                              <a:pt x="615" y="7"/>
                            </a:moveTo>
                            <a:lnTo>
                              <a:pt x="552" y="7"/>
                            </a:lnTo>
                            <a:lnTo>
                              <a:pt x="552" y="183"/>
                            </a:lnTo>
                            <a:lnTo>
                              <a:pt x="548" y="208"/>
                            </a:lnTo>
                            <a:lnTo>
                              <a:pt x="536" y="228"/>
                            </a:lnTo>
                            <a:lnTo>
                              <a:pt x="518" y="241"/>
                            </a:lnTo>
                            <a:lnTo>
                              <a:pt x="496" y="246"/>
                            </a:lnTo>
                            <a:lnTo>
                              <a:pt x="599" y="246"/>
                            </a:lnTo>
                            <a:lnTo>
                              <a:pt x="607" y="233"/>
                            </a:lnTo>
                            <a:lnTo>
                              <a:pt x="615" y="186"/>
                            </a:lnTo>
                            <a:lnTo>
                              <a:pt x="615" y="7"/>
                            </a:lnTo>
                            <a:close/>
                            <a:moveTo>
                              <a:pt x="695" y="219"/>
                            </a:moveTo>
                            <a:lnTo>
                              <a:pt x="651" y="269"/>
                            </a:lnTo>
                            <a:lnTo>
                              <a:pt x="672" y="285"/>
                            </a:lnTo>
                            <a:lnTo>
                              <a:pt x="695" y="297"/>
                            </a:lnTo>
                            <a:lnTo>
                              <a:pt x="719" y="303"/>
                            </a:lnTo>
                            <a:lnTo>
                              <a:pt x="746" y="305"/>
                            </a:lnTo>
                            <a:lnTo>
                              <a:pt x="787" y="299"/>
                            </a:lnTo>
                            <a:lnTo>
                              <a:pt x="822" y="282"/>
                            </a:lnTo>
                            <a:lnTo>
                              <a:pt x="846" y="252"/>
                            </a:lnTo>
                            <a:lnTo>
                              <a:pt x="847" y="246"/>
                            </a:lnTo>
                            <a:lnTo>
                              <a:pt x="749" y="246"/>
                            </a:lnTo>
                            <a:lnTo>
                              <a:pt x="734" y="244"/>
                            </a:lnTo>
                            <a:lnTo>
                              <a:pt x="719" y="239"/>
                            </a:lnTo>
                            <a:lnTo>
                              <a:pt x="706" y="230"/>
                            </a:lnTo>
                            <a:lnTo>
                              <a:pt x="695" y="219"/>
                            </a:lnTo>
                            <a:close/>
                            <a:moveTo>
                              <a:pt x="768" y="0"/>
                            </a:moveTo>
                            <a:lnTo>
                              <a:pt x="727" y="6"/>
                            </a:lnTo>
                            <a:lnTo>
                              <a:pt x="693" y="24"/>
                            </a:lnTo>
                            <a:lnTo>
                              <a:pt x="669" y="53"/>
                            </a:lnTo>
                            <a:lnTo>
                              <a:pt x="660" y="94"/>
                            </a:lnTo>
                            <a:lnTo>
                              <a:pt x="681" y="147"/>
                            </a:lnTo>
                            <a:lnTo>
                              <a:pt x="726" y="171"/>
                            </a:lnTo>
                            <a:lnTo>
                              <a:pt x="772" y="188"/>
                            </a:lnTo>
                            <a:lnTo>
                              <a:pt x="792" y="216"/>
                            </a:lnTo>
                            <a:lnTo>
                              <a:pt x="788" y="229"/>
                            </a:lnTo>
                            <a:lnTo>
                              <a:pt x="778" y="239"/>
                            </a:lnTo>
                            <a:lnTo>
                              <a:pt x="765" y="244"/>
                            </a:lnTo>
                            <a:lnTo>
                              <a:pt x="749" y="246"/>
                            </a:lnTo>
                            <a:lnTo>
                              <a:pt x="847" y="246"/>
                            </a:lnTo>
                            <a:lnTo>
                              <a:pt x="854" y="210"/>
                            </a:lnTo>
                            <a:lnTo>
                              <a:pt x="834" y="155"/>
                            </a:lnTo>
                            <a:lnTo>
                              <a:pt x="790" y="131"/>
                            </a:lnTo>
                            <a:lnTo>
                              <a:pt x="745" y="116"/>
                            </a:lnTo>
                            <a:lnTo>
                              <a:pt x="725" y="89"/>
                            </a:lnTo>
                            <a:lnTo>
                              <a:pt x="729" y="75"/>
                            </a:lnTo>
                            <a:lnTo>
                              <a:pt x="739" y="66"/>
                            </a:lnTo>
                            <a:lnTo>
                              <a:pt x="753" y="60"/>
                            </a:lnTo>
                            <a:lnTo>
                              <a:pt x="766" y="59"/>
                            </a:lnTo>
                            <a:lnTo>
                              <a:pt x="829" y="59"/>
                            </a:lnTo>
                            <a:lnTo>
                              <a:pt x="854" y="30"/>
                            </a:lnTo>
                            <a:lnTo>
                              <a:pt x="835" y="16"/>
                            </a:lnTo>
                            <a:lnTo>
                              <a:pt x="814" y="7"/>
                            </a:lnTo>
                            <a:lnTo>
                              <a:pt x="791" y="1"/>
                            </a:lnTo>
                            <a:lnTo>
                              <a:pt x="768" y="0"/>
                            </a:lnTo>
                            <a:close/>
                            <a:moveTo>
                              <a:pt x="829" y="59"/>
                            </a:moveTo>
                            <a:lnTo>
                              <a:pt x="766" y="59"/>
                            </a:lnTo>
                            <a:lnTo>
                              <a:pt x="778" y="60"/>
                            </a:lnTo>
                            <a:lnTo>
                              <a:pt x="791" y="64"/>
                            </a:lnTo>
                            <a:lnTo>
                              <a:pt x="802" y="70"/>
                            </a:lnTo>
                            <a:lnTo>
                              <a:pt x="811" y="78"/>
                            </a:lnTo>
                            <a:lnTo>
                              <a:pt x="829" y="59"/>
                            </a:lnTo>
                            <a:close/>
                            <a:moveTo>
                              <a:pt x="1095" y="7"/>
                            </a:moveTo>
                            <a:lnTo>
                              <a:pt x="903" y="7"/>
                            </a:lnTo>
                            <a:lnTo>
                              <a:pt x="903" y="298"/>
                            </a:lnTo>
                            <a:lnTo>
                              <a:pt x="1102" y="298"/>
                            </a:lnTo>
                            <a:lnTo>
                              <a:pt x="1102" y="239"/>
                            </a:lnTo>
                            <a:lnTo>
                              <a:pt x="965" y="239"/>
                            </a:lnTo>
                            <a:lnTo>
                              <a:pt x="965" y="180"/>
                            </a:lnTo>
                            <a:lnTo>
                              <a:pt x="1088" y="180"/>
                            </a:lnTo>
                            <a:lnTo>
                              <a:pt x="1088" y="120"/>
                            </a:lnTo>
                            <a:lnTo>
                              <a:pt x="965" y="120"/>
                            </a:lnTo>
                            <a:lnTo>
                              <a:pt x="965" y="66"/>
                            </a:lnTo>
                            <a:lnTo>
                              <a:pt x="1095" y="66"/>
                            </a:lnTo>
                            <a:lnTo>
                              <a:pt x="1095" y="7"/>
                            </a:lnTo>
                            <a:close/>
                            <a:moveTo>
                              <a:pt x="1283" y="0"/>
                            </a:moveTo>
                            <a:lnTo>
                              <a:pt x="1222" y="10"/>
                            </a:lnTo>
                            <a:lnTo>
                              <a:pt x="1174" y="41"/>
                            </a:lnTo>
                            <a:lnTo>
                              <a:pt x="1142" y="89"/>
                            </a:lnTo>
                            <a:lnTo>
                              <a:pt x="1131" y="152"/>
                            </a:lnTo>
                            <a:lnTo>
                              <a:pt x="1142" y="216"/>
                            </a:lnTo>
                            <a:lnTo>
                              <a:pt x="1174" y="264"/>
                            </a:lnTo>
                            <a:lnTo>
                              <a:pt x="1222" y="295"/>
                            </a:lnTo>
                            <a:lnTo>
                              <a:pt x="1283" y="305"/>
                            </a:lnTo>
                            <a:lnTo>
                              <a:pt x="1344" y="295"/>
                            </a:lnTo>
                            <a:lnTo>
                              <a:pt x="1392" y="264"/>
                            </a:lnTo>
                            <a:lnTo>
                              <a:pt x="1404" y="246"/>
                            </a:lnTo>
                            <a:lnTo>
                              <a:pt x="1283" y="246"/>
                            </a:lnTo>
                            <a:lnTo>
                              <a:pt x="1247" y="239"/>
                            </a:lnTo>
                            <a:lnTo>
                              <a:pt x="1219" y="220"/>
                            </a:lnTo>
                            <a:lnTo>
                              <a:pt x="1202" y="190"/>
                            </a:lnTo>
                            <a:lnTo>
                              <a:pt x="1195" y="152"/>
                            </a:lnTo>
                            <a:lnTo>
                              <a:pt x="1202" y="115"/>
                            </a:lnTo>
                            <a:lnTo>
                              <a:pt x="1219" y="85"/>
                            </a:lnTo>
                            <a:lnTo>
                              <a:pt x="1247" y="66"/>
                            </a:lnTo>
                            <a:lnTo>
                              <a:pt x="1283" y="59"/>
                            </a:lnTo>
                            <a:lnTo>
                              <a:pt x="1404" y="59"/>
                            </a:lnTo>
                            <a:lnTo>
                              <a:pt x="1392" y="41"/>
                            </a:lnTo>
                            <a:lnTo>
                              <a:pt x="1344" y="10"/>
                            </a:lnTo>
                            <a:lnTo>
                              <a:pt x="1283" y="0"/>
                            </a:lnTo>
                            <a:close/>
                            <a:moveTo>
                              <a:pt x="1404" y="59"/>
                            </a:moveTo>
                            <a:lnTo>
                              <a:pt x="1283" y="59"/>
                            </a:lnTo>
                            <a:lnTo>
                              <a:pt x="1319" y="66"/>
                            </a:lnTo>
                            <a:lnTo>
                              <a:pt x="1347" y="85"/>
                            </a:lnTo>
                            <a:lnTo>
                              <a:pt x="1364" y="115"/>
                            </a:lnTo>
                            <a:lnTo>
                              <a:pt x="1371" y="152"/>
                            </a:lnTo>
                            <a:lnTo>
                              <a:pt x="1364" y="190"/>
                            </a:lnTo>
                            <a:lnTo>
                              <a:pt x="1347" y="220"/>
                            </a:lnTo>
                            <a:lnTo>
                              <a:pt x="1319" y="239"/>
                            </a:lnTo>
                            <a:lnTo>
                              <a:pt x="1283" y="246"/>
                            </a:lnTo>
                            <a:lnTo>
                              <a:pt x="1404" y="246"/>
                            </a:lnTo>
                            <a:lnTo>
                              <a:pt x="1424" y="216"/>
                            </a:lnTo>
                            <a:lnTo>
                              <a:pt x="1435" y="152"/>
                            </a:lnTo>
                            <a:lnTo>
                              <a:pt x="1424" y="89"/>
                            </a:lnTo>
                            <a:lnTo>
                              <a:pt x="1404" y="59"/>
                            </a:lnTo>
                            <a:close/>
                            <a:moveTo>
                              <a:pt x="1677" y="7"/>
                            </a:moveTo>
                            <a:lnTo>
                              <a:pt x="1584" y="7"/>
                            </a:lnTo>
                            <a:lnTo>
                              <a:pt x="1584" y="298"/>
                            </a:lnTo>
                            <a:lnTo>
                              <a:pt x="1685" y="298"/>
                            </a:lnTo>
                            <a:lnTo>
                              <a:pt x="1745" y="289"/>
                            </a:lnTo>
                            <a:lnTo>
                              <a:pt x="1796" y="261"/>
                            </a:lnTo>
                            <a:lnTo>
                              <a:pt x="1813" y="239"/>
                            </a:lnTo>
                            <a:lnTo>
                              <a:pt x="1646" y="239"/>
                            </a:lnTo>
                            <a:lnTo>
                              <a:pt x="1646" y="66"/>
                            </a:lnTo>
                            <a:lnTo>
                              <a:pt x="1815" y="66"/>
                            </a:lnTo>
                            <a:lnTo>
                              <a:pt x="1794" y="40"/>
                            </a:lnTo>
                            <a:lnTo>
                              <a:pt x="1741" y="15"/>
                            </a:lnTo>
                            <a:lnTo>
                              <a:pt x="1677" y="7"/>
                            </a:lnTo>
                            <a:close/>
                            <a:moveTo>
                              <a:pt x="1815" y="66"/>
                            </a:moveTo>
                            <a:lnTo>
                              <a:pt x="1682" y="66"/>
                            </a:lnTo>
                            <a:lnTo>
                              <a:pt x="1720" y="71"/>
                            </a:lnTo>
                            <a:lnTo>
                              <a:pt x="1751" y="87"/>
                            </a:lnTo>
                            <a:lnTo>
                              <a:pt x="1772" y="113"/>
                            </a:lnTo>
                            <a:lnTo>
                              <a:pt x="1779" y="150"/>
                            </a:lnTo>
                            <a:lnTo>
                              <a:pt x="1772" y="192"/>
                            </a:lnTo>
                            <a:lnTo>
                              <a:pt x="1750" y="219"/>
                            </a:lnTo>
                            <a:lnTo>
                              <a:pt x="1718" y="234"/>
                            </a:lnTo>
                            <a:lnTo>
                              <a:pt x="1678" y="239"/>
                            </a:lnTo>
                            <a:lnTo>
                              <a:pt x="1813" y="239"/>
                            </a:lnTo>
                            <a:lnTo>
                              <a:pt x="1831" y="216"/>
                            </a:lnTo>
                            <a:lnTo>
                              <a:pt x="1844" y="153"/>
                            </a:lnTo>
                            <a:lnTo>
                              <a:pt x="1831" y="86"/>
                            </a:lnTo>
                            <a:lnTo>
                              <a:pt x="1815" y="66"/>
                            </a:lnTo>
                            <a:close/>
                            <a:moveTo>
                              <a:pt x="2074" y="7"/>
                            </a:moveTo>
                            <a:lnTo>
                              <a:pt x="1883" y="7"/>
                            </a:lnTo>
                            <a:lnTo>
                              <a:pt x="1883" y="298"/>
                            </a:lnTo>
                            <a:lnTo>
                              <a:pt x="2081" y="298"/>
                            </a:lnTo>
                            <a:lnTo>
                              <a:pt x="2081" y="239"/>
                            </a:lnTo>
                            <a:lnTo>
                              <a:pt x="1945" y="239"/>
                            </a:lnTo>
                            <a:lnTo>
                              <a:pt x="1945" y="180"/>
                            </a:lnTo>
                            <a:lnTo>
                              <a:pt x="2067" y="180"/>
                            </a:lnTo>
                            <a:lnTo>
                              <a:pt x="2067" y="120"/>
                            </a:lnTo>
                            <a:lnTo>
                              <a:pt x="1945" y="120"/>
                            </a:lnTo>
                            <a:lnTo>
                              <a:pt x="1945" y="66"/>
                            </a:lnTo>
                            <a:lnTo>
                              <a:pt x="2074" y="66"/>
                            </a:lnTo>
                            <a:lnTo>
                              <a:pt x="2074" y="7"/>
                            </a:lnTo>
                            <a:close/>
                            <a:moveTo>
                              <a:pt x="2196" y="7"/>
                            </a:moveTo>
                            <a:lnTo>
                              <a:pt x="2134" y="7"/>
                            </a:lnTo>
                            <a:lnTo>
                              <a:pt x="2134" y="298"/>
                            </a:lnTo>
                            <a:lnTo>
                              <a:pt x="2311" y="298"/>
                            </a:lnTo>
                            <a:lnTo>
                              <a:pt x="2311" y="239"/>
                            </a:lnTo>
                            <a:lnTo>
                              <a:pt x="2196" y="239"/>
                            </a:lnTo>
                            <a:lnTo>
                              <a:pt x="2196" y="7"/>
                            </a:lnTo>
                            <a:close/>
                            <a:moveTo>
                              <a:pt x="2536" y="7"/>
                            </a:moveTo>
                            <a:lnTo>
                              <a:pt x="2451" y="7"/>
                            </a:lnTo>
                            <a:lnTo>
                              <a:pt x="2451" y="298"/>
                            </a:lnTo>
                            <a:lnTo>
                              <a:pt x="2514" y="298"/>
                            </a:lnTo>
                            <a:lnTo>
                              <a:pt x="2514" y="91"/>
                            </a:lnTo>
                            <a:lnTo>
                              <a:pt x="2586" y="91"/>
                            </a:lnTo>
                            <a:lnTo>
                              <a:pt x="2536" y="7"/>
                            </a:lnTo>
                            <a:close/>
                            <a:moveTo>
                              <a:pt x="2586" y="91"/>
                            </a:moveTo>
                            <a:lnTo>
                              <a:pt x="2514" y="91"/>
                            </a:lnTo>
                            <a:lnTo>
                              <a:pt x="2637" y="298"/>
                            </a:lnTo>
                            <a:lnTo>
                              <a:pt x="2719" y="298"/>
                            </a:lnTo>
                            <a:lnTo>
                              <a:pt x="2719" y="209"/>
                            </a:lnTo>
                            <a:lnTo>
                              <a:pt x="2656" y="209"/>
                            </a:lnTo>
                            <a:lnTo>
                              <a:pt x="2586" y="91"/>
                            </a:lnTo>
                            <a:close/>
                            <a:moveTo>
                              <a:pt x="2719" y="7"/>
                            </a:moveTo>
                            <a:lnTo>
                              <a:pt x="2657" y="7"/>
                            </a:lnTo>
                            <a:lnTo>
                              <a:pt x="2657" y="209"/>
                            </a:lnTo>
                            <a:lnTo>
                              <a:pt x="2719" y="209"/>
                            </a:lnTo>
                            <a:lnTo>
                              <a:pt x="2719" y="7"/>
                            </a:lnTo>
                            <a:close/>
                            <a:moveTo>
                              <a:pt x="2913" y="0"/>
                            </a:moveTo>
                            <a:lnTo>
                              <a:pt x="2852" y="10"/>
                            </a:lnTo>
                            <a:lnTo>
                              <a:pt x="2804" y="41"/>
                            </a:lnTo>
                            <a:lnTo>
                              <a:pt x="2772" y="89"/>
                            </a:lnTo>
                            <a:lnTo>
                              <a:pt x="2761" y="152"/>
                            </a:lnTo>
                            <a:lnTo>
                              <a:pt x="2772" y="216"/>
                            </a:lnTo>
                            <a:lnTo>
                              <a:pt x="2804" y="264"/>
                            </a:lnTo>
                            <a:lnTo>
                              <a:pt x="2852" y="295"/>
                            </a:lnTo>
                            <a:lnTo>
                              <a:pt x="2913" y="305"/>
                            </a:lnTo>
                            <a:lnTo>
                              <a:pt x="2974" y="295"/>
                            </a:lnTo>
                            <a:lnTo>
                              <a:pt x="3022" y="264"/>
                            </a:lnTo>
                            <a:lnTo>
                              <a:pt x="3034" y="246"/>
                            </a:lnTo>
                            <a:lnTo>
                              <a:pt x="2913" y="246"/>
                            </a:lnTo>
                            <a:lnTo>
                              <a:pt x="2877" y="239"/>
                            </a:lnTo>
                            <a:lnTo>
                              <a:pt x="2850" y="220"/>
                            </a:lnTo>
                            <a:lnTo>
                              <a:pt x="2832" y="190"/>
                            </a:lnTo>
                            <a:lnTo>
                              <a:pt x="2826" y="152"/>
                            </a:lnTo>
                            <a:lnTo>
                              <a:pt x="2832" y="115"/>
                            </a:lnTo>
                            <a:lnTo>
                              <a:pt x="2850" y="85"/>
                            </a:lnTo>
                            <a:lnTo>
                              <a:pt x="2877" y="66"/>
                            </a:lnTo>
                            <a:lnTo>
                              <a:pt x="2913" y="59"/>
                            </a:lnTo>
                            <a:lnTo>
                              <a:pt x="3034" y="59"/>
                            </a:lnTo>
                            <a:lnTo>
                              <a:pt x="3022" y="41"/>
                            </a:lnTo>
                            <a:lnTo>
                              <a:pt x="2974" y="10"/>
                            </a:lnTo>
                            <a:lnTo>
                              <a:pt x="2913" y="0"/>
                            </a:lnTo>
                            <a:close/>
                            <a:moveTo>
                              <a:pt x="3034" y="59"/>
                            </a:moveTo>
                            <a:lnTo>
                              <a:pt x="2913" y="59"/>
                            </a:lnTo>
                            <a:lnTo>
                              <a:pt x="2949" y="66"/>
                            </a:lnTo>
                            <a:lnTo>
                              <a:pt x="2977" y="85"/>
                            </a:lnTo>
                            <a:lnTo>
                              <a:pt x="2995" y="115"/>
                            </a:lnTo>
                            <a:lnTo>
                              <a:pt x="3001" y="152"/>
                            </a:lnTo>
                            <a:lnTo>
                              <a:pt x="2995" y="190"/>
                            </a:lnTo>
                            <a:lnTo>
                              <a:pt x="2977" y="220"/>
                            </a:lnTo>
                            <a:lnTo>
                              <a:pt x="2949" y="239"/>
                            </a:lnTo>
                            <a:lnTo>
                              <a:pt x="2913" y="246"/>
                            </a:lnTo>
                            <a:lnTo>
                              <a:pt x="3034" y="246"/>
                            </a:lnTo>
                            <a:lnTo>
                              <a:pt x="3054" y="216"/>
                            </a:lnTo>
                            <a:lnTo>
                              <a:pt x="3066" y="152"/>
                            </a:lnTo>
                            <a:lnTo>
                              <a:pt x="3054" y="89"/>
                            </a:lnTo>
                            <a:lnTo>
                              <a:pt x="3034" y="59"/>
                            </a:lnTo>
                            <a:close/>
                            <a:moveTo>
                              <a:pt x="3145" y="7"/>
                            </a:moveTo>
                            <a:lnTo>
                              <a:pt x="3074" y="7"/>
                            </a:lnTo>
                            <a:lnTo>
                              <a:pt x="3187" y="298"/>
                            </a:lnTo>
                            <a:lnTo>
                              <a:pt x="3237" y="298"/>
                            </a:lnTo>
                            <a:lnTo>
                              <a:pt x="3277" y="198"/>
                            </a:lnTo>
                            <a:lnTo>
                              <a:pt x="3215" y="198"/>
                            </a:lnTo>
                            <a:lnTo>
                              <a:pt x="3145" y="7"/>
                            </a:lnTo>
                            <a:close/>
                            <a:moveTo>
                              <a:pt x="3353" y="7"/>
                            </a:moveTo>
                            <a:lnTo>
                              <a:pt x="3286" y="7"/>
                            </a:lnTo>
                            <a:lnTo>
                              <a:pt x="3215" y="198"/>
                            </a:lnTo>
                            <a:lnTo>
                              <a:pt x="3277" y="198"/>
                            </a:lnTo>
                            <a:lnTo>
                              <a:pt x="3353" y="7"/>
                            </a:lnTo>
                            <a:close/>
                            <a:moveTo>
                              <a:pt x="3576" y="7"/>
                            </a:moveTo>
                            <a:lnTo>
                              <a:pt x="3385" y="7"/>
                            </a:lnTo>
                            <a:lnTo>
                              <a:pt x="3385" y="298"/>
                            </a:lnTo>
                            <a:lnTo>
                              <a:pt x="3584" y="298"/>
                            </a:lnTo>
                            <a:lnTo>
                              <a:pt x="3584" y="239"/>
                            </a:lnTo>
                            <a:lnTo>
                              <a:pt x="3447" y="239"/>
                            </a:lnTo>
                            <a:lnTo>
                              <a:pt x="3447" y="180"/>
                            </a:lnTo>
                            <a:lnTo>
                              <a:pt x="3569" y="180"/>
                            </a:lnTo>
                            <a:lnTo>
                              <a:pt x="3569" y="120"/>
                            </a:lnTo>
                            <a:lnTo>
                              <a:pt x="3447" y="120"/>
                            </a:lnTo>
                            <a:lnTo>
                              <a:pt x="3447" y="66"/>
                            </a:lnTo>
                            <a:lnTo>
                              <a:pt x="3576" y="66"/>
                            </a:lnTo>
                            <a:lnTo>
                              <a:pt x="3576" y="7"/>
                            </a:lnTo>
                            <a:close/>
                            <a:moveTo>
                              <a:pt x="3771" y="0"/>
                            </a:moveTo>
                            <a:lnTo>
                              <a:pt x="3710" y="10"/>
                            </a:lnTo>
                            <a:lnTo>
                              <a:pt x="3661" y="41"/>
                            </a:lnTo>
                            <a:lnTo>
                              <a:pt x="3630" y="89"/>
                            </a:lnTo>
                            <a:lnTo>
                              <a:pt x="3618" y="152"/>
                            </a:lnTo>
                            <a:lnTo>
                              <a:pt x="3630" y="216"/>
                            </a:lnTo>
                            <a:lnTo>
                              <a:pt x="3661" y="264"/>
                            </a:lnTo>
                            <a:lnTo>
                              <a:pt x="3710" y="295"/>
                            </a:lnTo>
                            <a:lnTo>
                              <a:pt x="3771" y="305"/>
                            </a:lnTo>
                            <a:lnTo>
                              <a:pt x="3800" y="302"/>
                            </a:lnTo>
                            <a:lnTo>
                              <a:pt x="3827" y="293"/>
                            </a:lnTo>
                            <a:lnTo>
                              <a:pt x="3852" y="277"/>
                            </a:lnTo>
                            <a:lnTo>
                              <a:pt x="3873" y="255"/>
                            </a:lnTo>
                            <a:lnTo>
                              <a:pt x="3861" y="246"/>
                            </a:lnTo>
                            <a:lnTo>
                              <a:pt x="3763" y="246"/>
                            </a:lnTo>
                            <a:lnTo>
                              <a:pt x="3731" y="239"/>
                            </a:lnTo>
                            <a:lnTo>
                              <a:pt x="3706" y="220"/>
                            </a:lnTo>
                            <a:lnTo>
                              <a:pt x="3689" y="190"/>
                            </a:lnTo>
                            <a:lnTo>
                              <a:pt x="3683" y="152"/>
                            </a:lnTo>
                            <a:lnTo>
                              <a:pt x="3689" y="115"/>
                            </a:lnTo>
                            <a:lnTo>
                              <a:pt x="3706" y="85"/>
                            </a:lnTo>
                            <a:lnTo>
                              <a:pt x="3732" y="66"/>
                            </a:lnTo>
                            <a:lnTo>
                              <a:pt x="3765" y="59"/>
                            </a:lnTo>
                            <a:lnTo>
                              <a:pt x="3846" y="59"/>
                            </a:lnTo>
                            <a:lnTo>
                              <a:pt x="3866" y="42"/>
                            </a:lnTo>
                            <a:lnTo>
                              <a:pt x="3845" y="22"/>
                            </a:lnTo>
                            <a:lnTo>
                              <a:pt x="3821" y="9"/>
                            </a:lnTo>
                            <a:lnTo>
                              <a:pt x="3795" y="2"/>
                            </a:lnTo>
                            <a:lnTo>
                              <a:pt x="3771" y="0"/>
                            </a:lnTo>
                            <a:close/>
                            <a:moveTo>
                              <a:pt x="3821" y="215"/>
                            </a:moveTo>
                            <a:lnTo>
                              <a:pt x="3810" y="228"/>
                            </a:lnTo>
                            <a:lnTo>
                              <a:pt x="3796" y="238"/>
                            </a:lnTo>
                            <a:lnTo>
                              <a:pt x="3780" y="244"/>
                            </a:lnTo>
                            <a:lnTo>
                              <a:pt x="3763" y="246"/>
                            </a:lnTo>
                            <a:lnTo>
                              <a:pt x="3861" y="246"/>
                            </a:lnTo>
                            <a:lnTo>
                              <a:pt x="3821" y="215"/>
                            </a:lnTo>
                            <a:close/>
                            <a:moveTo>
                              <a:pt x="3846" y="59"/>
                            </a:moveTo>
                            <a:lnTo>
                              <a:pt x="3765" y="59"/>
                            </a:lnTo>
                            <a:lnTo>
                              <a:pt x="3781" y="60"/>
                            </a:lnTo>
                            <a:lnTo>
                              <a:pt x="3795" y="65"/>
                            </a:lnTo>
                            <a:lnTo>
                              <a:pt x="3808" y="73"/>
                            </a:lnTo>
                            <a:lnTo>
                              <a:pt x="3818" y="83"/>
                            </a:lnTo>
                            <a:lnTo>
                              <a:pt x="3846" y="59"/>
                            </a:lnTo>
                            <a:close/>
                            <a:moveTo>
                              <a:pt x="4101" y="7"/>
                            </a:moveTo>
                            <a:lnTo>
                              <a:pt x="3909" y="7"/>
                            </a:lnTo>
                            <a:lnTo>
                              <a:pt x="3909" y="298"/>
                            </a:lnTo>
                            <a:lnTo>
                              <a:pt x="4108" y="298"/>
                            </a:lnTo>
                            <a:lnTo>
                              <a:pt x="4108" y="239"/>
                            </a:lnTo>
                            <a:lnTo>
                              <a:pt x="3971" y="239"/>
                            </a:lnTo>
                            <a:lnTo>
                              <a:pt x="3971" y="180"/>
                            </a:lnTo>
                            <a:lnTo>
                              <a:pt x="4093" y="180"/>
                            </a:lnTo>
                            <a:lnTo>
                              <a:pt x="4093" y="120"/>
                            </a:lnTo>
                            <a:lnTo>
                              <a:pt x="3971" y="120"/>
                            </a:lnTo>
                            <a:lnTo>
                              <a:pt x="3971" y="66"/>
                            </a:lnTo>
                            <a:lnTo>
                              <a:pt x="4101" y="66"/>
                            </a:lnTo>
                            <a:lnTo>
                              <a:pt x="4101" y="7"/>
                            </a:lnTo>
                            <a:close/>
                            <a:moveTo>
                              <a:pt x="4242" y="7"/>
                            </a:moveTo>
                            <a:lnTo>
                              <a:pt x="4158" y="7"/>
                            </a:lnTo>
                            <a:lnTo>
                              <a:pt x="4158" y="298"/>
                            </a:lnTo>
                            <a:lnTo>
                              <a:pt x="4220" y="298"/>
                            </a:lnTo>
                            <a:lnTo>
                              <a:pt x="4220" y="91"/>
                            </a:lnTo>
                            <a:lnTo>
                              <a:pt x="4292" y="91"/>
                            </a:lnTo>
                            <a:lnTo>
                              <a:pt x="4242" y="7"/>
                            </a:lnTo>
                            <a:close/>
                            <a:moveTo>
                              <a:pt x="4292" y="91"/>
                            </a:moveTo>
                            <a:lnTo>
                              <a:pt x="4221" y="91"/>
                            </a:lnTo>
                            <a:lnTo>
                              <a:pt x="4344" y="298"/>
                            </a:lnTo>
                            <a:lnTo>
                              <a:pt x="4425" y="298"/>
                            </a:lnTo>
                            <a:lnTo>
                              <a:pt x="4425" y="209"/>
                            </a:lnTo>
                            <a:lnTo>
                              <a:pt x="4362" y="209"/>
                            </a:lnTo>
                            <a:lnTo>
                              <a:pt x="4292" y="91"/>
                            </a:lnTo>
                            <a:close/>
                            <a:moveTo>
                              <a:pt x="4425" y="7"/>
                            </a:moveTo>
                            <a:lnTo>
                              <a:pt x="4363" y="7"/>
                            </a:lnTo>
                            <a:lnTo>
                              <a:pt x="4363" y="209"/>
                            </a:lnTo>
                            <a:lnTo>
                              <a:pt x="4425" y="209"/>
                            </a:lnTo>
                            <a:lnTo>
                              <a:pt x="4425" y="7"/>
                            </a:lnTo>
                            <a:close/>
                            <a:moveTo>
                              <a:pt x="4599" y="64"/>
                            </a:moveTo>
                            <a:lnTo>
                              <a:pt x="4537" y="64"/>
                            </a:lnTo>
                            <a:lnTo>
                              <a:pt x="4537" y="298"/>
                            </a:lnTo>
                            <a:lnTo>
                              <a:pt x="4599" y="298"/>
                            </a:lnTo>
                            <a:lnTo>
                              <a:pt x="4599" y="64"/>
                            </a:lnTo>
                            <a:close/>
                            <a:moveTo>
                              <a:pt x="4680" y="7"/>
                            </a:moveTo>
                            <a:lnTo>
                              <a:pt x="4456" y="7"/>
                            </a:lnTo>
                            <a:lnTo>
                              <a:pt x="4456" y="64"/>
                            </a:lnTo>
                            <a:lnTo>
                              <a:pt x="4680" y="64"/>
                            </a:lnTo>
                            <a:lnTo>
                              <a:pt x="4680" y="7"/>
                            </a:lnTo>
                            <a:close/>
                            <a:moveTo>
                              <a:pt x="4842" y="0"/>
                            </a:moveTo>
                            <a:lnTo>
                              <a:pt x="4781" y="10"/>
                            </a:lnTo>
                            <a:lnTo>
                              <a:pt x="4733" y="41"/>
                            </a:lnTo>
                            <a:lnTo>
                              <a:pt x="4701" y="89"/>
                            </a:lnTo>
                            <a:lnTo>
                              <a:pt x="4690" y="152"/>
                            </a:lnTo>
                            <a:lnTo>
                              <a:pt x="4701" y="216"/>
                            </a:lnTo>
                            <a:lnTo>
                              <a:pt x="4733" y="264"/>
                            </a:lnTo>
                            <a:lnTo>
                              <a:pt x="4781" y="295"/>
                            </a:lnTo>
                            <a:lnTo>
                              <a:pt x="4842" y="305"/>
                            </a:lnTo>
                            <a:lnTo>
                              <a:pt x="4903" y="295"/>
                            </a:lnTo>
                            <a:lnTo>
                              <a:pt x="4951" y="264"/>
                            </a:lnTo>
                            <a:lnTo>
                              <a:pt x="4963" y="246"/>
                            </a:lnTo>
                            <a:lnTo>
                              <a:pt x="4842" y="246"/>
                            </a:lnTo>
                            <a:lnTo>
                              <a:pt x="4806" y="239"/>
                            </a:lnTo>
                            <a:lnTo>
                              <a:pt x="4779" y="220"/>
                            </a:lnTo>
                            <a:lnTo>
                              <a:pt x="4761" y="190"/>
                            </a:lnTo>
                            <a:lnTo>
                              <a:pt x="4755" y="152"/>
                            </a:lnTo>
                            <a:lnTo>
                              <a:pt x="4761" y="115"/>
                            </a:lnTo>
                            <a:lnTo>
                              <a:pt x="4779" y="85"/>
                            </a:lnTo>
                            <a:lnTo>
                              <a:pt x="4806" y="66"/>
                            </a:lnTo>
                            <a:lnTo>
                              <a:pt x="4842" y="59"/>
                            </a:lnTo>
                            <a:lnTo>
                              <a:pt x="4963" y="59"/>
                            </a:lnTo>
                            <a:lnTo>
                              <a:pt x="4951" y="41"/>
                            </a:lnTo>
                            <a:lnTo>
                              <a:pt x="4903" y="10"/>
                            </a:lnTo>
                            <a:lnTo>
                              <a:pt x="4842" y="0"/>
                            </a:lnTo>
                            <a:close/>
                            <a:moveTo>
                              <a:pt x="4963" y="59"/>
                            </a:moveTo>
                            <a:lnTo>
                              <a:pt x="4842" y="59"/>
                            </a:lnTo>
                            <a:lnTo>
                              <a:pt x="4878" y="66"/>
                            </a:lnTo>
                            <a:lnTo>
                              <a:pt x="4906" y="85"/>
                            </a:lnTo>
                            <a:lnTo>
                              <a:pt x="4924" y="115"/>
                            </a:lnTo>
                            <a:lnTo>
                              <a:pt x="4930" y="152"/>
                            </a:lnTo>
                            <a:lnTo>
                              <a:pt x="4924" y="190"/>
                            </a:lnTo>
                            <a:lnTo>
                              <a:pt x="4906" y="220"/>
                            </a:lnTo>
                            <a:lnTo>
                              <a:pt x="4878" y="239"/>
                            </a:lnTo>
                            <a:lnTo>
                              <a:pt x="4842" y="246"/>
                            </a:lnTo>
                            <a:lnTo>
                              <a:pt x="4963" y="246"/>
                            </a:lnTo>
                            <a:lnTo>
                              <a:pt x="4983" y="216"/>
                            </a:lnTo>
                            <a:lnTo>
                              <a:pt x="4994" y="152"/>
                            </a:lnTo>
                            <a:lnTo>
                              <a:pt x="4983" y="89"/>
                            </a:lnTo>
                            <a:lnTo>
                              <a:pt x="4963" y="5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coordsize="4994,306" path="m95,7l0,7l0,298l63,298l63,75l118,75l95,7xm118,75l63,75l135,298l182,298l216,197l159,197l118,75xm319,75l257,75l257,298l319,298l319,75xm319,7l226,7l160,197l216,197l256,75l319,75l319,7xm439,7l377,7l377,186l384,233l407,271l444,296l496,305l547,296l585,271l599,246l496,246l473,241l455,228l443,208l439,183l439,7xm615,7l552,7l552,183l548,208l536,228l518,241l496,246l599,246l607,233l615,186l615,7xm695,219l651,269l672,285l695,297l719,303l746,305l787,299l822,282l846,252l847,246l749,246l734,244l719,239l706,230l695,219xm768,0l727,6l693,24l669,53l660,94l681,147l726,171l772,188l792,216l788,229l778,239l765,244l749,246l847,246l854,210l834,155l790,131l745,116l725,89l729,75l739,66l753,60l766,59l829,59l854,30l835,16l814,7l791,1l768,0xm829,59l766,59l778,60l791,64l802,70l811,78l829,59xm1095,7l903,7l903,298l1102,298l1102,239l965,239l965,180l1088,180l1088,120l965,120l965,66l1095,66l1095,7xm1283,0l1222,10l1174,41l1142,89l1131,152l1142,216l1174,264l1222,295l1283,305l1344,295l1392,264l1404,246l1283,246l1247,239l1219,220l1202,190l1195,152l1202,115l1219,85l1247,66l1283,59l1404,59l1392,41l1344,10l1283,0xm1404,59l1283,59l1319,66l1347,85l1364,115l1371,152l1364,190l1347,220l1319,239l1283,246l1404,246l1424,216l1435,152l1424,89l1404,59xm1677,7l1584,7l1584,298l1685,298l1745,289l1796,261l1813,239l1646,239l1646,66l1815,66l1794,40l1741,15l1677,7xm1815,66l1682,66l1720,71l1751,87l1772,113l1779,150l1772,192l1750,219l1718,234l1678,239l1813,239l1831,216l1844,153l1831,86l1815,66xm2074,7l1883,7l1883,298l2081,298l2081,239l1945,239l1945,180l2067,180l2067,120l1945,120l1945,66l2074,66l2074,7xm2196,7l2134,7l2134,298l2311,298l2311,239l2196,239l2196,7xm2536,7l2451,7l2451,298l2514,298l2514,91l2586,91l2536,7xm2586,91l2514,91l2637,298l2719,298l2719,209l2656,209l2586,91xm2719,7l2657,7l2657,209l2719,209l2719,7xm2913,0l2852,10l2804,41l2772,89l2761,152l2772,216l2804,264l2852,295l2913,305l2974,295l3022,264l3034,246l2913,246l2877,239l2850,220l2832,190l2826,152l2832,115l2850,85l2877,66l2913,59l3034,59l3022,41l2974,10l2913,0xm3034,59l2913,59l2949,66l2977,85l2995,115l3001,152l2995,190l2977,220l2949,239l2913,246l3034,246l3054,216l3066,152l3054,89l3034,59xm3145,7l3074,7l3187,298l3237,298l3277,198l3215,198l3145,7xm3353,7l3286,7l3215,198l3277,198l3353,7xm3576,7l3385,7l3385,298l3584,298l3584,239l3447,239l3447,180l3569,180l3569,120l3447,120l3447,66l3576,66l3576,7xm3771,0l3710,10l3661,41l3630,89l3618,152l3630,216l3661,264l3710,295l3771,305l3800,302l3827,293l3852,277l3873,255l3861,246l3763,246l3731,239l3706,220l3689,190l3683,152l3689,115l3706,85l3732,66l3765,59l3846,59l3866,42l3845,22l3821,9l3795,2l3771,0xm3821,215l3810,228l3796,238l3780,244l3763,246l3861,246l3821,215xm3846,59l3765,59l3781,60l3795,65l3808,73l3818,83l3846,59xm4101,7l3909,7l3909,298l4108,298l4108,239l3971,239l3971,180l4093,180l4093,120l3971,120l3971,66l4101,66l4101,7xm4242,7l4158,7l4158,298l4220,298l4220,91l4292,91l4242,7xm4292,91l4221,91l4344,298l4425,298l4425,209l4362,209l4292,91xm4425,7l4363,7l4363,209l4425,209l4425,7xm4599,64l4537,64l4537,298l4599,298l4599,64xm4680,7l4456,7l4456,64l4680,64l4680,7xm4842,0l4781,10l4733,41l4701,89l4690,152l4701,216l4733,264l4781,295l4842,305l4903,295l4951,264l4963,246l4842,246l4806,239l4779,220l4761,190l4755,152l4761,115l4779,85l4806,66l4842,59l4963,59l4951,41l4903,10l4842,0xm4963,59l4842,59l4878,66l4906,85l4924,115l4930,152l4924,190l4906,220l4878,239l4842,246l4963,246l4983,216l4994,152l4983,89l4963,59xe" fillcolor="#231f20" stroked="f" o:allowincell="f" style="position:absolute;margin-left:99.3pt;margin-top:36.45pt;width:249.65pt;height:15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13">
              <wp:simplePos x="0" y="0"/>
              <wp:positionH relativeFrom="page">
                <wp:posOffset>6725920</wp:posOffset>
              </wp:positionH>
              <wp:positionV relativeFrom="page">
                <wp:posOffset>829945</wp:posOffset>
              </wp:positionV>
              <wp:extent cx="260985" cy="57785"/>
              <wp:effectExtent l="635" t="1270" r="0" b="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1" h="91">
                            <a:moveTo>
                              <a:pt x="68" y="5"/>
                            </a:moveTo>
                            <a:lnTo>
                              <a:pt x="65" y="5"/>
                            </a:lnTo>
                            <a:lnTo>
                              <a:pt x="63" y="4"/>
                            </a:lnTo>
                            <a:lnTo>
                              <a:pt x="54" y="0"/>
                            </a:lnTo>
                            <a:lnTo>
                              <a:pt x="40" y="0"/>
                            </a:lnTo>
                            <a:lnTo>
                              <a:pt x="25" y="3"/>
                            </a:lnTo>
                            <a:lnTo>
                              <a:pt x="12" y="11"/>
                            </a:lnTo>
                            <a:lnTo>
                              <a:pt x="3" y="25"/>
                            </a:lnTo>
                            <a:lnTo>
                              <a:pt x="0" y="44"/>
                            </a:lnTo>
                            <a:lnTo>
                              <a:pt x="3" y="65"/>
                            </a:lnTo>
                            <a:lnTo>
                              <a:pt x="11" y="79"/>
                            </a:lnTo>
                            <a:lnTo>
                              <a:pt x="24" y="88"/>
                            </a:lnTo>
                            <a:lnTo>
                              <a:pt x="39" y="91"/>
                            </a:lnTo>
                            <a:lnTo>
                              <a:pt x="51" y="91"/>
                            </a:lnTo>
                            <a:lnTo>
                              <a:pt x="61" y="86"/>
                            </a:lnTo>
                            <a:lnTo>
                              <a:pt x="68" y="78"/>
                            </a:lnTo>
                            <a:lnTo>
                              <a:pt x="68" y="72"/>
                            </a:lnTo>
                            <a:lnTo>
                              <a:pt x="62" y="80"/>
                            </a:lnTo>
                            <a:lnTo>
                              <a:pt x="51" y="86"/>
                            </a:lnTo>
                            <a:lnTo>
                              <a:pt x="39" y="86"/>
                            </a:lnTo>
                            <a:lnTo>
                              <a:pt x="28" y="84"/>
                            </a:lnTo>
                            <a:lnTo>
                              <a:pt x="20" y="77"/>
                            </a:lnTo>
                            <a:lnTo>
                              <a:pt x="16" y="64"/>
                            </a:lnTo>
                            <a:lnTo>
                              <a:pt x="15" y="44"/>
                            </a:lnTo>
                            <a:lnTo>
                              <a:pt x="16" y="27"/>
                            </a:lnTo>
                            <a:lnTo>
                              <a:pt x="20" y="14"/>
                            </a:lnTo>
                            <a:lnTo>
                              <a:pt x="28" y="6"/>
                            </a:lnTo>
                            <a:lnTo>
                              <a:pt x="40" y="4"/>
                            </a:lnTo>
                            <a:lnTo>
                              <a:pt x="54" y="4"/>
                            </a:lnTo>
                            <a:lnTo>
                              <a:pt x="64" y="12"/>
                            </a:lnTo>
                            <a:lnTo>
                              <a:pt x="65" y="24"/>
                            </a:lnTo>
                            <a:lnTo>
                              <a:pt x="68" y="24"/>
                            </a:lnTo>
                            <a:lnTo>
                              <a:pt x="68" y="22"/>
                            </a:lnTo>
                            <a:lnTo>
                              <a:pt x="68" y="18"/>
                            </a:lnTo>
                            <a:lnTo>
                              <a:pt x="68" y="11"/>
                            </a:lnTo>
                            <a:lnTo>
                              <a:pt x="68" y="8"/>
                            </a:lnTo>
                            <a:lnTo>
                              <a:pt x="68" y="5"/>
                            </a:lnTo>
                            <a:moveTo>
                              <a:pt x="100" y="31"/>
                            </a:moveTo>
                            <a:lnTo>
                              <a:pt x="99" y="31"/>
                            </a:lnTo>
                            <a:lnTo>
                              <a:pt x="99" y="32"/>
                            </a:lnTo>
                            <a:lnTo>
                              <a:pt x="100" y="31"/>
                            </a:lnTo>
                            <a:moveTo>
                              <a:pt x="127" y="31"/>
                            </a:moveTo>
                            <a:lnTo>
                              <a:pt x="125" y="30"/>
                            </a:lnTo>
                            <a:lnTo>
                              <a:pt x="113" y="28"/>
                            </a:lnTo>
                            <a:lnTo>
                              <a:pt x="101" y="30"/>
                            </a:lnTo>
                            <a:lnTo>
                              <a:pt x="100" y="31"/>
                            </a:lnTo>
                            <a:lnTo>
                              <a:pt x="127" y="31"/>
                            </a:lnTo>
                            <a:moveTo>
                              <a:pt x="128" y="32"/>
                            </a:moveTo>
                            <a:lnTo>
                              <a:pt x="128" y="31"/>
                            </a:lnTo>
                            <a:lnTo>
                              <a:pt x="127" y="31"/>
                            </a:lnTo>
                            <a:lnTo>
                              <a:pt x="128" y="32"/>
                            </a:lnTo>
                            <a:moveTo>
                              <a:pt x="143" y="58"/>
                            </a:moveTo>
                            <a:lnTo>
                              <a:pt x="141" y="47"/>
                            </a:lnTo>
                            <a:lnTo>
                              <a:pt x="135" y="37"/>
                            </a:lnTo>
                            <a:lnTo>
                              <a:pt x="128" y="32"/>
                            </a:lnTo>
                            <a:lnTo>
                              <a:pt x="130" y="43"/>
                            </a:lnTo>
                            <a:lnTo>
                              <a:pt x="130" y="76"/>
                            </a:lnTo>
                            <a:lnTo>
                              <a:pt x="127" y="87"/>
                            </a:lnTo>
                            <a:lnTo>
                              <a:pt x="100" y="87"/>
                            </a:lnTo>
                            <a:lnTo>
                              <a:pt x="97" y="76"/>
                            </a:lnTo>
                            <a:lnTo>
                              <a:pt x="97" y="43"/>
                            </a:lnTo>
                            <a:lnTo>
                              <a:pt x="99" y="32"/>
                            </a:lnTo>
                            <a:lnTo>
                              <a:pt x="92" y="37"/>
                            </a:lnTo>
                            <a:lnTo>
                              <a:pt x="85" y="47"/>
                            </a:lnTo>
                            <a:lnTo>
                              <a:pt x="83" y="58"/>
                            </a:lnTo>
                            <a:lnTo>
                              <a:pt x="85" y="71"/>
                            </a:lnTo>
                            <a:lnTo>
                              <a:pt x="91" y="82"/>
                            </a:lnTo>
                            <a:lnTo>
                              <a:pt x="101" y="88"/>
                            </a:lnTo>
                            <a:lnTo>
                              <a:pt x="113" y="91"/>
                            </a:lnTo>
                            <a:lnTo>
                              <a:pt x="125" y="88"/>
                            </a:lnTo>
                            <a:lnTo>
                              <a:pt x="127" y="87"/>
                            </a:lnTo>
                            <a:lnTo>
                              <a:pt x="135" y="82"/>
                            </a:lnTo>
                            <a:lnTo>
                              <a:pt x="141" y="71"/>
                            </a:lnTo>
                            <a:lnTo>
                              <a:pt x="143" y="58"/>
                            </a:lnTo>
                            <a:moveTo>
                              <a:pt x="254" y="35"/>
                            </a:moveTo>
                            <a:lnTo>
                              <a:pt x="252" y="33"/>
                            </a:lnTo>
                            <a:lnTo>
                              <a:pt x="247" y="28"/>
                            </a:lnTo>
                            <a:lnTo>
                              <a:pt x="226" y="28"/>
                            </a:lnTo>
                            <a:lnTo>
                              <a:pt x="219" y="34"/>
                            </a:lnTo>
                            <a:lnTo>
                              <a:pt x="216" y="41"/>
                            </a:lnTo>
                            <a:lnTo>
                              <a:pt x="215" y="36"/>
                            </a:lnTo>
                            <a:lnTo>
                              <a:pt x="213" y="33"/>
                            </a:lnTo>
                            <a:lnTo>
                              <a:pt x="210" y="28"/>
                            </a:lnTo>
                            <a:lnTo>
                              <a:pt x="188" y="28"/>
                            </a:lnTo>
                            <a:lnTo>
                              <a:pt x="181" y="33"/>
                            </a:lnTo>
                            <a:lnTo>
                              <a:pt x="178" y="41"/>
                            </a:lnTo>
                            <a:lnTo>
                              <a:pt x="178" y="30"/>
                            </a:lnTo>
                            <a:lnTo>
                              <a:pt x="178" y="29"/>
                            </a:lnTo>
                            <a:lnTo>
                              <a:pt x="175" y="29"/>
                            </a:lnTo>
                            <a:lnTo>
                              <a:pt x="165" y="30"/>
                            </a:lnTo>
                            <a:lnTo>
                              <a:pt x="157" y="30"/>
                            </a:lnTo>
                            <a:lnTo>
                              <a:pt x="157" y="33"/>
                            </a:lnTo>
                            <a:lnTo>
                              <a:pt x="166" y="33"/>
                            </a:lnTo>
                            <a:lnTo>
                              <a:pt x="166" y="34"/>
                            </a:lnTo>
                            <a:lnTo>
                              <a:pt x="166" y="89"/>
                            </a:lnTo>
                            <a:lnTo>
                              <a:pt x="178" y="89"/>
                            </a:lnTo>
                            <a:lnTo>
                              <a:pt x="178" y="43"/>
                            </a:lnTo>
                            <a:lnTo>
                              <a:pt x="179" y="41"/>
                            </a:lnTo>
                            <a:lnTo>
                              <a:pt x="185" y="33"/>
                            </a:lnTo>
                            <a:lnTo>
                              <a:pt x="200" y="33"/>
                            </a:lnTo>
                            <a:lnTo>
                              <a:pt x="204" y="37"/>
                            </a:lnTo>
                            <a:lnTo>
                              <a:pt x="204" y="85"/>
                            </a:lnTo>
                            <a:lnTo>
                              <a:pt x="207" y="90"/>
                            </a:lnTo>
                            <a:lnTo>
                              <a:pt x="216" y="90"/>
                            </a:lnTo>
                            <a:lnTo>
                              <a:pt x="216" y="43"/>
                            </a:lnTo>
                            <a:lnTo>
                              <a:pt x="218" y="41"/>
                            </a:lnTo>
                            <a:lnTo>
                              <a:pt x="223" y="33"/>
                            </a:lnTo>
                            <a:lnTo>
                              <a:pt x="238" y="33"/>
                            </a:lnTo>
                            <a:lnTo>
                              <a:pt x="242" y="37"/>
                            </a:lnTo>
                            <a:lnTo>
                              <a:pt x="242" y="85"/>
                            </a:lnTo>
                            <a:lnTo>
                              <a:pt x="245" y="90"/>
                            </a:lnTo>
                            <a:lnTo>
                              <a:pt x="254" y="90"/>
                            </a:lnTo>
                            <a:lnTo>
                              <a:pt x="254" y="35"/>
                            </a:lnTo>
                            <a:moveTo>
                              <a:pt x="332" y="30"/>
                            </a:moveTo>
                            <a:lnTo>
                              <a:pt x="320" y="30"/>
                            </a:lnTo>
                            <a:lnTo>
                              <a:pt x="320" y="76"/>
                            </a:lnTo>
                            <a:lnTo>
                              <a:pt x="313" y="86"/>
                            </a:lnTo>
                            <a:lnTo>
                              <a:pt x="297" y="86"/>
                            </a:lnTo>
                            <a:lnTo>
                              <a:pt x="293" y="81"/>
                            </a:lnTo>
                            <a:lnTo>
                              <a:pt x="293" y="30"/>
                            </a:lnTo>
                            <a:lnTo>
                              <a:pt x="293" y="29"/>
                            </a:lnTo>
                            <a:lnTo>
                              <a:pt x="290" y="29"/>
                            </a:lnTo>
                            <a:lnTo>
                              <a:pt x="280" y="30"/>
                            </a:lnTo>
                            <a:lnTo>
                              <a:pt x="272" y="30"/>
                            </a:lnTo>
                            <a:lnTo>
                              <a:pt x="272" y="33"/>
                            </a:lnTo>
                            <a:lnTo>
                              <a:pt x="281" y="33"/>
                            </a:lnTo>
                            <a:lnTo>
                              <a:pt x="281" y="34"/>
                            </a:lnTo>
                            <a:lnTo>
                              <a:pt x="281" y="83"/>
                            </a:lnTo>
                            <a:lnTo>
                              <a:pt x="289" y="91"/>
                            </a:lnTo>
                            <a:lnTo>
                              <a:pt x="310" y="91"/>
                            </a:lnTo>
                            <a:lnTo>
                              <a:pt x="316" y="86"/>
                            </a:lnTo>
                            <a:lnTo>
                              <a:pt x="320" y="78"/>
                            </a:lnTo>
                            <a:lnTo>
                              <a:pt x="320" y="86"/>
                            </a:lnTo>
                            <a:lnTo>
                              <a:pt x="323" y="90"/>
                            </a:lnTo>
                            <a:lnTo>
                              <a:pt x="332" y="90"/>
                            </a:lnTo>
                            <a:lnTo>
                              <a:pt x="332" y="78"/>
                            </a:lnTo>
                            <a:lnTo>
                              <a:pt x="332" y="30"/>
                            </a:lnTo>
                            <a:moveTo>
                              <a:pt x="410" y="35"/>
                            </a:moveTo>
                            <a:lnTo>
                              <a:pt x="408" y="33"/>
                            </a:lnTo>
                            <a:lnTo>
                              <a:pt x="402" y="28"/>
                            </a:lnTo>
                            <a:lnTo>
                              <a:pt x="381" y="28"/>
                            </a:lnTo>
                            <a:lnTo>
                              <a:pt x="374" y="33"/>
                            </a:lnTo>
                            <a:lnTo>
                              <a:pt x="371" y="41"/>
                            </a:lnTo>
                            <a:lnTo>
                              <a:pt x="371" y="30"/>
                            </a:lnTo>
                            <a:lnTo>
                              <a:pt x="370" y="29"/>
                            </a:lnTo>
                            <a:lnTo>
                              <a:pt x="368" y="29"/>
                            </a:lnTo>
                            <a:lnTo>
                              <a:pt x="358" y="30"/>
                            </a:lnTo>
                            <a:lnTo>
                              <a:pt x="349" y="30"/>
                            </a:lnTo>
                            <a:lnTo>
                              <a:pt x="349" y="33"/>
                            </a:lnTo>
                            <a:lnTo>
                              <a:pt x="358" y="33"/>
                            </a:lnTo>
                            <a:lnTo>
                              <a:pt x="359" y="34"/>
                            </a:lnTo>
                            <a:lnTo>
                              <a:pt x="359" y="89"/>
                            </a:lnTo>
                            <a:lnTo>
                              <a:pt x="371" y="89"/>
                            </a:lnTo>
                            <a:lnTo>
                              <a:pt x="371" y="43"/>
                            </a:lnTo>
                            <a:lnTo>
                              <a:pt x="372" y="41"/>
                            </a:lnTo>
                            <a:lnTo>
                              <a:pt x="377" y="33"/>
                            </a:lnTo>
                            <a:lnTo>
                              <a:pt x="394" y="33"/>
                            </a:lnTo>
                            <a:lnTo>
                              <a:pt x="398" y="37"/>
                            </a:lnTo>
                            <a:lnTo>
                              <a:pt x="398" y="85"/>
                            </a:lnTo>
                            <a:lnTo>
                              <a:pt x="401" y="90"/>
                            </a:lnTo>
                            <a:lnTo>
                              <a:pt x="410" y="90"/>
                            </a:lnTo>
                            <a:lnTo>
                              <a:pt x="410" y="35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coordsize="411,91" path="m68,5l65,5l63,4l54,0l40,0l25,3l12,11l3,25l0,44l3,65l11,79l24,88l39,91l51,91l61,86l68,78l68,72l62,80l51,86l39,86l28,84l20,77l16,64l15,44l16,27l20,14l28,6l40,4l54,4l64,12l65,24l68,24l68,22l68,18l68,11l68,8l68,5m100,31l99,31l99,32l100,31m127,31l125,30l113,28l101,30l100,31l127,31m128,32l128,31l127,31l128,32m143,58l141,47l135,37l128,32l130,43l130,76l127,87l100,87l97,76l97,43l99,32l92,37l85,47l83,58l85,71l91,82l101,88l113,91l125,88l127,87l135,82l141,71l143,58m254,35l252,33l247,28l226,28l219,34l216,41l215,36l213,33l210,28l188,28l181,33l178,41l178,30l178,29l175,29l165,30l157,30l157,33l166,33l166,34l166,89l178,89l178,43l179,41l185,33l200,33l204,37l204,85l207,90l216,90l216,43l218,41l223,33l238,33l242,37l242,85l245,90l254,90l254,35m332,30l320,30l320,76l313,86l297,86l293,81l293,30l293,29l290,29l280,30l272,30l272,33l281,33l281,34l281,83l289,91l310,91l316,86l320,78l320,86l323,90l332,90l332,78l332,30m410,35l408,33l402,28l381,28l374,33l371,41l371,30l370,29l368,29l358,30l349,30l349,33l358,33l359,34l359,89l371,89l371,43l372,41l377,33l394,33l398,37l398,85l401,90l410,90l410,35e" fillcolor="#231f20" stroked="f" o:allowincell="f" style="position:absolute;margin-left:529.6pt;margin-top:65.35pt;width:20.5pt;height:4.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15">
              <wp:simplePos x="0" y="0"/>
              <wp:positionH relativeFrom="page">
                <wp:posOffset>7000240</wp:posOffset>
              </wp:positionH>
              <wp:positionV relativeFrom="page">
                <wp:posOffset>847725</wp:posOffset>
              </wp:positionV>
              <wp:extent cx="34925" cy="40640"/>
              <wp:effectExtent l="635" t="635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" h="64">
                            <a:moveTo>
                              <a:pt x="43" y="0"/>
                            </a:moveTo>
                            <a:lnTo>
                              <a:pt x="28" y="0"/>
                            </a:lnTo>
                            <a:lnTo>
                              <a:pt x="17" y="2"/>
                            </a:lnTo>
                            <a:lnTo>
                              <a:pt x="8" y="9"/>
                            </a:lnTo>
                            <a:lnTo>
                              <a:pt x="2" y="19"/>
                            </a:lnTo>
                            <a:lnTo>
                              <a:pt x="0" y="30"/>
                            </a:lnTo>
                            <a:lnTo>
                              <a:pt x="2" y="43"/>
                            </a:lnTo>
                            <a:lnTo>
                              <a:pt x="7" y="54"/>
                            </a:lnTo>
                            <a:lnTo>
                              <a:pt x="16" y="60"/>
                            </a:lnTo>
                            <a:lnTo>
                              <a:pt x="28" y="63"/>
                            </a:lnTo>
                            <a:lnTo>
                              <a:pt x="41" y="63"/>
                            </a:lnTo>
                            <a:lnTo>
                              <a:pt x="46" y="59"/>
                            </a:lnTo>
                            <a:lnTo>
                              <a:pt x="17" y="59"/>
                            </a:lnTo>
                            <a:lnTo>
                              <a:pt x="13" y="49"/>
                            </a:lnTo>
                            <a:lnTo>
                              <a:pt x="13" y="32"/>
                            </a:lnTo>
                            <a:lnTo>
                              <a:pt x="53" y="32"/>
                            </a:lnTo>
                            <a:lnTo>
                              <a:pt x="54" y="31"/>
                            </a:lnTo>
                            <a:lnTo>
                              <a:pt x="54" y="28"/>
                            </a:lnTo>
                            <a:lnTo>
                              <a:pt x="13" y="28"/>
                            </a:lnTo>
                            <a:lnTo>
                              <a:pt x="13" y="13"/>
                            </a:lnTo>
                            <a:lnTo>
                              <a:pt x="18" y="3"/>
                            </a:lnTo>
                            <a:lnTo>
                              <a:pt x="46" y="3"/>
                            </a:lnTo>
                            <a:lnTo>
                              <a:pt x="43" y="0"/>
                            </a:lnTo>
                            <a:close/>
                            <a:moveTo>
                              <a:pt x="52" y="47"/>
                            </a:moveTo>
                            <a:lnTo>
                              <a:pt x="46" y="55"/>
                            </a:lnTo>
                            <a:lnTo>
                              <a:pt x="38" y="59"/>
                            </a:lnTo>
                            <a:lnTo>
                              <a:pt x="46" y="59"/>
                            </a:lnTo>
                            <a:lnTo>
                              <a:pt x="48" y="58"/>
                            </a:lnTo>
                            <a:lnTo>
                              <a:pt x="52" y="53"/>
                            </a:lnTo>
                            <a:lnTo>
                              <a:pt x="52" y="47"/>
                            </a:lnTo>
                            <a:close/>
                            <a:moveTo>
                              <a:pt x="46" y="3"/>
                            </a:moveTo>
                            <a:lnTo>
                              <a:pt x="37" y="3"/>
                            </a:lnTo>
                            <a:lnTo>
                              <a:pt x="41" y="13"/>
                            </a:lnTo>
                            <a:lnTo>
                              <a:pt x="41" y="28"/>
                            </a:lnTo>
                            <a:lnTo>
                              <a:pt x="54" y="28"/>
                            </a:lnTo>
                            <a:lnTo>
                              <a:pt x="54" y="14"/>
                            </a:lnTo>
                            <a:lnTo>
                              <a:pt x="46" y="3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coordsize="55,64" path="m43,0l28,0l17,2l8,9l2,19l0,30l2,43l7,54l16,60l28,63l41,63l46,59l17,59l13,49l13,32l53,32l54,31l54,28l13,28l13,13l18,3l46,3l43,0xm52,47l46,55l38,59l46,59l48,58l52,53l52,47xm46,3l37,3l41,13l41,28l54,28l54,14l46,3xe" fillcolor="#231f20" stroked="f" o:allowincell="f" style="position:absolute;margin-left:551.2pt;margin-top:66.75pt;width:2.7pt;height:3.1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17">
              <wp:simplePos x="0" y="0"/>
              <wp:positionH relativeFrom="page">
                <wp:posOffset>7058025</wp:posOffset>
              </wp:positionH>
              <wp:positionV relativeFrom="page">
                <wp:posOffset>847725</wp:posOffset>
              </wp:positionV>
              <wp:extent cx="41910" cy="39370"/>
              <wp:effectExtent l="0" t="0" r="0" b="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6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" h="62">
                            <a:moveTo>
                              <a:pt x="40" y="61"/>
                            </a:moveTo>
                            <a:lnTo>
                              <a:pt x="40" y="52"/>
                            </a:lnTo>
                            <a:lnTo>
                              <a:pt x="39" y="25"/>
                            </a:lnTo>
                            <a:lnTo>
                              <a:pt x="39" y="0"/>
                            </a:lnTo>
                            <a:lnTo>
                              <a:pt x="38" y="0"/>
                            </a:lnTo>
                            <a:lnTo>
                              <a:pt x="32" y="0"/>
                            </a:lnTo>
                            <a:lnTo>
                              <a:pt x="32" y="30"/>
                            </a:lnTo>
                            <a:lnTo>
                              <a:pt x="32" y="50"/>
                            </a:lnTo>
                            <a:lnTo>
                              <a:pt x="28" y="58"/>
                            </a:lnTo>
                            <a:lnTo>
                              <a:pt x="11" y="58"/>
                            </a:lnTo>
                            <a:lnTo>
                              <a:pt x="9" y="50"/>
                            </a:lnTo>
                            <a:lnTo>
                              <a:pt x="9" y="29"/>
                            </a:lnTo>
                            <a:lnTo>
                              <a:pt x="11" y="21"/>
                            </a:lnTo>
                            <a:lnTo>
                              <a:pt x="29" y="21"/>
                            </a:lnTo>
                            <a:lnTo>
                              <a:pt x="32" y="30"/>
                            </a:lnTo>
                            <a:lnTo>
                              <a:pt x="32" y="0"/>
                            </a:lnTo>
                            <a:lnTo>
                              <a:pt x="31" y="0"/>
                            </a:lnTo>
                            <a:lnTo>
                              <a:pt x="25" y="0"/>
                            </a:lnTo>
                            <a:lnTo>
                              <a:pt x="25" y="2"/>
                            </a:lnTo>
                            <a:lnTo>
                              <a:pt x="31" y="2"/>
                            </a:lnTo>
                            <a:lnTo>
                              <a:pt x="31" y="3"/>
                            </a:lnTo>
                            <a:lnTo>
                              <a:pt x="31" y="25"/>
                            </a:lnTo>
                            <a:lnTo>
                              <a:pt x="30" y="22"/>
                            </a:lnTo>
                            <a:lnTo>
                              <a:pt x="29" y="21"/>
                            </a:lnTo>
                            <a:lnTo>
                              <a:pt x="26" y="18"/>
                            </a:lnTo>
                            <a:lnTo>
                              <a:pt x="8" y="18"/>
                            </a:lnTo>
                            <a:lnTo>
                              <a:pt x="0" y="28"/>
                            </a:lnTo>
                            <a:lnTo>
                              <a:pt x="0" y="52"/>
                            </a:lnTo>
                            <a:lnTo>
                              <a:pt x="7" y="61"/>
                            </a:lnTo>
                            <a:lnTo>
                              <a:pt x="25" y="61"/>
                            </a:lnTo>
                            <a:lnTo>
                              <a:pt x="29" y="58"/>
                            </a:lnTo>
                            <a:lnTo>
                              <a:pt x="30" y="58"/>
                            </a:lnTo>
                            <a:lnTo>
                              <a:pt x="32" y="52"/>
                            </a:lnTo>
                            <a:lnTo>
                              <a:pt x="32" y="58"/>
                            </a:lnTo>
                            <a:lnTo>
                              <a:pt x="34" y="61"/>
                            </a:lnTo>
                            <a:lnTo>
                              <a:pt x="40" y="61"/>
                            </a:lnTo>
                            <a:moveTo>
                              <a:pt x="65" y="61"/>
                            </a:moveTo>
                            <a:lnTo>
                              <a:pt x="65" y="19"/>
                            </a:lnTo>
                            <a:lnTo>
                              <a:pt x="63" y="19"/>
                            </a:lnTo>
                            <a:lnTo>
                              <a:pt x="56" y="20"/>
                            </a:lnTo>
                            <a:lnTo>
                              <a:pt x="50" y="20"/>
                            </a:lnTo>
                            <a:lnTo>
                              <a:pt x="50" y="22"/>
                            </a:lnTo>
                            <a:lnTo>
                              <a:pt x="56" y="22"/>
                            </a:lnTo>
                            <a:lnTo>
                              <a:pt x="57" y="22"/>
                            </a:lnTo>
                            <a:lnTo>
                              <a:pt x="57" y="57"/>
                            </a:lnTo>
                            <a:lnTo>
                              <a:pt x="58" y="61"/>
                            </a:lnTo>
                            <a:lnTo>
                              <a:pt x="65" y="61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coordsize="66,62" path="m40,61l40,52l39,25l39,0l38,0l32,0l32,30l32,50l28,58l11,58l9,50l9,29l11,21l29,21l32,30l32,0l31,0l25,0l25,2l31,2l31,3l31,25l30,22l29,21l26,18l8,18l0,28l0,52l7,61l25,61l29,58l30,58l32,52l32,58l34,61l40,61m65,61l65,19l63,19l56,20l50,20l50,22l56,22l57,22l57,57l58,61l65,61e" fillcolor="#231f20" stroked="f" o:allowincell="f" style="position:absolute;margin-left:555.75pt;margin-top:66.75pt;width:3.25pt;height:3.0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59840</wp:posOffset>
              </wp:positionH>
              <wp:positionV relativeFrom="page">
                <wp:posOffset>1224280</wp:posOffset>
              </wp:positionV>
              <wp:extent cx="5843270" cy="0"/>
              <wp:effectExtent l="0" t="25400" r="0" b="25400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96.4pt" to="559.25pt,96.4pt" ID="Line 5" stroked="t" o:allowincell="f" style="position:absolute;mso-position-horizontal-relative:page;mso-position-vertical-relative:page">
              <v:stroke color="#231f20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6727190</wp:posOffset>
          </wp:positionH>
          <wp:positionV relativeFrom="page">
            <wp:posOffset>407035</wp:posOffset>
          </wp:positionV>
          <wp:extent cx="375285" cy="391795"/>
          <wp:effectExtent l="0" t="0" r="0" b="0"/>
          <wp:wrapNone/>
          <wp:docPr id="1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6724650</wp:posOffset>
          </wp:positionH>
          <wp:positionV relativeFrom="page">
            <wp:posOffset>910590</wp:posOffset>
          </wp:positionV>
          <wp:extent cx="377825" cy="84455"/>
          <wp:effectExtent l="0" t="0" r="0" b="0"/>
          <wp:wrapNone/>
          <wp:docPr id="1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23" r="-4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560" cy="288925"/>
              <wp:effectExtent l="0" t="635" r="635" b="0"/>
              <wp:wrapNone/>
              <wp:docPr id="1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28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6" h="455">
                            <a:moveTo>
                              <a:pt x="527" y="0"/>
                            </a:moveTo>
                            <a:lnTo>
                              <a:pt x="462" y="13"/>
                            </a:lnTo>
                            <a:lnTo>
                              <a:pt x="410" y="48"/>
                            </a:lnTo>
                            <a:lnTo>
                              <a:pt x="375" y="101"/>
                            </a:lnTo>
                            <a:lnTo>
                              <a:pt x="362" y="165"/>
                            </a:lnTo>
                            <a:lnTo>
                              <a:pt x="375" y="229"/>
                            </a:lnTo>
                            <a:lnTo>
                              <a:pt x="410" y="282"/>
                            </a:lnTo>
                            <a:lnTo>
                              <a:pt x="462" y="317"/>
                            </a:lnTo>
                            <a:lnTo>
                              <a:pt x="527" y="330"/>
                            </a:lnTo>
                            <a:lnTo>
                              <a:pt x="591" y="317"/>
                            </a:lnTo>
                            <a:lnTo>
                              <a:pt x="643" y="282"/>
                            </a:lnTo>
                            <a:lnTo>
                              <a:pt x="678" y="229"/>
                            </a:lnTo>
                            <a:lnTo>
                              <a:pt x="691" y="165"/>
                            </a:lnTo>
                            <a:lnTo>
                              <a:pt x="678" y="101"/>
                            </a:lnTo>
                            <a:lnTo>
                              <a:pt x="643" y="48"/>
                            </a:lnTo>
                            <a:lnTo>
                              <a:pt x="591" y="13"/>
                            </a:lnTo>
                            <a:lnTo>
                              <a:pt x="527" y="0"/>
                            </a:lnTo>
                            <a:close/>
                            <a:moveTo>
                              <a:pt x="891" y="0"/>
                            </a:moveTo>
                            <a:lnTo>
                              <a:pt x="826" y="13"/>
                            </a:lnTo>
                            <a:lnTo>
                              <a:pt x="774" y="48"/>
                            </a:lnTo>
                            <a:lnTo>
                              <a:pt x="738" y="101"/>
                            </a:lnTo>
                            <a:lnTo>
                              <a:pt x="725" y="165"/>
                            </a:lnTo>
                            <a:lnTo>
                              <a:pt x="738" y="229"/>
                            </a:lnTo>
                            <a:lnTo>
                              <a:pt x="774" y="282"/>
                            </a:lnTo>
                            <a:lnTo>
                              <a:pt x="826" y="317"/>
                            </a:lnTo>
                            <a:lnTo>
                              <a:pt x="891" y="330"/>
                            </a:lnTo>
                            <a:lnTo>
                              <a:pt x="955" y="317"/>
                            </a:lnTo>
                            <a:lnTo>
                              <a:pt x="1007" y="282"/>
                            </a:lnTo>
                            <a:lnTo>
                              <a:pt x="1043" y="229"/>
                            </a:lnTo>
                            <a:lnTo>
                              <a:pt x="1056" y="165"/>
                            </a:lnTo>
                            <a:lnTo>
                              <a:pt x="1043" y="101"/>
                            </a:lnTo>
                            <a:lnTo>
                              <a:pt x="1007" y="48"/>
                            </a:lnTo>
                            <a:lnTo>
                              <a:pt x="955" y="13"/>
                            </a:lnTo>
                            <a:lnTo>
                              <a:pt x="891" y="0"/>
                            </a:lnTo>
                            <a:close/>
                            <a:moveTo>
                              <a:pt x="165" y="0"/>
                            </a:moveTo>
                            <a:lnTo>
                              <a:pt x="101" y="13"/>
                            </a:lnTo>
                            <a:lnTo>
                              <a:pt x="48" y="48"/>
                            </a:lnTo>
                            <a:lnTo>
                              <a:pt x="13" y="101"/>
                            </a:lnTo>
                            <a:lnTo>
                              <a:pt x="0" y="165"/>
                            </a:lnTo>
                            <a:lnTo>
                              <a:pt x="11" y="225"/>
                            </a:lnTo>
                            <a:lnTo>
                              <a:pt x="42" y="275"/>
                            </a:lnTo>
                            <a:lnTo>
                              <a:pt x="89" y="311"/>
                            </a:lnTo>
                            <a:lnTo>
                              <a:pt x="146" y="329"/>
                            </a:lnTo>
                            <a:lnTo>
                              <a:pt x="61" y="454"/>
                            </a:lnTo>
                            <a:lnTo>
                              <a:pt x="175" y="454"/>
                            </a:lnTo>
                            <a:lnTo>
                              <a:pt x="272" y="307"/>
                            </a:lnTo>
                            <a:lnTo>
                              <a:pt x="280" y="294"/>
                            </a:lnTo>
                            <a:lnTo>
                              <a:pt x="287" y="283"/>
                            </a:lnTo>
                            <a:lnTo>
                              <a:pt x="294" y="270"/>
                            </a:lnTo>
                            <a:lnTo>
                              <a:pt x="304" y="254"/>
                            </a:lnTo>
                            <a:lnTo>
                              <a:pt x="314" y="234"/>
                            </a:lnTo>
                            <a:lnTo>
                              <a:pt x="323" y="212"/>
                            </a:lnTo>
                            <a:lnTo>
                              <a:pt x="328" y="189"/>
                            </a:lnTo>
                            <a:lnTo>
                              <a:pt x="330" y="165"/>
                            </a:lnTo>
                            <a:lnTo>
                              <a:pt x="317" y="101"/>
                            </a:lnTo>
                            <a:lnTo>
                              <a:pt x="282" y="48"/>
                            </a:lnTo>
                            <a:lnTo>
                              <a:pt x="229" y="13"/>
                            </a:lnTo>
                            <a:lnTo>
                              <a:pt x="165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coordsize="1056,455" path="m527,0l462,13l410,48l375,101l362,165l375,229l410,282l462,317l527,330l591,317l643,282l678,229l691,165l678,101l643,48l591,13l527,0xm891,0l826,13l774,48l738,101l725,165l738,229l774,282l826,317l891,330l955,317l1007,282l1043,229l1056,165l1043,101l1007,48l955,13l891,0xm165,0l101,13l48,48l13,101l0,165l11,225l42,275l89,311l146,329l61,454l175,454l272,307l280,294l287,283l294,270l304,254l314,234l323,212l328,189l330,165l317,101l282,48l229,13l165,0xe" fillcolor="#231f20" stroked="f" o:allowincell="f" style="position:absolute;margin-left:36pt;margin-top:36pt;width:52.75pt;height:22.7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1261110</wp:posOffset>
              </wp:positionH>
              <wp:positionV relativeFrom="page">
                <wp:posOffset>462915</wp:posOffset>
              </wp:positionV>
              <wp:extent cx="3171190" cy="194310"/>
              <wp:effectExtent l="0" t="0" r="635" b="0"/>
              <wp:wrapNone/>
              <wp:docPr id="1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1240" cy="19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4" h="306">
                            <a:moveTo>
                              <a:pt x="95" y="7"/>
                            </a:moveTo>
                            <a:lnTo>
                              <a:pt x="0" y="7"/>
                            </a:lnTo>
                            <a:lnTo>
                              <a:pt x="0" y="298"/>
                            </a:lnTo>
                            <a:lnTo>
                              <a:pt x="63" y="298"/>
                            </a:lnTo>
                            <a:lnTo>
                              <a:pt x="63" y="75"/>
                            </a:lnTo>
                            <a:lnTo>
                              <a:pt x="118" y="75"/>
                            </a:lnTo>
                            <a:lnTo>
                              <a:pt x="95" y="7"/>
                            </a:lnTo>
                            <a:close/>
                            <a:moveTo>
                              <a:pt x="118" y="75"/>
                            </a:moveTo>
                            <a:lnTo>
                              <a:pt x="63" y="75"/>
                            </a:lnTo>
                            <a:lnTo>
                              <a:pt x="135" y="298"/>
                            </a:lnTo>
                            <a:lnTo>
                              <a:pt x="182" y="298"/>
                            </a:lnTo>
                            <a:lnTo>
                              <a:pt x="216" y="197"/>
                            </a:lnTo>
                            <a:lnTo>
                              <a:pt x="159" y="197"/>
                            </a:lnTo>
                            <a:lnTo>
                              <a:pt x="118" y="75"/>
                            </a:lnTo>
                            <a:close/>
                            <a:moveTo>
                              <a:pt x="319" y="75"/>
                            </a:moveTo>
                            <a:lnTo>
                              <a:pt x="257" y="75"/>
                            </a:lnTo>
                            <a:lnTo>
                              <a:pt x="257" y="298"/>
                            </a:lnTo>
                            <a:lnTo>
                              <a:pt x="319" y="298"/>
                            </a:lnTo>
                            <a:lnTo>
                              <a:pt x="319" y="75"/>
                            </a:lnTo>
                            <a:close/>
                            <a:moveTo>
                              <a:pt x="319" y="7"/>
                            </a:moveTo>
                            <a:lnTo>
                              <a:pt x="226" y="7"/>
                            </a:lnTo>
                            <a:lnTo>
                              <a:pt x="160" y="197"/>
                            </a:lnTo>
                            <a:lnTo>
                              <a:pt x="216" y="197"/>
                            </a:lnTo>
                            <a:lnTo>
                              <a:pt x="256" y="75"/>
                            </a:lnTo>
                            <a:lnTo>
                              <a:pt x="319" y="75"/>
                            </a:lnTo>
                            <a:lnTo>
                              <a:pt x="319" y="7"/>
                            </a:lnTo>
                            <a:close/>
                            <a:moveTo>
                              <a:pt x="439" y="7"/>
                            </a:moveTo>
                            <a:lnTo>
                              <a:pt x="377" y="7"/>
                            </a:lnTo>
                            <a:lnTo>
                              <a:pt x="377" y="186"/>
                            </a:lnTo>
                            <a:lnTo>
                              <a:pt x="384" y="233"/>
                            </a:lnTo>
                            <a:lnTo>
                              <a:pt x="407" y="271"/>
                            </a:lnTo>
                            <a:lnTo>
                              <a:pt x="444" y="296"/>
                            </a:lnTo>
                            <a:lnTo>
                              <a:pt x="496" y="305"/>
                            </a:lnTo>
                            <a:lnTo>
                              <a:pt x="547" y="296"/>
                            </a:lnTo>
                            <a:lnTo>
                              <a:pt x="585" y="271"/>
                            </a:lnTo>
                            <a:lnTo>
                              <a:pt x="599" y="246"/>
                            </a:lnTo>
                            <a:lnTo>
                              <a:pt x="496" y="246"/>
                            </a:lnTo>
                            <a:lnTo>
                              <a:pt x="473" y="241"/>
                            </a:lnTo>
                            <a:lnTo>
                              <a:pt x="455" y="228"/>
                            </a:lnTo>
                            <a:lnTo>
                              <a:pt x="443" y="208"/>
                            </a:lnTo>
                            <a:lnTo>
                              <a:pt x="439" y="183"/>
                            </a:lnTo>
                            <a:lnTo>
                              <a:pt x="439" y="7"/>
                            </a:lnTo>
                            <a:close/>
                            <a:moveTo>
                              <a:pt x="615" y="7"/>
                            </a:moveTo>
                            <a:lnTo>
                              <a:pt x="552" y="7"/>
                            </a:lnTo>
                            <a:lnTo>
                              <a:pt x="552" y="183"/>
                            </a:lnTo>
                            <a:lnTo>
                              <a:pt x="548" y="208"/>
                            </a:lnTo>
                            <a:lnTo>
                              <a:pt x="536" y="228"/>
                            </a:lnTo>
                            <a:lnTo>
                              <a:pt x="518" y="241"/>
                            </a:lnTo>
                            <a:lnTo>
                              <a:pt x="496" y="246"/>
                            </a:lnTo>
                            <a:lnTo>
                              <a:pt x="599" y="246"/>
                            </a:lnTo>
                            <a:lnTo>
                              <a:pt x="607" y="233"/>
                            </a:lnTo>
                            <a:lnTo>
                              <a:pt x="615" y="186"/>
                            </a:lnTo>
                            <a:lnTo>
                              <a:pt x="615" y="7"/>
                            </a:lnTo>
                            <a:close/>
                            <a:moveTo>
                              <a:pt x="695" y="219"/>
                            </a:moveTo>
                            <a:lnTo>
                              <a:pt x="651" y="269"/>
                            </a:lnTo>
                            <a:lnTo>
                              <a:pt x="672" y="285"/>
                            </a:lnTo>
                            <a:lnTo>
                              <a:pt x="695" y="297"/>
                            </a:lnTo>
                            <a:lnTo>
                              <a:pt x="719" y="303"/>
                            </a:lnTo>
                            <a:lnTo>
                              <a:pt x="746" y="305"/>
                            </a:lnTo>
                            <a:lnTo>
                              <a:pt x="787" y="299"/>
                            </a:lnTo>
                            <a:lnTo>
                              <a:pt x="822" y="282"/>
                            </a:lnTo>
                            <a:lnTo>
                              <a:pt x="846" y="252"/>
                            </a:lnTo>
                            <a:lnTo>
                              <a:pt x="847" y="246"/>
                            </a:lnTo>
                            <a:lnTo>
                              <a:pt x="749" y="246"/>
                            </a:lnTo>
                            <a:lnTo>
                              <a:pt x="734" y="244"/>
                            </a:lnTo>
                            <a:lnTo>
                              <a:pt x="719" y="239"/>
                            </a:lnTo>
                            <a:lnTo>
                              <a:pt x="706" y="230"/>
                            </a:lnTo>
                            <a:lnTo>
                              <a:pt x="695" y="219"/>
                            </a:lnTo>
                            <a:close/>
                            <a:moveTo>
                              <a:pt x="768" y="0"/>
                            </a:moveTo>
                            <a:lnTo>
                              <a:pt x="727" y="6"/>
                            </a:lnTo>
                            <a:lnTo>
                              <a:pt x="693" y="24"/>
                            </a:lnTo>
                            <a:lnTo>
                              <a:pt x="669" y="53"/>
                            </a:lnTo>
                            <a:lnTo>
                              <a:pt x="660" y="94"/>
                            </a:lnTo>
                            <a:lnTo>
                              <a:pt x="681" y="147"/>
                            </a:lnTo>
                            <a:lnTo>
                              <a:pt x="726" y="171"/>
                            </a:lnTo>
                            <a:lnTo>
                              <a:pt x="772" y="188"/>
                            </a:lnTo>
                            <a:lnTo>
                              <a:pt x="792" y="216"/>
                            </a:lnTo>
                            <a:lnTo>
                              <a:pt x="788" y="229"/>
                            </a:lnTo>
                            <a:lnTo>
                              <a:pt x="778" y="239"/>
                            </a:lnTo>
                            <a:lnTo>
                              <a:pt x="765" y="244"/>
                            </a:lnTo>
                            <a:lnTo>
                              <a:pt x="749" y="246"/>
                            </a:lnTo>
                            <a:lnTo>
                              <a:pt x="847" y="246"/>
                            </a:lnTo>
                            <a:lnTo>
                              <a:pt x="854" y="210"/>
                            </a:lnTo>
                            <a:lnTo>
                              <a:pt x="834" y="155"/>
                            </a:lnTo>
                            <a:lnTo>
                              <a:pt x="790" y="131"/>
                            </a:lnTo>
                            <a:lnTo>
                              <a:pt x="745" y="116"/>
                            </a:lnTo>
                            <a:lnTo>
                              <a:pt x="725" y="89"/>
                            </a:lnTo>
                            <a:lnTo>
                              <a:pt x="729" y="75"/>
                            </a:lnTo>
                            <a:lnTo>
                              <a:pt x="739" y="66"/>
                            </a:lnTo>
                            <a:lnTo>
                              <a:pt x="753" y="60"/>
                            </a:lnTo>
                            <a:lnTo>
                              <a:pt x="766" y="59"/>
                            </a:lnTo>
                            <a:lnTo>
                              <a:pt x="829" y="59"/>
                            </a:lnTo>
                            <a:lnTo>
                              <a:pt x="854" y="30"/>
                            </a:lnTo>
                            <a:lnTo>
                              <a:pt x="835" y="16"/>
                            </a:lnTo>
                            <a:lnTo>
                              <a:pt x="814" y="7"/>
                            </a:lnTo>
                            <a:lnTo>
                              <a:pt x="791" y="1"/>
                            </a:lnTo>
                            <a:lnTo>
                              <a:pt x="768" y="0"/>
                            </a:lnTo>
                            <a:close/>
                            <a:moveTo>
                              <a:pt x="829" y="59"/>
                            </a:moveTo>
                            <a:lnTo>
                              <a:pt x="766" y="59"/>
                            </a:lnTo>
                            <a:lnTo>
                              <a:pt x="778" y="60"/>
                            </a:lnTo>
                            <a:lnTo>
                              <a:pt x="791" y="64"/>
                            </a:lnTo>
                            <a:lnTo>
                              <a:pt x="802" y="70"/>
                            </a:lnTo>
                            <a:lnTo>
                              <a:pt x="811" y="78"/>
                            </a:lnTo>
                            <a:lnTo>
                              <a:pt x="829" y="59"/>
                            </a:lnTo>
                            <a:close/>
                            <a:moveTo>
                              <a:pt x="1095" y="7"/>
                            </a:moveTo>
                            <a:lnTo>
                              <a:pt x="903" y="7"/>
                            </a:lnTo>
                            <a:lnTo>
                              <a:pt x="903" y="298"/>
                            </a:lnTo>
                            <a:lnTo>
                              <a:pt x="1102" y="298"/>
                            </a:lnTo>
                            <a:lnTo>
                              <a:pt x="1102" y="239"/>
                            </a:lnTo>
                            <a:lnTo>
                              <a:pt x="965" y="239"/>
                            </a:lnTo>
                            <a:lnTo>
                              <a:pt x="965" y="180"/>
                            </a:lnTo>
                            <a:lnTo>
                              <a:pt x="1088" y="180"/>
                            </a:lnTo>
                            <a:lnTo>
                              <a:pt x="1088" y="120"/>
                            </a:lnTo>
                            <a:lnTo>
                              <a:pt x="965" y="120"/>
                            </a:lnTo>
                            <a:lnTo>
                              <a:pt x="965" y="66"/>
                            </a:lnTo>
                            <a:lnTo>
                              <a:pt x="1095" y="66"/>
                            </a:lnTo>
                            <a:lnTo>
                              <a:pt x="1095" y="7"/>
                            </a:lnTo>
                            <a:close/>
                            <a:moveTo>
                              <a:pt x="1283" y="0"/>
                            </a:moveTo>
                            <a:lnTo>
                              <a:pt x="1222" y="10"/>
                            </a:lnTo>
                            <a:lnTo>
                              <a:pt x="1174" y="41"/>
                            </a:lnTo>
                            <a:lnTo>
                              <a:pt x="1142" y="89"/>
                            </a:lnTo>
                            <a:lnTo>
                              <a:pt x="1131" y="152"/>
                            </a:lnTo>
                            <a:lnTo>
                              <a:pt x="1142" y="216"/>
                            </a:lnTo>
                            <a:lnTo>
                              <a:pt x="1174" y="264"/>
                            </a:lnTo>
                            <a:lnTo>
                              <a:pt x="1222" y="295"/>
                            </a:lnTo>
                            <a:lnTo>
                              <a:pt x="1283" y="305"/>
                            </a:lnTo>
                            <a:lnTo>
                              <a:pt x="1344" y="295"/>
                            </a:lnTo>
                            <a:lnTo>
                              <a:pt x="1392" y="264"/>
                            </a:lnTo>
                            <a:lnTo>
                              <a:pt x="1404" y="246"/>
                            </a:lnTo>
                            <a:lnTo>
                              <a:pt x="1283" y="246"/>
                            </a:lnTo>
                            <a:lnTo>
                              <a:pt x="1247" y="239"/>
                            </a:lnTo>
                            <a:lnTo>
                              <a:pt x="1219" y="220"/>
                            </a:lnTo>
                            <a:lnTo>
                              <a:pt x="1202" y="190"/>
                            </a:lnTo>
                            <a:lnTo>
                              <a:pt x="1195" y="152"/>
                            </a:lnTo>
                            <a:lnTo>
                              <a:pt x="1202" y="115"/>
                            </a:lnTo>
                            <a:lnTo>
                              <a:pt x="1219" y="85"/>
                            </a:lnTo>
                            <a:lnTo>
                              <a:pt x="1247" y="66"/>
                            </a:lnTo>
                            <a:lnTo>
                              <a:pt x="1283" y="59"/>
                            </a:lnTo>
                            <a:lnTo>
                              <a:pt x="1404" y="59"/>
                            </a:lnTo>
                            <a:lnTo>
                              <a:pt x="1392" y="41"/>
                            </a:lnTo>
                            <a:lnTo>
                              <a:pt x="1344" y="10"/>
                            </a:lnTo>
                            <a:lnTo>
                              <a:pt x="1283" y="0"/>
                            </a:lnTo>
                            <a:close/>
                            <a:moveTo>
                              <a:pt x="1404" y="59"/>
                            </a:moveTo>
                            <a:lnTo>
                              <a:pt x="1283" y="59"/>
                            </a:lnTo>
                            <a:lnTo>
                              <a:pt x="1319" y="66"/>
                            </a:lnTo>
                            <a:lnTo>
                              <a:pt x="1347" y="85"/>
                            </a:lnTo>
                            <a:lnTo>
                              <a:pt x="1364" y="115"/>
                            </a:lnTo>
                            <a:lnTo>
                              <a:pt x="1371" y="152"/>
                            </a:lnTo>
                            <a:lnTo>
                              <a:pt x="1364" y="190"/>
                            </a:lnTo>
                            <a:lnTo>
                              <a:pt x="1347" y="220"/>
                            </a:lnTo>
                            <a:lnTo>
                              <a:pt x="1319" y="239"/>
                            </a:lnTo>
                            <a:lnTo>
                              <a:pt x="1283" y="246"/>
                            </a:lnTo>
                            <a:lnTo>
                              <a:pt x="1404" y="246"/>
                            </a:lnTo>
                            <a:lnTo>
                              <a:pt x="1424" y="216"/>
                            </a:lnTo>
                            <a:lnTo>
                              <a:pt x="1435" y="152"/>
                            </a:lnTo>
                            <a:lnTo>
                              <a:pt x="1424" y="89"/>
                            </a:lnTo>
                            <a:lnTo>
                              <a:pt x="1404" y="59"/>
                            </a:lnTo>
                            <a:close/>
                            <a:moveTo>
                              <a:pt x="1677" y="7"/>
                            </a:moveTo>
                            <a:lnTo>
                              <a:pt x="1584" y="7"/>
                            </a:lnTo>
                            <a:lnTo>
                              <a:pt x="1584" y="298"/>
                            </a:lnTo>
                            <a:lnTo>
                              <a:pt x="1685" y="298"/>
                            </a:lnTo>
                            <a:lnTo>
                              <a:pt x="1745" y="289"/>
                            </a:lnTo>
                            <a:lnTo>
                              <a:pt x="1796" y="261"/>
                            </a:lnTo>
                            <a:lnTo>
                              <a:pt x="1813" y="239"/>
                            </a:lnTo>
                            <a:lnTo>
                              <a:pt x="1646" y="239"/>
                            </a:lnTo>
                            <a:lnTo>
                              <a:pt x="1646" y="66"/>
                            </a:lnTo>
                            <a:lnTo>
                              <a:pt x="1815" y="66"/>
                            </a:lnTo>
                            <a:lnTo>
                              <a:pt x="1794" y="40"/>
                            </a:lnTo>
                            <a:lnTo>
                              <a:pt x="1741" y="15"/>
                            </a:lnTo>
                            <a:lnTo>
                              <a:pt x="1677" y="7"/>
                            </a:lnTo>
                            <a:close/>
                            <a:moveTo>
                              <a:pt x="1815" y="66"/>
                            </a:moveTo>
                            <a:lnTo>
                              <a:pt x="1682" y="66"/>
                            </a:lnTo>
                            <a:lnTo>
                              <a:pt x="1720" y="71"/>
                            </a:lnTo>
                            <a:lnTo>
                              <a:pt x="1751" y="87"/>
                            </a:lnTo>
                            <a:lnTo>
                              <a:pt x="1772" y="113"/>
                            </a:lnTo>
                            <a:lnTo>
                              <a:pt x="1779" y="150"/>
                            </a:lnTo>
                            <a:lnTo>
                              <a:pt x="1772" y="192"/>
                            </a:lnTo>
                            <a:lnTo>
                              <a:pt x="1750" y="219"/>
                            </a:lnTo>
                            <a:lnTo>
                              <a:pt x="1718" y="234"/>
                            </a:lnTo>
                            <a:lnTo>
                              <a:pt x="1678" y="239"/>
                            </a:lnTo>
                            <a:lnTo>
                              <a:pt x="1813" y="239"/>
                            </a:lnTo>
                            <a:lnTo>
                              <a:pt x="1831" y="216"/>
                            </a:lnTo>
                            <a:lnTo>
                              <a:pt x="1844" y="153"/>
                            </a:lnTo>
                            <a:lnTo>
                              <a:pt x="1831" y="86"/>
                            </a:lnTo>
                            <a:lnTo>
                              <a:pt x="1815" y="66"/>
                            </a:lnTo>
                            <a:close/>
                            <a:moveTo>
                              <a:pt x="2074" y="7"/>
                            </a:moveTo>
                            <a:lnTo>
                              <a:pt x="1883" y="7"/>
                            </a:lnTo>
                            <a:lnTo>
                              <a:pt x="1883" y="298"/>
                            </a:lnTo>
                            <a:lnTo>
                              <a:pt x="2081" y="298"/>
                            </a:lnTo>
                            <a:lnTo>
                              <a:pt x="2081" y="239"/>
                            </a:lnTo>
                            <a:lnTo>
                              <a:pt x="1945" y="239"/>
                            </a:lnTo>
                            <a:lnTo>
                              <a:pt x="1945" y="180"/>
                            </a:lnTo>
                            <a:lnTo>
                              <a:pt x="2067" y="180"/>
                            </a:lnTo>
                            <a:lnTo>
                              <a:pt x="2067" y="120"/>
                            </a:lnTo>
                            <a:lnTo>
                              <a:pt x="1945" y="120"/>
                            </a:lnTo>
                            <a:lnTo>
                              <a:pt x="1945" y="66"/>
                            </a:lnTo>
                            <a:lnTo>
                              <a:pt x="2074" y="66"/>
                            </a:lnTo>
                            <a:lnTo>
                              <a:pt x="2074" y="7"/>
                            </a:lnTo>
                            <a:close/>
                            <a:moveTo>
                              <a:pt x="2196" y="7"/>
                            </a:moveTo>
                            <a:lnTo>
                              <a:pt x="2134" y="7"/>
                            </a:lnTo>
                            <a:lnTo>
                              <a:pt x="2134" y="298"/>
                            </a:lnTo>
                            <a:lnTo>
                              <a:pt x="2311" y="298"/>
                            </a:lnTo>
                            <a:lnTo>
                              <a:pt x="2311" y="239"/>
                            </a:lnTo>
                            <a:lnTo>
                              <a:pt x="2196" y="239"/>
                            </a:lnTo>
                            <a:lnTo>
                              <a:pt x="2196" y="7"/>
                            </a:lnTo>
                            <a:close/>
                            <a:moveTo>
                              <a:pt x="2536" y="7"/>
                            </a:moveTo>
                            <a:lnTo>
                              <a:pt x="2451" y="7"/>
                            </a:lnTo>
                            <a:lnTo>
                              <a:pt x="2451" y="298"/>
                            </a:lnTo>
                            <a:lnTo>
                              <a:pt x="2514" y="298"/>
                            </a:lnTo>
                            <a:lnTo>
                              <a:pt x="2514" y="91"/>
                            </a:lnTo>
                            <a:lnTo>
                              <a:pt x="2586" y="91"/>
                            </a:lnTo>
                            <a:lnTo>
                              <a:pt x="2536" y="7"/>
                            </a:lnTo>
                            <a:close/>
                            <a:moveTo>
                              <a:pt x="2586" y="91"/>
                            </a:moveTo>
                            <a:lnTo>
                              <a:pt x="2514" y="91"/>
                            </a:lnTo>
                            <a:lnTo>
                              <a:pt x="2637" y="298"/>
                            </a:lnTo>
                            <a:lnTo>
                              <a:pt x="2719" y="298"/>
                            </a:lnTo>
                            <a:lnTo>
                              <a:pt x="2719" y="209"/>
                            </a:lnTo>
                            <a:lnTo>
                              <a:pt x="2656" y="209"/>
                            </a:lnTo>
                            <a:lnTo>
                              <a:pt x="2586" y="91"/>
                            </a:lnTo>
                            <a:close/>
                            <a:moveTo>
                              <a:pt x="2719" y="7"/>
                            </a:moveTo>
                            <a:lnTo>
                              <a:pt x="2657" y="7"/>
                            </a:lnTo>
                            <a:lnTo>
                              <a:pt x="2657" y="209"/>
                            </a:lnTo>
                            <a:lnTo>
                              <a:pt x="2719" y="209"/>
                            </a:lnTo>
                            <a:lnTo>
                              <a:pt x="2719" y="7"/>
                            </a:lnTo>
                            <a:close/>
                            <a:moveTo>
                              <a:pt x="2913" y="0"/>
                            </a:moveTo>
                            <a:lnTo>
                              <a:pt x="2852" y="10"/>
                            </a:lnTo>
                            <a:lnTo>
                              <a:pt x="2804" y="41"/>
                            </a:lnTo>
                            <a:lnTo>
                              <a:pt x="2772" y="89"/>
                            </a:lnTo>
                            <a:lnTo>
                              <a:pt x="2761" y="152"/>
                            </a:lnTo>
                            <a:lnTo>
                              <a:pt x="2772" y="216"/>
                            </a:lnTo>
                            <a:lnTo>
                              <a:pt x="2804" y="264"/>
                            </a:lnTo>
                            <a:lnTo>
                              <a:pt x="2852" y="295"/>
                            </a:lnTo>
                            <a:lnTo>
                              <a:pt x="2913" y="305"/>
                            </a:lnTo>
                            <a:lnTo>
                              <a:pt x="2974" y="295"/>
                            </a:lnTo>
                            <a:lnTo>
                              <a:pt x="3022" y="264"/>
                            </a:lnTo>
                            <a:lnTo>
                              <a:pt x="3034" y="246"/>
                            </a:lnTo>
                            <a:lnTo>
                              <a:pt x="2913" y="246"/>
                            </a:lnTo>
                            <a:lnTo>
                              <a:pt x="2877" y="239"/>
                            </a:lnTo>
                            <a:lnTo>
                              <a:pt x="2850" y="220"/>
                            </a:lnTo>
                            <a:lnTo>
                              <a:pt x="2832" y="190"/>
                            </a:lnTo>
                            <a:lnTo>
                              <a:pt x="2826" y="152"/>
                            </a:lnTo>
                            <a:lnTo>
                              <a:pt x="2832" y="115"/>
                            </a:lnTo>
                            <a:lnTo>
                              <a:pt x="2850" y="85"/>
                            </a:lnTo>
                            <a:lnTo>
                              <a:pt x="2877" y="66"/>
                            </a:lnTo>
                            <a:lnTo>
                              <a:pt x="2913" y="59"/>
                            </a:lnTo>
                            <a:lnTo>
                              <a:pt x="3034" y="59"/>
                            </a:lnTo>
                            <a:lnTo>
                              <a:pt x="3022" y="41"/>
                            </a:lnTo>
                            <a:lnTo>
                              <a:pt x="2974" y="10"/>
                            </a:lnTo>
                            <a:lnTo>
                              <a:pt x="2913" y="0"/>
                            </a:lnTo>
                            <a:close/>
                            <a:moveTo>
                              <a:pt x="3034" y="59"/>
                            </a:moveTo>
                            <a:lnTo>
                              <a:pt x="2913" y="59"/>
                            </a:lnTo>
                            <a:lnTo>
                              <a:pt x="2949" y="66"/>
                            </a:lnTo>
                            <a:lnTo>
                              <a:pt x="2977" y="85"/>
                            </a:lnTo>
                            <a:lnTo>
                              <a:pt x="2995" y="115"/>
                            </a:lnTo>
                            <a:lnTo>
                              <a:pt x="3001" y="152"/>
                            </a:lnTo>
                            <a:lnTo>
                              <a:pt x="2995" y="190"/>
                            </a:lnTo>
                            <a:lnTo>
                              <a:pt x="2977" y="220"/>
                            </a:lnTo>
                            <a:lnTo>
                              <a:pt x="2949" y="239"/>
                            </a:lnTo>
                            <a:lnTo>
                              <a:pt x="2913" y="246"/>
                            </a:lnTo>
                            <a:lnTo>
                              <a:pt x="3034" y="246"/>
                            </a:lnTo>
                            <a:lnTo>
                              <a:pt x="3054" y="216"/>
                            </a:lnTo>
                            <a:lnTo>
                              <a:pt x="3066" y="152"/>
                            </a:lnTo>
                            <a:lnTo>
                              <a:pt x="3054" y="89"/>
                            </a:lnTo>
                            <a:lnTo>
                              <a:pt x="3034" y="59"/>
                            </a:lnTo>
                            <a:close/>
                            <a:moveTo>
                              <a:pt x="3145" y="7"/>
                            </a:moveTo>
                            <a:lnTo>
                              <a:pt x="3074" y="7"/>
                            </a:lnTo>
                            <a:lnTo>
                              <a:pt x="3187" y="298"/>
                            </a:lnTo>
                            <a:lnTo>
                              <a:pt x="3237" y="298"/>
                            </a:lnTo>
                            <a:lnTo>
                              <a:pt x="3277" y="198"/>
                            </a:lnTo>
                            <a:lnTo>
                              <a:pt x="3215" y="198"/>
                            </a:lnTo>
                            <a:lnTo>
                              <a:pt x="3145" y="7"/>
                            </a:lnTo>
                            <a:close/>
                            <a:moveTo>
                              <a:pt x="3353" y="7"/>
                            </a:moveTo>
                            <a:lnTo>
                              <a:pt x="3286" y="7"/>
                            </a:lnTo>
                            <a:lnTo>
                              <a:pt x="3215" y="198"/>
                            </a:lnTo>
                            <a:lnTo>
                              <a:pt x="3277" y="198"/>
                            </a:lnTo>
                            <a:lnTo>
                              <a:pt x="3353" y="7"/>
                            </a:lnTo>
                            <a:close/>
                            <a:moveTo>
                              <a:pt x="3576" y="7"/>
                            </a:moveTo>
                            <a:lnTo>
                              <a:pt x="3385" y="7"/>
                            </a:lnTo>
                            <a:lnTo>
                              <a:pt x="3385" y="298"/>
                            </a:lnTo>
                            <a:lnTo>
                              <a:pt x="3584" y="298"/>
                            </a:lnTo>
                            <a:lnTo>
                              <a:pt x="3584" y="239"/>
                            </a:lnTo>
                            <a:lnTo>
                              <a:pt x="3447" y="239"/>
                            </a:lnTo>
                            <a:lnTo>
                              <a:pt x="3447" y="180"/>
                            </a:lnTo>
                            <a:lnTo>
                              <a:pt x="3569" y="180"/>
                            </a:lnTo>
                            <a:lnTo>
                              <a:pt x="3569" y="120"/>
                            </a:lnTo>
                            <a:lnTo>
                              <a:pt x="3447" y="120"/>
                            </a:lnTo>
                            <a:lnTo>
                              <a:pt x="3447" y="66"/>
                            </a:lnTo>
                            <a:lnTo>
                              <a:pt x="3576" y="66"/>
                            </a:lnTo>
                            <a:lnTo>
                              <a:pt x="3576" y="7"/>
                            </a:lnTo>
                            <a:close/>
                            <a:moveTo>
                              <a:pt x="3771" y="0"/>
                            </a:moveTo>
                            <a:lnTo>
                              <a:pt x="3710" y="10"/>
                            </a:lnTo>
                            <a:lnTo>
                              <a:pt x="3661" y="41"/>
                            </a:lnTo>
                            <a:lnTo>
                              <a:pt x="3630" y="89"/>
                            </a:lnTo>
                            <a:lnTo>
                              <a:pt x="3618" y="152"/>
                            </a:lnTo>
                            <a:lnTo>
                              <a:pt x="3630" y="216"/>
                            </a:lnTo>
                            <a:lnTo>
                              <a:pt x="3661" y="264"/>
                            </a:lnTo>
                            <a:lnTo>
                              <a:pt x="3710" y="295"/>
                            </a:lnTo>
                            <a:lnTo>
                              <a:pt x="3771" y="305"/>
                            </a:lnTo>
                            <a:lnTo>
                              <a:pt x="3800" y="302"/>
                            </a:lnTo>
                            <a:lnTo>
                              <a:pt x="3827" y="293"/>
                            </a:lnTo>
                            <a:lnTo>
                              <a:pt x="3852" y="277"/>
                            </a:lnTo>
                            <a:lnTo>
                              <a:pt x="3873" y="255"/>
                            </a:lnTo>
                            <a:lnTo>
                              <a:pt x="3861" y="246"/>
                            </a:lnTo>
                            <a:lnTo>
                              <a:pt x="3763" y="246"/>
                            </a:lnTo>
                            <a:lnTo>
                              <a:pt x="3731" y="239"/>
                            </a:lnTo>
                            <a:lnTo>
                              <a:pt x="3706" y="220"/>
                            </a:lnTo>
                            <a:lnTo>
                              <a:pt x="3689" y="190"/>
                            </a:lnTo>
                            <a:lnTo>
                              <a:pt x="3683" y="152"/>
                            </a:lnTo>
                            <a:lnTo>
                              <a:pt x="3689" y="115"/>
                            </a:lnTo>
                            <a:lnTo>
                              <a:pt x="3706" y="85"/>
                            </a:lnTo>
                            <a:lnTo>
                              <a:pt x="3732" y="66"/>
                            </a:lnTo>
                            <a:lnTo>
                              <a:pt x="3765" y="59"/>
                            </a:lnTo>
                            <a:lnTo>
                              <a:pt x="3846" y="59"/>
                            </a:lnTo>
                            <a:lnTo>
                              <a:pt x="3866" y="42"/>
                            </a:lnTo>
                            <a:lnTo>
                              <a:pt x="3845" y="22"/>
                            </a:lnTo>
                            <a:lnTo>
                              <a:pt x="3821" y="9"/>
                            </a:lnTo>
                            <a:lnTo>
                              <a:pt x="3795" y="2"/>
                            </a:lnTo>
                            <a:lnTo>
                              <a:pt x="3771" y="0"/>
                            </a:lnTo>
                            <a:close/>
                            <a:moveTo>
                              <a:pt x="3821" y="215"/>
                            </a:moveTo>
                            <a:lnTo>
                              <a:pt x="3810" y="228"/>
                            </a:lnTo>
                            <a:lnTo>
                              <a:pt x="3796" y="238"/>
                            </a:lnTo>
                            <a:lnTo>
                              <a:pt x="3780" y="244"/>
                            </a:lnTo>
                            <a:lnTo>
                              <a:pt x="3763" y="246"/>
                            </a:lnTo>
                            <a:lnTo>
                              <a:pt x="3861" y="246"/>
                            </a:lnTo>
                            <a:lnTo>
                              <a:pt x="3821" y="215"/>
                            </a:lnTo>
                            <a:close/>
                            <a:moveTo>
                              <a:pt x="3846" y="59"/>
                            </a:moveTo>
                            <a:lnTo>
                              <a:pt x="3765" y="59"/>
                            </a:lnTo>
                            <a:lnTo>
                              <a:pt x="3781" y="60"/>
                            </a:lnTo>
                            <a:lnTo>
                              <a:pt x="3795" y="65"/>
                            </a:lnTo>
                            <a:lnTo>
                              <a:pt x="3808" y="73"/>
                            </a:lnTo>
                            <a:lnTo>
                              <a:pt x="3818" y="83"/>
                            </a:lnTo>
                            <a:lnTo>
                              <a:pt x="3846" y="59"/>
                            </a:lnTo>
                            <a:close/>
                            <a:moveTo>
                              <a:pt x="4101" y="7"/>
                            </a:moveTo>
                            <a:lnTo>
                              <a:pt x="3909" y="7"/>
                            </a:lnTo>
                            <a:lnTo>
                              <a:pt x="3909" y="298"/>
                            </a:lnTo>
                            <a:lnTo>
                              <a:pt x="4108" y="298"/>
                            </a:lnTo>
                            <a:lnTo>
                              <a:pt x="4108" y="239"/>
                            </a:lnTo>
                            <a:lnTo>
                              <a:pt x="3971" y="239"/>
                            </a:lnTo>
                            <a:lnTo>
                              <a:pt x="3971" y="180"/>
                            </a:lnTo>
                            <a:lnTo>
                              <a:pt x="4093" y="180"/>
                            </a:lnTo>
                            <a:lnTo>
                              <a:pt x="4093" y="120"/>
                            </a:lnTo>
                            <a:lnTo>
                              <a:pt x="3971" y="120"/>
                            </a:lnTo>
                            <a:lnTo>
                              <a:pt x="3971" y="66"/>
                            </a:lnTo>
                            <a:lnTo>
                              <a:pt x="4101" y="66"/>
                            </a:lnTo>
                            <a:lnTo>
                              <a:pt x="4101" y="7"/>
                            </a:lnTo>
                            <a:close/>
                            <a:moveTo>
                              <a:pt x="4242" y="7"/>
                            </a:moveTo>
                            <a:lnTo>
                              <a:pt x="4158" y="7"/>
                            </a:lnTo>
                            <a:lnTo>
                              <a:pt x="4158" y="298"/>
                            </a:lnTo>
                            <a:lnTo>
                              <a:pt x="4220" y="298"/>
                            </a:lnTo>
                            <a:lnTo>
                              <a:pt x="4220" y="91"/>
                            </a:lnTo>
                            <a:lnTo>
                              <a:pt x="4292" y="91"/>
                            </a:lnTo>
                            <a:lnTo>
                              <a:pt x="4242" y="7"/>
                            </a:lnTo>
                            <a:close/>
                            <a:moveTo>
                              <a:pt x="4292" y="91"/>
                            </a:moveTo>
                            <a:lnTo>
                              <a:pt x="4221" y="91"/>
                            </a:lnTo>
                            <a:lnTo>
                              <a:pt x="4344" y="298"/>
                            </a:lnTo>
                            <a:lnTo>
                              <a:pt x="4425" y="298"/>
                            </a:lnTo>
                            <a:lnTo>
                              <a:pt x="4425" y="209"/>
                            </a:lnTo>
                            <a:lnTo>
                              <a:pt x="4362" y="209"/>
                            </a:lnTo>
                            <a:lnTo>
                              <a:pt x="4292" y="91"/>
                            </a:lnTo>
                            <a:close/>
                            <a:moveTo>
                              <a:pt x="4425" y="7"/>
                            </a:moveTo>
                            <a:lnTo>
                              <a:pt x="4363" y="7"/>
                            </a:lnTo>
                            <a:lnTo>
                              <a:pt x="4363" y="209"/>
                            </a:lnTo>
                            <a:lnTo>
                              <a:pt x="4425" y="209"/>
                            </a:lnTo>
                            <a:lnTo>
                              <a:pt x="4425" y="7"/>
                            </a:lnTo>
                            <a:close/>
                            <a:moveTo>
                              <a:pt x="4599" y="64"/>
                            </a:moveTo>
                            <a:lnTo>
                              <a:pt x="4537" y="64"/>
                            </a:lnTo>
                            <a:lnTo>
                              <a:pt x="4537" y="298"/>
                            </a:lnTo>
                            <a:lnTo>
                              <a:pt x="4599" y="298"/>
                            </a:lnTo>
                            <a:lnTo>
                              <a:pt x="4599" y="64"/>
                            </a:lnTo>
                            <a:close/>
                            <a:moveTo>
                              <a:pt x="4680" y="7"/>
                            </a:moveTo>
                            <a:lnTo>
                              <a:pt x="4456" y="7"/>
                            </a:lnTo>
                            <a:lnTo>
                              <a:pt x="4456" y="64"/>
                            </a:lnTo>
                            <a:lnTo>
                              <a:pt x="4680" y="64"/>
                            </a:lnTo>
                            <a:lnTo>
                              <a:pt x="4680" y="7"/>
                            </a:lnTo>
                            <a:close/>
                            <a:moveTo>
                              <a:pt x="4842" y="0"/>
                            </a:moveTo>
                            <a:lnTo>
                              <a:pt x="4781" y="10"/>
                            </a:lnTo>
                            <a:lnTo>
                              <a:pt x="4733" y="41"/>
                            </a:lnTo>
                            <a:lnTo>
                              <a:pt x="4701" y="89"/>
                            </a:lnTo>
                            <a:lnTo>
                              <a:pt x="4690" y="152"/>
                            </a:lnTo>
                            <a:lnTo>
                              <a:pt x="4701" y="216"/>
                            </a:lnTo>
                            <a:lnTo>
                              <a:pt x="4733" y="264"/>
                            </a:lnTo>
                            <a:lnTo>
                              <a:pt x="4781" y="295"/>
                            </a:lnTo>
                            <a:lnTo>
                              <a:pt x="4842" y="305"/>
                            </a:lnTo>
                            <a:lnTo>
                              <a:pt x="4903" y="295"/>
                            </a:lnTo>
                            <a:lnTo>
                              <a:pt x="4951" y="264"/>
                            </a:lnTo>
                            <a:lnTo>
                              <a:pt x="4963" y="246"/>
                            </a:lnTo>
                            <a:lnTo>
                              <a:pt x="4842" y="246"/>
                            </a:lnTo>
                            <a:lnTo>
                              <a:pt x="4806" y="239"/>
                            </a:lnTo>
                            <a:lnTo>
                              <a:pt x="4779" y="220"/>
                            </a:lnTo>
                            <a:lnTo>
                              <a:pt x="4761" y="190"/>
                            </a:lnTo>
                            <a:lnTo>
                              <a:pt x="4755" y="152"/>
                            </a:lnTo>
                            <a:lnTo>
                              <a:pt x="4761" y="115"/>
                            </a:lnTo>
                            <a:lnTo>
                              <a:pt x="4779" y="85"/>
                            </a:lnTo>
                            <a:lnTo>
                              <a:pt x="4806" y="66"/>
                            </a:lnTo>
                            <a:lnTo>
                              <a:pt x="4842" y="59"/>
                            </a:lnTo>
                            <a:lnTo>
                              <a:pt x="4963" y="59"/>
                            </a:lnTo>
                            <a:lnTo>
                              <a:pt x="4951" y="41"/>
                            </a:lnTo>
                            <a:lnTo>
                              <a:pt x="4903" y="10"/>
                            </a:lnTo>
                            <a:lnTo>
                              <a:pt x="4842" y="0"/>
                            </a:lnTo>
                            <a:close/>
                            <a:moveTo>
                              <a:pt x="4963" y="59"/>
                            </a:moveTo>
                            <a:lnTo>
                              <a:pt x="4842" y="59"/>
                            </a:lnTo>
                            <a:lnTo>
                              <a:pt x="4878" y="66"/>
                            </a:lnTo>
                            <a:lnTo>
                              <a:pt x="4906" y="85"/>
                            </a:lnTo>
                            <a:lnTo>
                              <a:pt x="4924" y="115"/>
                            </a:lnTo>
                            <a:lnTo>
                              <a:pt x="4930" y="152"/>
                            </a:lnTo>
                            <a:lnTo>
                              <a:pt x="4924" y="190"/>
                            </a:lnTo>
                            <a:lnTo>
                              <a:pt x="4906" y="220"/>
                            </a:lnTo>
                            <a:lnTo>
                              <a:pt x="4878" y="239"/>
                            </a:lnTo>
                            <a:lnTo>
                              <a:pt x="4842" y="246"/>
                            </a:lnTo>
                            <a:lnTo>
                              <a:pt x="4963" y="246"/>
                            </a:lnTo>
                            <a:lnTo>
                              <a:pt x="4983" y="216"/>
                            </a:lnTo>
                            <a:lnTo>
                              <a:pt x="4994" y="152"/>
                            </a:lnTo>
                            <a:lnTo>
                              <a:pt x="4983" y="89"/>
                            </a:lnTo>
                            <a:lnTo>
                              <a:pt x="4963" y="5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coordsize="4994,306" path="m95,7l0,7l0,298l63,298l63,75l118,75l95,7xm118,75l63,75l135,298l182,298l216,197l159,197l118,75xm319,75l257,75l257,298l319,298l319,75xm319,7l226,7l160,197l216,197l256,75l319,75l319,7xm439,7l377,7l377,186l384,233l407,271l444,296l496,305l547,296l585,271l599,246l496,246l473,241l455,228l443,208l439,183l439,7xm615,7l552,7l552,183l548,208l536,228l518,241l496,246l599,246l607,233l615,186l615,7xm695,219l651,269l672,285l695,297l719,303l746,305l787,299l822,282l846,252l847,246l749,246l734,244l719,239l706,230l695,219xm768,0l727,6l693,24l669,53l660,94l681,147l726,171l772,188l792,216l788,229l778,239l765,244l749,246l847,246l854,210l834,155l790,131l745,116l725,89l729,75l739,66l753,60l766,59l829,59l854,30l835,16l814,7l791,1l768,0xm829,59l766,59l778,60l791,64l802,70l811,78l829,59xm1095,7l903,7l903,298l1102,298l1102,239l965,239l965,180l1088,180l1088,120l965,120l965,66l1095,66l1095,7xm1283,0l1222,10l1174,41l1142,89l1131,152l1142,216l1174,264l1222,295l1283,305l1344,295l1392,264l1404,246l1283,246l1247,239l1219,220l1202,190l1195,152l1202,115l1219,85l1247,66l1283,59l1404,59l1392,41l1344,10l1283,0xm1404,59l1283,59l1319,66l1347,85l1364,115l1371,152l1364,190l1347,220l1319,239l1283,246l1404,246l1424,216l1435,152l1424,89l1404,59xm1677,7l1584,7l1584,298l1685,298l1745,289l1796,261l1813,239l1646,239l1646,66l1815,66l1794,40l1741,15l1677,7xm1815,66l1682,66l1720,71l1751,87l1772,113l1779,150l1772,192l1750,219l1718,234l1678,239l1813,239l1831,216l1844,153l1831,86l1815,66xm2074,7l1883,7l1883,298l2081,298l2081,239l1945,239l1945,180l2067,180l2067,120l1945,120l1945,66l2074,66l2074,7xm2196,7l2134,7l2134,298l2311,298l2311,239l2196,239l2196,7xm2536,7l2451,7l2451,298l2514,298l2514,91l2586,91l2536,7xm2586,91l2514,91l2637,298l2719,298l2719,209l2656,209l2586,91xm2719,7l2657,7l2657,209l2719,209l2719,7xm2913,0l2852,10l2804,41l2772,89l2761,152l2772,216l2804,264l2852,295l2913,305l2974,295l3022,264l3034,246l2913,246l2877,239l2850,220l2832,190l2826,152l2832,115l2850,85l2877,66l2913,59l3034,59l3022,41l2974,10l2913,0xm3034,59l2913,59l2949,66l2977,85l2995,115l3001,152l2995,190l2977,220l2949,239l2913,246l3034,246l3054,216l3066,152l3054,89l3034,59xm3145,7l3074,7l3187,298l3237,298l3277,198l3215,198l3145,7xm3353,7l3286,7l3215,198l3277,198l3353,7xm3576,7l3385,7l3385,298l3584,298l3584,239l3447,239l3447,180l3569,180l3569,120l3447,120l3447,66l3576,66l3576,7xm3771,0l3710,10l3661,41l3630,89l3618,152l3630,216l3661,264l3710,295l3771,305l3800,302l3827,293l3852,277l3873,255l3861,246l3763,246l3731,239l3706,220l3689,190l3683,152l3689,115l3706,85l3732,66l3765,59l3846,59l3866,42l3845,22l3821,9l3795,2l3771,0xm3821,215l3810,228l3796,238l3780,244l3763,246l3861,246l3821,215xm3846,59l3765,59l3781,60l3795,65l3808,73l3818,83l3846,59xm4101,7l3909,7l3909,298l4108,298l4108,239l3971,239l3971,180l4093,180l4093,120l3971,120l3971,66l4101,66l4101,7xm4242,7l4158,7l4158,298l4220,298l4220,91l4292,91l4242,7xm4292,91l4221,91l4344,298l4425,298l4425,209l4362,209l4292,91xm4425,7l4363,7l4363,209l4425,209l4425,7xm4599,64l4537,64l4537,298l4599,298l4599,64xm4680,7l4456,7l4456,64l4680,64l4680,7xm4842,0l4781,10l4733,41l4701,89l4690,152l4701,216l4733,264l4781,295l4842,305l4903,295l4951,264l4963,246l4842,246l4806,239l4779,220l4761,190l4755,152l4761,115l4779,85l4806,66l4842,59l4963,59l4951,41l4903,10l4842,0xm4963,59l4842,59l4878,66l4906,85l4924,115l4930,152l4924,190l4906,220l4878,239l4842,246l4963,246l4983,216l4994,152l4983,89l4963,59xe" fillcolor="#231f20" stroked="f" o:allowincell="f" style="position:absolute;margin-left:99.3pt;margin-top:36.45pt;width:249.65pt;height:15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48">
              <wp:simplePos x="0" y="0"/>
              <wp:positionH relativeFrom="page">
                <wp:posOffset>6725920</wp:posOffset>
              </wp:positionH>
              <wp:positionV relativeFrom="page">
                <wp:posOffset>829945</wp:posOffset>
              </wp:positionV>
              <wp:extent cx="260985" cy="57785"/>
              <wp:effectExtent l="635" t="635" r="0" b="0"/>
              <wp:wrapNone/>
              <wp:docPr id="19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1" h="91">
                            <a:moveTo>
                              <a:pt x="68" y="5"/>
                            </a:moveTo>
                            <a:lnTo>
                              <a:pt x="65" y="5"/>
                            </a:lnTo>
                            <a:lnTo>
                              <a:pt x="63" y="4"/>
                            </a:lnTo>
                            <a:lnTo>
                              <a:pt x="54" y="0"/>
                            </a:lnTo>
                            <a:lnTo>
                              <a:pt x="40" y="0"/>
                            </a:lnTo>
                            <a:lnTo>
                              <a:pt x="25" y="3"/>
                            </a:lnTo>
                            <a:lnTo>
                              <a:pt x="12" y="11"/>
                            </a:lnTo>
                            <a:lnTo>
                              <a:pt x="3" y="25"/>
                            </a:lnTo>
                            <a:lnTo>
                              <a:pt x="0" y="44"/>
                            </a:lnTo>
                            <a:lnTo>
                              <a:pt x="3" y="65"/>
                            </a:lnTo>
                            <a:lnTo>
                              <a:pt x="11" y="79"/>
                            </a:lnTo>
                            <a:lnTo>
                              <a:pt x="24" y="88"/>
                            </a:lnTo>
                            <a:lnTo>
                              <a:pt x="39" y="91"/>
                            </a:lnTo>
                            <a:lnTo>
                              <a:pt x="51" y="91"/>
                            </a:lnTo>
                            <a:lnTo>
                              <a:pt x="61" y="86"/>
                            </a:lnTo>
                            <a:lnTo>
                              <a:pt x="68" y="78"/>
                            </a:lnTo>
                            <a:lnTo>
                              <a:pt x="68" y="72"/>
                            </a:lnTo>
                            <a:lnTo>
                              <a:pt x="62" y="80"/>
                            </a:lnTo>
                            <a:lnTo>
                              <a:pt x="51" y="86"/>
                            </a:lnTo>
                            <a:lnTo>
                              <a:pt x="39" y="86"/>
                            </a:lnTo>
                            <a:lnTo>
                              <a:pt x="28" y="84"/>
                            </a:lnTo>
                            <a:lnTo>
                              <a:pt x="20" y="77"/>
                            </a:lnTo>
                            <a:lnTo>
                              <a:pt x="16" y="64"/>
                            </a:lnTo>
                            <a:lnTo>
                              <a:pt x="15" y="44"/>
                            </a:lnTo>
                            <a:lnTo>
                              <a:pt x="16" y="27"/>
                            </a:lnTo>
                            <a:lnTo>
                              <a:pt x="20" y="14"/>
                            </a:lnTo>
                            <a:lnTo>
                              <a:pt x="28" y="6"/>
                            </a:lnTo>
                            <a:lnTo>
                              <a:pt x="40" y="4"/>
                            </a:lnTo>
                            <a:lnTo>
                              <a:pt x="54" y="4"/>
                            </a:lnTo>
                            <a:lnTo>
                              <a:pt x="64" y="12"/>
                            </a:lnTo>
                            <a:lnTo>
                              <a:pt x="65" y="24"/>
                            </a:lnTo>
                            <a:lnTo>
                              <a:pt x="68" y="24"/>
                            </a:lnTo>
                            <a:lnTo>
                              <a:pt x="68" y="22"/>
                            </a:lnTo>
                            <a:lnTo>
                              <a:pt x="68" y="18"/>
                            </a:lnTo>
                            <a:lnTo>
                              <a:pt x="68" y="11"/>
                            </a:lnTo>
                            <a:lnTo>
                              <a:pt x="68" y="8"/>
                            </a:lnTo>
                            <a:lnTo>
                              <a:pt x="68" y="5"/>
                            </a:lnTo>
                            <a:moveTo>
                              <a:pt x="100" y="31"/>
                            </a:moveTo>
                            <a:lnTo>
                              <a:pt x="99" y="31"/>
                            </a:lnTo>
                            <a:lnTo>
                              <a:pt x="99" y="32"/>
                            </a:lnTo>
                            <a:lnTo>
                              <a:pt x="100" y="31"/>
                            </a:lnTo>
                            <a:moveTo>
                              <a:pt x="127" y="31"/>
                            </a:moveTo>
                            <a:lnTo>
                              <a:pt x="125" y="30"/>
                            </a:lnTo>
                            <a:lnTo>
                              <a:pt x="113" y="28"/>
                            </a:lnTo>
                            <a:lnTo>
                              <a:pt x="101" y="30"/>
                            </a:lnTo>
                            <a:lnTo>
                              <a:pt x="100" y="31"/>
                            </a:lnTo>
                            <a:lnTo>
                              <a:pt x="127" y="31"/>
                            </a:lnTo>
                            <a:moveTo>
                              <a:pt x="128" y="32"/>
                            </a:moveTo>
                            <a:lnTo>
                              <a:pt x="128" y="31"/>
                            </a:lnTo>
                            <a:lnTo>
                              <a:pt x="127" y="31"/>
                            </a:lnTo>
                            <a:lnTo>
                              <a:pt x="128" y="32"/>
                            </a:lnTo>
                            <a:moveTo>
                              <a:pt x="143" y="58"/>
                            </a:moveTo>
                            <a:lnTo>
                              <a:pt x="141" y="47"/>
                            </a:lnTo>
                            <a:lnTo>
                              <a:pt x="135" y="37"/>
                            </a:lnTo>
                            <a:lnTo>
                              <a:pt x="128" y="32"/>
                            </a:lnTo>
                            <a:lnTo>
                              <a:pt x="130" y="43"/>
                            </a:lnTo>
                            <a:lnTo>
                              <a:pt x="130" y="76"/>
                            </a:lnTo>
                            <a:lnTo>
                              <a:pt x="127" y="87"/>
                            </a:lnTo>
                            <a:lnTo>
                              <a:pt x="100" y="87"/>
                            </a:lnTo>
                            <a:lnTo>
                              <a:pt x="97" y="76"/>
                            </a:lnTo>
                            <a:lnTo>
                              <a:pt x="97" y="43"/>
                            </a:lnTo>
                            <a:lnTo>
                              <a:pt x="99" y="32"/>
                            </a:lnTo>
                            <a:lnTo>
                              <a:pt x="92" y="37"/>
                            </a:lnTo>
                            <a:lnTo>
                              <a:pt x="85" y="47"/>
                            </a:lnTo>
                            <a:lnTo>
                              <a:pt x="83" y="58"/>
                            </a:lnTo>
                            <a:lnTo>
                              <a:pt x="85" y="71"/>
                            </a:lnTo>
                            <a:lnTo>
                              <a:pt x="91" y="82"/>
                            </a:lnTo>
                            <a:lnTo>
                              <a:pt x="101" y="88"/>
                            </a:lnTo>
                            <a:lnTo>
                              <a:pt x="113" y="91"/>
                            </a:lnTo>
                            <a:lnTo>
                              <a:pt x="125" y="88"/>
                            </a:lnTo>
                            <a:lnTo>
                              <a:pt x="127" y="87"/>
                            </a:lnTo>
                            <a:lnTo>
                              <a:pt x="135" y="82"/>
                            </a:lnTo>
                            <a:lnTo>
                              <a:pt x="141" y="71"/>
                            </a:lnTo>
                            <a:lnTo>
                              <a:pt x="143" y="58"/>
                            </a:lnTo>
                            <a:moveTo>
                              <a:pt x="254" y="35"/>
                            </a:moveTo>
                            <a:lnTo>
                              <a:pt x="252" y="33"/>
                            </a:lnTo>
                            <a:lnTo>
                              <a:pt x="247" y="28"/>
                            </a:lnTo>
                            <a:lnTo>
                              <a:pt x="226" y="28"/>
                            </a:lnTo>
                            <a:lnTo>
                              <a:pt x="219" y="34"/>
                            </a:lnTo>
                            <a:lnTo>
                              <a:pt x="216" y="41"/>
                            </a:lnTo>
                            <a:lnTo>
                              <a:pt x="215" y="36"/>
                            </a:lnTo>
                            <a:lnTo>
                              <a:pt x="213" y="33"/>
                            </a:lnTo>
                            <a:lnTo>
                              <a:pt x="210" y="28"/>
                            </a:lnTo>
                            <a:lnTo>
                              <a:pt x="188" y="28"/>
                            </a:lnTo>
                            <a:lnTo>
                              <a:pt x="181" y="33"/>
                            </a:lnTo>
                            <a:lnTo>
                              <a:pt x="178" y="41"/>
                            </a:lnTo>
                            <a:lnTo>
                              <a:pt x="178" y="30"/>
                            </a:lnTo>
                            <a:lnTo>
                              <a:pt x="178" y="29"/>
                            </a:lnTo>
                            <a:lnTo>
                              <a:pt x="175" y="29"/>
                            </a:lnTo>
                            <a:lnTo>
                              <a:pt x="165" y="30"/>
                            </a:lnTo>
                            <a:lnTo>
                              <a:pt x="157" y="30"/>
                            </a:lnTo>
                            <a:lnTo>
                              <a:pt x="157" y="33"/>
                            </a:lnTo>
                            <a:lnTo>
                              <a:pt x="166" y="33"/>
                            </a:lnTo>
                            <a:lnTo>
                              <a:pt x="166" y="34"/>
                            </a:lnTo>
                            <a:lnTo>
                              <a:pt x="166" y="89"/>
                            </a:lnTo>
                            <a:lnTo>
                              <a:pt x="178" y="89"/>
                            </a:lnTo>
                            <a:lnTo>
                              <a:pt x="178" y="43"/>
                            </a:lnTo>
                            <a:lnTo>
                              <a:pt x="179" y="41"/>
                            </a:lnTo>
                            <a:lnTo>
                              <a:pt x="185" y="33"/>
                            </a:lnTo>
                            <a:lnTo>
                              <a:pt x="200" y="33"/>
                            </a:lnTo>
                            <a:lnTo>
                              <a:pt x="204" y="37"/>
                            </a:lnTo>
                            <a:lnTo>
                              <a:pt x="204" y="85"/>
                            </a:lnTo>
                            <a:lnTo>
                              <a:pt x="207" y="90"/>
                            </a:lnTo>
                            <a:lnTo>
                              <a:pt x="216" y="90"/>
                            </a:lnTo>
                            <a:lnTo>
                              <a:pt x="216" y="43"/>
                            </a:lnTo>
                            <a:lnTo>
                              <a:pt x="218" y="41"/>
                            </a:lnTo>
                            <a:lnTo>
                              <a:pt x="223" y="33"/>
                            </a:lnTo>
                            <a:lnTo>
                              <a:pt x="238" y="33"/>
                            </a:lnTo>
                            <a:lnTo>
                              <a:pt x="242" y="37"/>
                            </a:lnTo>
                            <a:lnTo>
                              <a:pt x="242" y="85"/>
                            </a:lnTo>
                            <a:lnTo>
                              <a:pt x="245" y="90"/>
                            </a:lnTo>
                            <a:lnTo>
                              <a:pt x="254" y="90"/>
                            </a:lnTo>
                            <a:lnTo>
                              <a:pt x="254" y="35"/>
                            </a:lnTo>
                            <a:moveTo>
                              <a:pt x="332" y="30"/>
                            </a:moveTo>
                            <a:lnTo>
                              <a:pt x="320" y="30"/>
                            </a:lnTo>
                            <a:lnTo>
                              <a:pt x="320" y="76"/>
                            </a:lnTo>
                            <a:lnTo>
                              <a:pt x="313" y="86"/>
                            </a:lnTo>
                            <a:lnTo>
                              <a:pt x="297" y="86"/>
                            </a:lnTo>
                            <a:lnTo>
                              <a:pt x="293" y="81"/>
                            </a:lnTo>
                            <a:lnTo>
                              <a:pt x="293" y="30"/>
                            </a:lnTo>
                            <a:lnTo>
                              <a:pt x="293" y="29"/>
                            </a:lnTo>
                            <a:lnTo>
                              <a:pt x="290" y="29"/>
                            </a:lnTo>
                            <a:lnTo>
                              <a:pt x="280" y="30"/>
                            </a:lnTo>
                            <a:lnTo>
                              <a:pt x="272" y="30"/>
                            </a:lnTo>
                            <a:lnTo>
                              <a:pt x="272" y="33"/>
                            </a:lnTo>
                            <a:lnTo>
                              <a:pt x="281" y="33"/>
                            </a:lnTo>
                            <a:lnTo>
                              <a:pt x="281" y="34"/>
                            </a:lnTo>
                            <a:lnTo>
                              <a:pt x="281" y="83"/>
                            </a:lnTo>
                            <a:lnTo>
                              <a:pt x="289" y="91"/>
                            </a:lnTo>
                            <a:lnTo>
                              <a:pt x="310" y="91"/>
                            </a:lnTo>
                            <a:lnTo>
                              <a:pt x="316" y="86"/>
                            </a:lnTo>
                            <a:lnTo>
                              <a:pt x="320" y="78"/>
                            </a:lnTo>
                            <a:lnTo>
                              <a:pt x="320" y="86"/>
                            </a:lnTo>
                            <a:lnTo>
                              <a:pt x="323" y="90"/>
                            </a:lnTo>
                            <a:lnTo>
                              <a:pt x="332" y="90"/>
                            </a:lnTo>
                            <a:lnTo>
                              <a:pt x="332" y="78"/>
                            </a:lnTo>
                            <a:lnTo>
                              <a:pt x="332" y="30"/>
                            </a:lnTo>
                            <a:moveTo>
                              <a:pt x="410" y="35"/>
                            </a:moveTo>
                            <a:lnTo>
                              <a:pt x="408" y="33"/>
                            </a:lnTo>
                            <a:lnTo>
                              <a:pt x="402" y="28"/>
                            </a:lnTo>
                            <a:lnTo>
                              <a:pt x="381" y="28"/>
                            </a:lnTo>
                            <a:lnTo>
                              <a:pt x="374" y="33"/>
                            </a:lnTo>
                            <a:lnTo>
                              <a:pt x="371" y="41"/>
                            </a:lnTo>
                            <a:lnTo>
                              <a:pt x="371" y="30"/>
                            </a:lnTo>
                            <a:lnTo>
                              <a:pt x="370" y="29"/>
                            </a:lnTo>
                            <a:lnTo>
                              <a:pt x="368" y="29"/>
                            </a:lnTo>
                            <a:lnTo>
                              <a:pt x="358" y="30"/>
                            </a:lnTo>
                            <a:lnTo>
                              <a:pt x="349" y="30"/>
                            </a:lnTo>
                            <a:lnTo>
                              <a:pt x="349" y="33"/>
                            </a:lnTo>
                            <a:lnTo>
                              <a:pt x="358" y="33"/>
                            </a:lnTo>
                            <a:lnTo>
                              <a:pt x="359" y="34"/>
                            </a:lnTo>
                            <a:lnTo>
                              <a:pt x="359" y="89"/>
                            </a:lnTo>
                            <a:lnTo>
                              <a:pt x="371" y="89"/>
                            </a:lnTo>
                            <a:lnTo>
                              <a:pt x="371" y="43"/>
                            </a:lnTo>
                            <a:lnTo>
                              <a:pt x="372" y="41"/>
                            </a:lnTo>
                            <a:lnTo>
                              <a:pt x="377" y="33"/>
                            </a:lnTo>
                            <a:lnTo>
                              <a:pt x="394" y="33"/>
                            </a:lnTo>
                            <a:lnTo>
                              <a:pt x="398" y="37"/>
                            </a:lnTo>
                            <a:lnTo>
                              <a:pt x="398" y="85"/>
                            </a:lnTo>
                            <a:lnTo>
                              <a:pt x="401" y="90"/>
                            </a:lnTo>
                            <a:lnTo>
                              <a:pt x="410" y="90"/>
                            </a:lnTo>
                            <a:lnTo>
                              <a:pt x="410" y="35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coordsize="411,91" path="m68,5l65,5l63,4l54,0l40,0l25,3l12,11l3,25l0,44l3,65l11,79l24,88l39,91l51,91l61,86l68,78l68,72l62,80l51,86l39,86l28,84l20,77l16,64l15,44l16,27l20,14l28,6l40,4l54,4l64,12l65,24l68,24l68,22l68,18l68,11l68,8l68,5m100,31l99,31l99,32l100,31m127,31l125,30l113,28l101,30l100,31l127,31m128,32l128,31l127,31l128,32m143,58l141,47l135,37l128,32l130,43l130,76l127,87l100,87l97,76l97,43l99,32l92,37l85,47l83,58l85,71l91,82l101,88l113,91l125,88l127,87l135,82l141,71l143,58m254,35l252,33l247,28l226,28l219,34l216,41l215,36l213,33l210,28l188,28l181,33l178,41l178,30l178,29l175,29l165,30l157,30l157,33l166,33l166,34l166,89l178,89l178,43l179,41l185,33l200,33l204,37l204,85l207,90l216,90l216,43l218,41l223,33l238,33l242,37l242,85l245,90l254,90l254,35m332,30l320,30l320,76l313,86l297,86l293,81l293,30l293,29l290,29l280,30l272,30l272,33l281,33l281,34l281,83l289,91l310,91l316,86l320,78l320,86l323,90l332,90l332,78l332,30m410,35l408,33l402,28l381,28l374,33l371,41l371,30l370,29l368,29l358,30l349,30l349,33l358,33l359,34l359,89l371,89l371,43l372,41l377,33l394,33l398,37l398,85l401,90l410,90l410,35e" fillcolor="#231f20" stroked="f" o:allowincell="f" style="position:absolute;margin-left:529.6pt;margin-top:65.35pt;width:20.5pt;height:4.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50">
              <wp:simplePos x="0" y="0"/>
              <wp:positionH relativeFrom="page">
                <wp:posOffset>7000240</wp:posOffset>
              </wp:positionH>
              <wp:positionV relativeFrom="page">
                <wp:posOffset>847725</wp:posOffset>
              </wp:positionV>
              <wp:extent cx="34925" cy="40640"/>
              <wp:effectExtent l="635" t="0" r="0" b="0"/>
              <wp:wrapNone/>
              <wp:docPr id="20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" h="64">
                            <a:moveTo>
                              <a:pt x="43" y="0"/>
                            </a:moveTo>
                            <a:lnTo>
                              <a:pt x="28" y="0"/>
                            </a:lnTo>
                            <a:lnTo>
                              <a:pt x="17" y="2"/>
                            </a:lnTo>
                            <a:lnTo>
                              <a:pt x="8" y="9"/>
                            </a:lnTo>
                            <a:lnTo>
                              <a:pt x="2" y="19"/>
                            </a:lnTo>
                            <a:lnTo>
                              <a:pt x="0" y="30"/>
                            </a:lnTo>
                            <a:lnTo>
                              <a:pt x="2" y="43"/>
                            </a:lnTo>
                            <a:lnTo>
                              <a:pt x="7" y="54"/>
                            </a:lnTo>
                            <a:lnTo>
                              <a:pt x="16" y="60"/>
                            </a:lnTo>
                            <a:lnTo>
                              <a:pt x="28" y="63"/>
                            </a:lnTo>
                            <a:lnTo>
                              <a:pt x="41" y="63"/>
                            </a:lnTo>
                            <a:lnTo>
                              <a:pt x="46" y="59"/>
                            </a:lnTo>
                            <a:lnTo>
                              <a:pt x="17" y="59"/>
                            </a:lnTo>
                            <a:lnTo>
                              <a:pt x="13" y="49"/>
                            </a:lnTo>
                            <a:lnTo>
                              <a:pt x="13" y="32"/>
                            </a:lnTo>
                            <a:lnTo>
                              <a:pt x="53" y="32"/>
                            </a:lnTo>
                            <a:lnTo>
                              <a:pt x="54" y="31"/>
                            </a:lnTo>
                            <a:lnTo>
                              <a:pt x="54" y="28"/>
                            </a:lnTo>
                            <a:lnTo>
                              <a:pt x="13" y="28"/>
                            </a:lnTo>
                            <a:lnTo>
                              <a:pt x="13" y="13"/>
                            </a:lnTo>
                            <a:lnTo>
                              <a:pt x="18" y="3"/>
                            </a:lnTo>
                            <a:lnTo>
                              <a:pt x="46" y="3"/>
                            </a:lnTo>
                            <a:lnTo>
                              <a:pt x="43" y="0"/>
                            </a:lnTo>
                            <a:close/>
                            <a:moveTo>
                              <a:pt x="52" y="47"/>
                            </a:moveTo>
                            <a:lnTo>
                              <a:pt x="46" y="55"/>
                            </a:lnTo>
                            <a:lnTo>
                              <a:pt x="38" y="59"/>
                            </a:lnTo>
                            <a:lnTo>
                              <a:pt x="46" y="59"/>
                            </a:lnTo>
                            <a:lnTo>
                              <a:pt x="48" y="58"/>
                            </a:lnTo>
                            <a:lnTo>
                              <a:pt x="52" y="53"/>
                            </a:lnTo>
                            <a:lnTo>
                              <a:pt x="52" y="47"/>
                            </a:lnTo>
                            <a:close/>
                            <a:moveTo>
                              <a:pt x="46" y="3"/>
                            </a:moveTo>
                            <a:lnTo>
                              <a:pt x="37" y="3"/>
                            </a:lnTo>
                            <a:lnTo>
                              <a:pt x="41" y="13"/>
                            </a:lnTo>
                            <a:lnTo>
                              <a:pt x="41" y="28"/>
                            </a:lnTo>
                            <a:lnTo>
                              <a:pt x="54" y="28"/>
                            </a:lnTo>
                            <a:lnTo>
                              <a:pt x="54" y="14"/>
                            </a:lnTo>
                            <a:lnTo>
                              <a:pt x="46" y="3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coordsize="55,64" path="m43,0l28,0l17,2l8,9l2,19l0,30l2,43l7,54l16,60l28,63l41,63l46,59l17,59l13,49l13,32l53,32l54,31l54,28l13,28l13,13l18,3l46,3l43,0xm52,47l46,55l38,59l46,59l48,58l52,53l52,47xm46,3l37,3l41,13l41,28l54,28l54,14l46,3xe" fillcolor="#231f20" stroked="f" o:allowincell="f" style="position:absolute;margin-left:551.2pt;margin-top:66.75pt;width:2.7pt;height:3.1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52">
              <wp:simplePos x="0" y="0"/>
              <wp:positionH relativeFrom="page">
                <wp:posOffset>7058025</wp:posOffset>
              </wp:positionH>
              <wp:positionV relativeFrom="page">
                <wp:posOffset>847725</wp:posOffset>
              </wp:positionV>
              <wp:extent cx="41910" cy="39370"/>
              <wp:effectExtent l="0" t="0" r="0" b="0"/>
              <wp:wrapNone/>
              <wp:docPr id="21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6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" h="62">
                            <a:moveTo>
                              <a:pt x="40" y="61"/>
                            </a:moveTo>
                            <a:lnTo>
                              <a:pt x="40" y="52"/>
                            </a:lnTo>
                            <a:lnTo>
                              <a:pt x="39" y="25"/>
                            </a:lnTo>
                            <a:lnTo>
                              <a:pt x="39" y="0"/>
                            </a:lnTo>
                            <a:lnTo>
                              <a:pt x="38" y="0"/>
                            </a:lnTo>
                            <a:lnTo>
                              <a:pt x="32" y="0"/>
                            </a:lnTo>
                            <a:lnTo>
                              <a:pt x="32" y="30"/>
                            </a:lnTo>
                            <a:lnTo>
                              <a:pt x="32" y="50"/>
                            </a:lnTo>
                            <a:lnTo>
                              <a:pt x="28" y="58"/>
                            </a:lnTo>
                            <a:lnTo>
                              <a:pt x="11" y="58"/>
                            </a:lnTo>
                            <a:lnTo>
                              <a:pt x="9" y="50"/>
                            </a:lnTo>
                            <a:lnTo>
                              <a:pt x="9" y="29"/>
                            </a:lnTo>
                            <a:lnTo>
                              <a:pt x="11" y="21"/>
                            </a:lnTo>
                            <a:lnTo>
                              <a:pt x="29" y="21"/>
                            </a:lnTo>
                            <a:lnTo>
                              <a:pt x="32" y="30"/>
                            </a:lnTo>
                            <a:lnTo>
                              <a:pt x="32" y="0"/>
                            </a:lnTo>
                            <a:lnTo>
                              <a:pt x="31" y="0"/>
                            </a:lnTo>
                            <a:lnTo>
                              <a:pt x="25" y="0"/>
                            </a:lnTo>
                            <a:lnTo>
                              <a:pt x="25" y="2"/>
                            </a:lnTo>
                            <a:lnTo>
                              <a:pt x="31" y="2"/>
                            </a:lnTo>
                            <a:lnTo>
                              <a:pt x="31" y="3"/>
                            </a:lnTo>
                            <a:lnTo>
                              <a:pt x="31" y="25"/>
                            </a:lnTo>
                            <a:lnTo>
                              <a:pt x="30" y="22"/>
                            </a:lnTo>
                            <a:lnTo>
                              <a:pt x="29" y="21"/>
                            </a:lnTo>
                            <a:lnTo>
                              <a:pt x="26" y="18"/>
                            </a:lnTo>
                            <a:lnTo>
                              <a:pt x="8" y="18"/>
                            </a:lnTo>
                            <a:lnTo>
                              <a:pt x="0" y="28"/>
                            </a:lnTo>
                            <a:lnTo>
                              <a:pt x="0" y="52"/>
                            </a:lnTo>
                            <a:lnTo>
                              <a:pt x="7" y="61"/>
                            </a:lnTo>
                            <a:lnTo>
                              <a:pt x="25" y="61"/>
                            </a:lnTo>
                            <a:lnTo>
                              <a:pt x="29" y="58"/>
                            </a:lnTo>
                            <a:lnTo>
                              <a:pt x="30" y="58"/>
                            </a:lnTo>
                            <a:lnTo>
                              <a:pt x="32" y="52"/>
                            </a:lnTo>
                            <a:lnTo>
                              <a:pt x="32" y="58"/>
                            </a:lnTo>
                            <a:lnTo>
                              <a:pt x="34" y="61"/>
                            </a:lnTo>
                            <a:lnTo>
                              <a:pt x="40" y="61"/>
                            </a:lnTo>
                            <a:moveTo>
                              <a:pt x="65" y="61"/>
                            </a:moveTo>
                            <a:lnTo>
                              <a:pt x="65" y="19"/>
                            </a:lnTo>
                            <a:lnTo>
                              <a:pt x="63" y="19"/>
                            </a:lnTo>
                            <a:lnTo>
                              <a:pt x="56" y="20"/>
                            </a:lnTo>
                            <a:lnTo>
                              <a:pt x="50" y="20"/>
                            </a:lnTo>
                            <a:lnTo>
                              <a:pt x="50" y="22"/>
                            </a:lnTo>
                            <a:lnTo>
                              <a:pt x="56" y="22"/>
                            </a:lnTo>
                            <a:lnTo>
                              <a:pt x="57" y="22"/>
                            </a:lnTo>
                            <a:lnTo>
                              <a:pt x="57" y="57"/>
                            </a:lnTo>
                            <a:lnTo>
                              <a:pt x="58" y="61"/>
                            </a:lnTo>
                            <a:lnTo>
                              <a:pt x="65" y="61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coordsize="66,62" path="m40,61l40,52l39,25l39,0l38,0l32,0l32,30l32,50l28,58l11,58l9,50l9,29l11,21l29,21l32,30l32,0l31,0l25,0l25,2l31,2l31,3l31,25l30,22l29,21l26,18l8,18l0,28l0,52l7,61l25,61l29,58l30,58l32,52l32,58l34,61l40,61m65,61l65,19l63,19l56,20l50,20l50,22l56,22l57,22l57,57l58,61l65,61e" fillcolor="#231f20" stroked="f" o:allowincell="f" style="position:absolute;margin-left:555.75pt;margin-top:66.75pt;width:3.25pt;height:3.0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59840</wp:posOffset>
              </wp:positionH>
              <wp:positionV relativeFrom="page">
                <wp:posOffset>1224280</wp:posOffset>
              </wp:positionV>
              <wp:extent cx="5843270" cy="0"/>
              <wp:effectExtent l="0" t="25400" r="0" b="25400"/>
              <wp:wrapNone/>
              <wp:docPr id="2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96.4pt" to="559.25pt,96.4pt" ID="Line 4" stroked="t" o:allowincell="f" style="position:absolute;mso-position-horizontal-relative:page;mso-position-vertical-relative:page">
              <v:stroke color="#231f20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6727190</wp:posOffset>
          </wp:positionH>
          <wp:positionV relativeFrom="page">
            <wp:posOffset>407035</wp:posOffset>
          </wp:positionV>
          <wp:extent cx="375285" cy="391795"/>
          <wp:effectExtent l="0" t="0" r="0" b="0"/>
          <wp:wrapNone/>
          <wp:docPr id="28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6724650</wp:posOffset>
          </wp:positionH>
          <wp:positionV relativeFrom="page">
            <wp:posOffset>910590</wp:posOffset>
          </wp:positionV>
          <wp:extent cx="377825" cy="84455"/>
          <wp:effectExtent l="0" t="0" r="0" b="0"/>
          <wp:wrapNone/>
          <wp:docPr id="29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23" r="-48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560" cy="288925"/>
              <wp:effectExtent l="0" t="635" r="635" b="0"/>
              <wp:wrapNone/>
              <wp:docPr id="30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28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6" h="455">
                            <a:moveTo>
                              <a:pt x="527" y="0"/>
                            </a:moveTo>
                            <a:lnTo>
                              <a:pt x="462" y="13"/>
                            </a:lnTo>
                            <a:lnTo>
                              <a:pt x="410" y="48"/>
                            </a:lnTo>
                            <a:lnTo>
                              <a:pt x="375" y="101"/>
                            </a:lnTo>
                            <a:lnTo>
                              <a:pt x="362" y="165"/>
                            </a:lnTo>
                            <a:lnTo>
                              <a:pt x="375" y="229"/>
                            </a:lnTo>
                            <a:lnTo>
                              <a:pt x="410" y="282"/>
                            </a:lnTo>
                            <a:lnTo>
                              <a:pt x="462" y="317"/>
                            </a:lnTo>
                            <a:lnTo>
                              <a:pt x="527" y="330"/>
                            </a:lnTo>
                            <a:lnTo>
                              <a:pt x="591" y="317"/>
                            </a:lnTo>
                            <a:lnTo>
                              <a:pt x="643" y="282"/>
                            </a:lnTo>
                            <a:lnTo>
                              <a:pt x="678" y="229"/>
                            </a:lnTo>
                            <a:lnTo>
                              <a:pt x="691" y="165"/>
                            </a:lnTo>
                            <a:lnTo>
                              <a:pt x="678" y="101"/>
                            </a:lnTo>
                            <a:lnTo>
                              <a:pt x="643" y="48"/>
                            </a:lnTo>
                            <a:lnTo>
                              <a:pt x="591" y="13"/>
                            </a:lnTo>
                            <a:lnTo>
                              <a:pt x="527" y="0"/>
                            </a:lnTo>
                            <a:close/>
                            <a:moveTo>
                              <a:pt x="891" y="0"/>
                            </a:moveTo>
                            <a:lnTo>
                              <a:pt x="826" y="13"/>
                            </a:lnTo>
                            <a:lnTo>
                              <a:pt x="774" y="48"/>
                            </a:lnTo>
                            <a:lnTo>
                              <a:pt x="738" y="101"/>
                            </a:lnTo>
                            <a:lnTo>
                              <a:pt x="725" y="165"/>
                            </a:lnTo>
                            <a:lnTo>
                              <a:pt x="738" y="229"/>
                            </a:lnTo>
                            <a:lnTo>
                              <a:pt x="774" y="282"/>
                            </a:lnTo>
                            <a:lnTo>
                              <a:pt x="826" y="317"/>
                            </a:lnTo>
                            <a:lnTo>
                              <a:pt x="891" y="330"/>
                            </a:lnTo>
                            <a:lnTo>
                              <a:pt x="955" y="317"/>
                            </a:lnTo>
                            <a:lnTo>
                              <a:pt x="1007" y="282"/>
                            </a:lnTo>
                            <a:lnTo>
                              <a:pt x="1043" y="229"/>
                            </a:lnTo>
                            <a:lnTo>
                              <a:pt x="1056" y="165"/>
                            </a:lnTo>
                            <a:lnTo>
                              <a:pt x="1043" y="101"/>
                            </a:lnTo>
                            <a:lnTo>
                              <a:pt x="1007" y="48"/>
                            </a:lnTo>
                            <a:lnTo>
                              <a:pt x="955" y="13"/>
                            </a:lnTo>
                            <a:lnTo>
                              <a:pt x="891" y="0"/>
                            </a:lnTo>
                            <a:close/>
                            <a:moveTo>
                              <a:pt x="165" y="0"/>
                            </a:moveTo>
                            <a:lnTo>
                              <a:pt x="101" y="13"/>
                            </a:lnTo>
                            <a:lnTo>
                              <a:pt x="48" y="48"/>
                            </a:lnTo>
                            <a:lnTo>
                              <a:pt x="13" y="101"/>
                            </a:lnTo>
                            <a:lnTo>
                              <a:pt x="0" y="165"/>
                            </a:lnTo>
                            <a:lnTo>
                              <a:pt x="11" y="225"/>
                            </a:lnTo>
                            <a:lnTo>
                              <a:pt x="42" y="275"/>
                            </a:lnTo>
                            <a:lnTo>
                              <a:pt x="89" y="311"/>
                            </a:lnTo>
                            <a:lnTo>
                              <a:pt x="146" y="329"/>
                            </a:lnTo>
                            <a:lnTo>
                              <a:pt x="61" y="454"/>
                            </a:lnTo>
                            <a:lnTo>
                              <a:pt x="175" y="454"/>
                            </a:lnTo>
                            <a:lnTo>
                              <a:pt x="272" y="307"/>
                            </a:lnTo>
                            <a:lnTo>
                              <a:pt x="280" y="294"/>
                            </a:lnTo>
                            <a:lnTo>
                              <a:pt x="287" y="283"/>
                            </a:lnTo>
                            <a:lnTo>
                              <a:pt x="294" y="270"/>
                            </a:lnTo>
                            <a:lnTo>
                              <a:pt x="304" y="254"/>
                            </a:lnTo>
                            <a:lnTo>
                              <a:pt x="314" y="234"/>
                            </a:lnTo>
                            <a:lnTo>
                              <a:pt x="323" y="212"/>
                            </a:lnTo>
                            <a:lnTo>
                              <a:pt x="328" y="189"/>
                            </a:lnTo>
                            <a:lnTo>
                              <a:pt x="330" y="165"/>
                            </a:lnTo>
                            <a:lnTo>
                              <a:pt x="317" y="101"/>
                            </a:lnTo>
                            <a:lnTo>
                              <a:pt x="282" y="48"/>
                            </a:lnTo>
                            <a:lnTo>
                              <a:pt x="229" y="13"/>
                            </a:lnTo>
                            <a:lnTo>
                              <a:pt x="165" y="0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7" coordsize="1056,455" path="m527,0l462,13l410,48l375,101l362,165l375,229l410,282l462,317l527,330l591,317l643,282l678,229l691,165l678,101l643,48l591,13l527,0xm891,0l826,13l774,48l738,101l725,165l738,229l774,282l826,317l891,330l955,317l1007,282l1043,229l1056,165l1043,101l1007,48l955,13l891,0xm165,0l101,13l48,48l13,101l0,165l11,225l42,275l89,311l146,329l61,454l175,454l272,307l280,294l287,283l294,270l304,254l314,234l323,212l328,189l330,165l317,101l282,48l229,13l165,0xe" fillcolor="#231f20" stroked="f" o:allowincell="f" style="position:absolute;margin-left:36pt;margin-top:36pt;width:52.75pt;height:22.7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1261110</wp:posOffset>
              </wp:positionH>
              <wp:positionV relativeFrom="page">
                <wp:posOffset>462915</wp:posOffset>
              </wp:positionV>
              <wp:extent cx="3171190" cy="194310"/>
              <wp:effectExtent l="0" t="0" r="635" b="0"/>
              <wp:wrapNone/>
              <wp:docPr id="31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1240" cy="19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4" h="306">
                            <a:moveTo>
                              <a:pt x="95" y="7"/>
                            </a:moveTo>
                            <a:lnTo>
                              <a:pt x="0" y="7"/>
                            </a:lnTo>
                            <a:lnTo>
                              <a:pt x="0" y="298"/>
                            </a:lnTo>
                            <a:lnTo>
                              <a:pt x="63" y="298"/>
                            </a:lnTo>
                            <a:lnTo>
                              <a:pt x="63" y="75"/>
                            </a:lnTo>
                            <a:lnTo>
                              <a:pt x="118" y="75"/>
                            </a:lnTo>
                            <a:lnTo>
                              <a:pt x="95" y="7"/>
                            </a:lnTo>
                            <a:close/>
                            <a:moveTo>
                              <a:pt x="118" y="75"/>
                            </a:moveTo>
                            <a:lnTo>
                              <a:pt x="63" y="75"/>
                            </a:lnTo>
                            <a:lnTo>
                              <a:pt x="135" y="298"/>
                            </a:lnTo>
                            <a:lnTo>
                              <a:pt x="182" y="298"/>
                            </a:lnTo>
                            <a:lnTo>
                              <a:pt x="216" y="197"/>
                            </a:lnTo>
                            <a:lnTo>
                              <a:pt x="159" y="197"/>
                            </a:lnTo>
                            <a:lnTo>
                              <a:pt x="118" y="75"/>
                            </a:lnTo>
                            <a:close/>
                            <a:moveTo>
                              <a:pt x="319" y="75"/>
                            </a:moveTo>
                            <a:lnTo>
                              <a:pt x="257" y="75"/>
                            </a:lnTo>
                            <a:lnTo>
                              <a:pt x="257" y="298"/>
                            </a:lnTo>
                            <a:lnTo>
                              <a:pt x="319" y="298"/>
                            </a:lnTo>
                            <a:lnTo>
                              <a:pt x="319" y="75"/>
                            </a:lnTo>
                            <a:close/>
                            <a:moveTo>
                              <a:pt x="319" y="7"/>
                            </a:moveTo>
                            <a:lnTo>
                              <a:pt x="226" y="7"/>
                            </a:lnTo>
                            <a:lnTo>
                              <a:pt x="160" y="197"/>
                            </a:lnTo>
                            <a:lnTo>
                              <a:pt x="216" y="197"/>
                            </a:lnTo>
                            <a:lnTo>
                              <a:pt x="256" y="75"/>
                            </a:lnTo>
                            <a:lnTo>
                              <a:pt x="319" y="75"/>
                            </a:lnTo>
                            <a:lnTo>
                              <a:pt x="319" y="7"/>
                            </a:lnTo>
                            <a:close/>
                            <a:moveTo>
                              <a:pt x="439" y="7"/>
                            </a:moveTo>
                            <a:lnTo>
                              <a:pt x="377" y="7"/>
                            </a:lnTo>
                            <a:lnTo>
                              <a:pt x="377" y="186"/>
                            </a:lnTo>
                            <a:lnTo>
                              <a:pt x="384" y="233"/>
                            </a:lnTo>
                            <a:lnTo>
                              <a:pt x="407" y="271"/>
                            </a:lnTo>
                            <a:lnTo>
                              <a:pt x="444" y="296"/>
                            </a:lnTo>
                            <a:lnTo>
                              <a:pt x="496" y="305"/>
                            </a:lnTo>
                            <a:lnTo>
                              <a:pt x="547" y="296"/>
                            </a:lnTo>
                            <a:lnTo>
                              <a:pt x="585" y="271"/>
                            </a:lnTo>
                            <a:lnTo>
                              <a:pt x="599" y="246"/>
                            </a:lnTo>
                            <a:lnTo>
                              <a:pt x="496" y="246"/>
                            </a:lnTo>
                            <a:lnTo>
                              <a:pt x="473" y="241"/>
                            </a:lnTo>
                            <a:lnTo>
                              <a:pt x="455" y="228"/>
                            </a:lnTo>
                            <a:lnTo>
                              <a:pt x="443" y="208"/>
                            </a:lnTo>
                            <a:lnTo>
                              <a:pt x="439" y="183"/>
                            </a:lnTo>
                            <a:lnTo>
                              <a:pt x="439" y="7"/>
                            </a:lnTo>
                            <a:close/>
                            <a:moveTo>
                              <a:pt x="615" y="7"/>
                            </a:moveTo>
                            <a:lnTo>
                              <a:pt x="552" y="7"/>
                            </a:lnTo>
                            <a:lnTo>
                              <a:pt x="552" y="183"/>
                            </a:lnTo>
                            <a:lnTo>
                              <a:pt x="548" y="208"/>
                            </a:lnTo>
                            <a:lnTo>
                              <a:pt x="536" y="228"/>
                            </a:lnTo>
                            <a:lnTo>
                              <a:pt x="518" y="241"/>
                            </a:lnTo>
                            <a:lnTo>
                              <a:pt x="496" y="246"/>
                            </a:lnTo>
                            <a:lnTo>
                              <a:pt x="599" y="246"/>
                            </a:lnTo>
                            <a:lnTo>
                              <a:pt x="607" y="233"/>
                            </a:lnTo>
                            <a:lnTo>
                              <a:pt x="615" y="186"/>
                            </a:lnTo>
                            <a:lnTo>
                              <a:pt x="615" y="7"/>
                            </a:lnTo>
                            <a:close/>
                            <a:moveTo>
                              <a:pt x="695" y="219"/>
                            </a:moveTo>
                            <a:lnTo>
                              <a:pt x="651" y="269"/>
                            </a:lnTo>
                            <a:lnTo>
                              <a:pt x="672" y="285"/>
                            </a:lnTo>
                            <a:lnTo>
                              <a:pt x="695" y="297"/>
                            </a:lnTo>
                            <a:lnTo>
                              <a:pt x="719" y="303"/>
                            </a:lnTo>
                            <a:lnTo>
                              <a:pt x="746" y="305"/>
                            </a:lnTo>
                            <a:lnTo>
                              <a:pt x="787" y="299"/>
                            </a:lnTo>
                            <a:lnTo>
                              <a:pt x="822" y="282"/>
                            </a:lnTo>
                            <a:lnTo>
                              <a:pt x="846" y="252"/>
                            </a:lnTo>
                            <a:lnTo>
                              <a:pt x="847" y="246"/>
                            </a:lnTo>
                            <a:lnTo>
                              <a:pt x="749" y="246"/>
                            </a:lnTo>
                            <a:lnTo>
                              <a:pt x="734" y="244"/>
                            </a:lnTo>
                            <a:lnTo>
                              <a:pt x="719" y="239"/>
                            </a:lnTo>
                            <a:lnTo>
                              <a:pt x="706" y="230"/>
                            </a:lnTo>
                            <a:lnTo>
                              <a:pt x="695" y="219"/>
                            </a:lnTo>
                            <a:close/>
                            <a:moveTo>
                              <a:pt x="768" y="0"/>
                            </a:moveTo>
                            <a:lnTo>
                              <a:pt x="727" y="6"/>
                            </a:lnTo>
                            <a:lnTo>
                              <a:pt x="693" y="24"/>
                            </a:lnTo>
                            <a:lnTo>
                              <a:pt x="669" y="53"/>
                            </a:lnTo>
                            <a:lnTo>
                              <a:pt x="660" y="94"/>
                            </a:lnTo>
                            <a:lnTo>
                              <a:pt x="681" y="147"/>
                            </a:lnTo>
                            <a:lnTo>
                              <a:pt x="726" y="171"/>
                            </a:lnTo>
                            <a:lnTo>
                              <a:pt x="772" y="188"/>
                            </a:lnTo>
                            <a:lnTo>
                              <a:pt x="792" y="216"/>
                            </a:lnTo>
                            <a:lnTo>
                              <a:pt x="788" y="229"/>
                            </a:lnTo>
                            <a:lnTo>
                              <a:pt x="778" y="239"/>
                            </a:lnTo>
                            <a:lnTo>
                              <a:pt x="765" y="244"/>
                            </a:lnTo>
                            <a:lnTo>
                              <a:pt x="749" y="246"/>
                            </a:lnTo>
                            <a:lnTo>
                              <a:pt x="847" y="246"/>
                            </a:lnTo>
                            <a:lnTo>
                              <a:pt x="854" y="210"/>
                            </a:lnTo>
                            <a:lnTo>
                              <a:pt x="834" y="155"/>
                            </a:lnTo>
                            <a:lnTo>
                              <a:pt x="790" y="131"/>
                            </a:lnTo>
                            <a:lnTo>
                              <a:pt x="745" y="116"/>
                            </a:lnTo>
                            <a:lnTo>
                              <a:pt x="725" y="89"/>
                            </a:lnTo>
                            <a:lnTo>
                              <a:pt x="729" y="75"/>
                            </a:lnTo>
                            <a:lnTo>
                              <a:pt x="739" y="66"/>
                            </a:lnTo>
                            <a:lnTo>
                              <a:pt x="753" y="60"/>
                            </a:lnTo>
                            <a:lnTo>
                              <a:pt x="766" y="59"/>
                            </a:lnTo>
                            <a:lnTo>
                              <a:pt x="829" y="59"/>
                            </a:lnTo>
                            <a:lnTo>
                              <a:pt x="854" y="30"/>
                            </a:lnTo>
                            <a:lnTo>
                              <a:pt x="835" y="16"/>
                            </a:lnTo>
                            <a:lnTo>
                              <a:pt x="814" y="7"/>
                            </a:lnTo>
                            <a:lnTo>
                              <a:pt x="791" y="1"/>
                            </a:lnTo>
                            <a:lnTo>
                              <a:pt x="768" y="0"/>
                            </a:lnTo>
                            <a:close/>
                            <a:moveTo>
                              <a:pt x="829" y="59"/>
                            </a:moveTo>
                            <a:lnTo>
                              <a:pt x="766" y="59"/>
                            </a:lnTo>
                            <a:lnTo>
                              <a:pt x="778" y="60"/>
                            </a:lnTo>
                            <a:lnTo>
                              <a:pt x="791" y="64"/>
                            </a:lnTo>
                            <a:lnTo>
                              <a:pt x="802" y="70"/>
                            </a:lnTo>
                            <a:lnTo>
                              <a:pt x="811" y="78"/>
                            </a:lnTo>
                            <a:lnTo>
                              <a:pt x="829" y="59"/>
                            </a:lnTo>
                            <a:close/>
                            <a:moveTo>
                              <a:pt x="1095" y="7"/>
                            </a:moveTo>
                            <a:lnTo>
                              <a:pt x="903" y="7"/>
                            </a:lnTo>
                            <a:lnTo>
                              <a:pt x="903" y="298"/>
                            </a:lnTo>
                            <a:lnTo>
                              <a:pt x="1102" y="298"/>
                            </a:lnTo>
                            <a:lnTo>
                              <a:pt x="1102" y="239"/>
                            </a:lnTo>
                            <a:lnTo>
                              <a:pt x="965" y="239"/>
                            </a:lnTo>
                            <a:lnTo>
                              <a:pt x="965" y="180"/>
                            </a:lnTo>
                            <a:lnTo>
                              <a:pt x="1088" y="180"/>
                            </a:lnTo>
                            <a:lnTo>
                              <a:pt x="1088" y="120"/>
                            </a:lnTo>
                            <a:lnTo>
                              <a:pt x="965" y="120"/>
                            </a:lnTo>
                            <a:lnTo>
                              <a:pt x="965" y="66"/>
                            </a:lnTo>
                            <a:lnTo>
                              <a:pt x="1095" y="66"/>
                            </a:lnTo>
                            <a:lnTo>
                              <a:pt x="1095" y="7"/>
                            </a:lnTo>
                            <a:close/>
                            <a:moveTo>
                              <a:pt x="1283" y="0"/>
                            </a:moveTo>
                            <a:lnTo>
                              <a:pt x="1222" y="10"/>
                            </a:lnTo>
                            <a:lnTo>
                              <a:pt x="1174" y="41"/>
                            </a:lnTo>
                            <a:lnTo>
                              <a:pt x="1142" y="89"/>
                            </a:lnTo>
                            <a:lnTo>
                              <a:pt x="1131" y="152"/>
                            </a:lnTo>
                            <a:lnTo>
                              <a:pt x="1142" y="216"/>
                            </a:lnTo>
                            <a:lnTo>
                              <a:pt x="1174" y="264"/>
                            </a:lnTo>
                            <a:lnTo>
                              <a:pt x="1222" y="295"/>
                            </a:lnTo>
                            <a:lnTo>
                              <a:pt x="1283" y="305"/>
                            </a:lnTo>
                            <a:lnTo>
                              <a:pt x="1344" y="295"/>
                            </a:lnTo>
                            <a:lnTo>
                              <a:pt x="1392" y="264"/>
                            </a:lnTo>
                            <a:lnTo>
                              <a:pt x="1404" y="246"/>
                            </a:lnTo>
                            <a:lnTo>
                              <a:pt x="1283" y="246"/>
                            </a:lnTo>
                            <a:lnTo>
                              <a:pt x="1247" y="239"/>
                            </a:lnTo>
                            <a:lnTo>
                              <a:pt x="1219" y="220"/>
                            </a:lnTo>
                            <a:lnTo>
                              <a:pt x="1202" y="190"/>
                            </a:lnTo>
                            <a:lnTo>
                              <a:pt x="1195" y="152"/>
                            </a:lnTo>
                            <a:lnTo>
                              <a:pt x="1202" y="115"/>
                            </a:lnTo>
                            <a:lnTo>
                              <a:pt x="1219" y="85"/>
                            </a:lnTo>
                            <a:lnTo>
                              <a:pt x="1247" y="66"/>
                            </a:lnTo>
                            <a:lnTo>
                              <a:pt x="1283" y="59"/>
                            </a:lnTo>
                            <a:lnTo>
                              <a:pt x="1404" y="59"/>
                            </a:lnTo>
                            <a:lnTo>
                              <a:pt x="1392" y="41"/>
                            </a:lnTo>
                            <a:lnTo>
                              <a:pt x="1344" y="10"/>
                            </a:lnTo>
                            <a:lnTo>
                              <a:pt x="1283" y="0"/>
                            </a:lnTo>
                            <a:close/>
                            <a:moveTo>
                              <a:pt x="1404" y="59"/>
                            </a:moveTo>
                            <a:lnTo>
                              <a:pt x="1283" y="59"/>
                            </a:lnTo>
                            <a:lnTo>
                              <a:pt x="1319" y="66"/>
                            </a:lnTo>
                            <a:lnTo>
                              <a:pt x="1347" y="85"/>
                            </a:lnTo>
                            <a:lnTo>
                              <a:pt x="1364" y="115"/>
                            </a:lnTo>
                            <a:lnTo>
                              <a:pt x="1371" y="152"/>
                            </a:lnTo>
                            <a:lnTo>
                              <a:pt x="1364" y="190"/>
                            </a:lnTo>
                            <a:lnTo>
                              <a:pt x="1347" y="220"/>
                            </a:lnTo>
                            <a:lnTo>
                              <a:pt x="1319" y="239"/>
                            </a:lnTo>
                            <a:lnTo>
                              <a:pt x="1283" y="246"/>
                            </a:lnTo>
                            <a:lnTo>
                              <a:pt x="1404" y="246"/>
                            </a:lnTo>
                            <a:lnTo>
                              <a:pt x="1424" y="216"/>
                            </a:lnTo>
                            <a:lnTo>
                              <a:pt x="1435" y="152"/>
                            </a:lnTo>
                            <a:lnTo>
                              <a:pt x="1424" y="89"/>
                            </a:lnTo>
                            <a:lnTo>
                              <a:pt x="1404" y="59"/>
                            </a:lnTo>
                            <a:close/>
                            <a:moveTo>
                              <a:pt x="1677" y="7"/>
                            </a:moveTo>
                            <a:lnTo>
                              <a:pt x="1584" y="7"/>
                            </a:lnTo>
                            <a:lnTo>
                              <a:pt x="1584" y="298"/>
                            </a:lnTo>
                            <a:lnTo>
                              <a:pt x="1685" y="298"/>
                            </a:lnTo>
                            <a:lnTo>
                              <a:pt x="1745" y="289"/>
                            </a:lnTo>
                            <a:lnTo>
                              <a:pt x="1796" y="261"/>
                            </a:lnTo>
                            <a:lnTo>
                              <a:pt x="1813" y="239"/>
                            </a:lnTo>
                            <a:lnTo>
                              <a:pt x="1646" y="239"/>
                            </a:lnTo>
                            <a:lnTo>
                              <a:pt x="1646" y="66"/>
                            </a:lnTo>
                            <a:lnTo>
                              <a:pt x="1815" y="66"/>
                            </a:lnTo>
                            <a:lnTo>
                              <a:pt x="1794" y="40"/>
                            </a:lnTo>
                            <a:lnTo>
                              <a:pt x="1741" y="15"/>
                            </a:lnTo>
                            <a:lnTo>
                              <a:pt x="1677" y="7"/>
                            </a:lnTo>
                            <a:close/>
                            <a:moveTo>
                              <a:pt x="1815" y="66"/>
                            </a:moveTo>
                            <a:lnTo>
                              <a:pt x="1682" y="66"/>
                            </a:lnTo>
                            <a:lnTo>
                              <a:pt x="1720" y="71"/>
                            </a:lnTo>
                            <a:lnTo>
                              <a:pt x="1751" y="87"/>
                            </a:lnTo>
                            <a:lnTo>
                              <a:pt x="1772" y="113"/>
                            </a:lnTo>
                            <a:lnTo>
                              <a:pt x="1779" y="150"/>
                            </a:lnTo>
                            <a:lnTo>
                              <a:pt x="1772" y="192"/>
                            </a:lnTo>
                            <a:lnTo>
                              <a:pt x="1750" y="219"/>
                            </a:lnTo>
                            <a:lnTo>
                              <a:pt x="1718" y="234"/>
                            </a:lnTo>
                            <a:lnTo>
                              <a:pt x="1678" y="239"/>
                            </a:lnTo>
                            <a:lnTo>
                              <a:pt x="1813" y="239"/>
                            </a:lnTo>
                            <a:lnTo>
                              <a:pt x="1831" y="216"/>
                            </a:lnTo>
                            <a:lnTo>
                              <a:pt x="1844" y="153"/>
                            </a:lnTo>
                            <a:lnTo>
                              <a:pt x="1831" y="86"/>
                            </a:lnTo>
                            <a:lnTo>
                              <a:pt x="1815" y="66"/>
                            </a:lnTo>
                            <a:close/>
                            <a:moveTo>
                              <a:pt x="2074" y="7"/>
                            </a:moveTo>
                            <a:lnTo>
                              <a:pt x="1883" y="7"/>
                            </a:lnTo>
                            <a:lnTo>
                              <a:pt x="1883" y="298"/>
                            </a:lnTo>
                            <a:lnTo>
                              <a:pt x="2081" y="298"/>
                            </a:lnTo>
                            <a:lnTo>
                              <a:pt x="2081" y="239"/>
                            </a:lnTo>
                            <a:lnTo>
                              <a:pt x="1945" y="239"/>
                            </a:lnTo>
                            <a:lnTo>
                              <a:pt x="1945" y="180"/>
                            </a:lnTo>
                            <a:lnTo>
                              <a:pt x="2067" y="180"/>
                            </a:lnTo>
                            <a:lnTo>
                              <a:pt x="2067" y="120"/>
                            </a:lnTo>
                            <a:lnTo>
                              <a:pt x="1945" y="120"/>
                            </a:lnTo>
                            <a:lnTo>
                              <a:pt x="1945" y="66"/>
                            </a:lnTo>
                            <a:lnTo>
                              <a:pt x="2074" y="66"/>
                            </a:lnTo>
                            <a:lnTo>
                              <a:pt x="2074" y="7"/>
                            </a:lnTo>
                            <a:close/>
                            <a:moveTo>
                              <a:pt x="2196" y="7"/>
                            </a:moveTo>
                            <a:lnTo>
                              <a:pt x="2134" y="7"/>
                            </a:lnTo>
                            <a:lnTo>
                              <a:pt x="2134" y="298"/>
                            </a:lnTo>
                            <a:lnTo>
                              <a:pt x="2311" y="298"/>
                            </a:lnTo>
                            <a:lnTo>
                              <a:pt x="2311" y="239"/>
                            </a:lnTo>
                            <a:lnTo>
                              <a:pt x="2196" y="239"/>
                            </a:lnTo>
                            <a:lnTo>
                              <a:pt x="2196" y="7"/>
                            </a:lnTo>
                            <a:close/>
                            <a:moveTo>
                              <a:pt x="2536" y="7"/>
                            </a:moveTo>
                            <a:lnTo>
                              <a:pt x="2451" y="7"/>
                            </a:lnTo>
                            <a:lnTo>
                              <a:pt x="2451" y="298"/>
                            </a:lnTo>
                            <a:lnTo>
                              <a:pt x="2514" y="298"/>
                            </a:lnTo>
                            <a:lnTo>
                              <a:pt x="2514" y="91"/>
                            </a:lnTo>
                            <a:lnTo>
                              <a:pt x="2586" y="91"/>
                            </a:lnTo>
                            <a:lnTo>
                              <a:pt x="2536" y="7"/>
                            </a:lnTo>
                            <a:close/>
                            <a:moveTo>
                              <a:pt x="2586" y="91"/>
                            </a:moveTo>
                            <a:lnTo>
                              <a:pt x="2514" y="91"/>
                            </a:lnTo>
                            <a:lnTo>
                              <a:pt x="2637" y="298"/>
                            </a:lnTo>
                            <a:lnTo>
                              <a:pt x="2719" y="298"/>
                            </a:lnTo>
                            <a:lnTo>
                              <a:pt x="2719" y="209"/>
                            </a:lnTo>
                            <a:lnTo>
                              <a:pt x="2656" y="209"/>
                            </a:lnTo>
                            <a:lnTo>
                              <a:pt x="2586" y="91"/>
                            </a:lnTo>
                            <a:close/>
                            <a:moveTo>
                              <a:pt x="2719" y="7"/>
                            </a:moveTo>
                            <a:lnTo>
                              <a:pt x="2657" y="7"/>
                            </a:lnTo>
                            <a:lnTo>
                              <a:pt x="2657" y="209"/>
                            </a:lnTo>
                            <a:lnTo>
                              <a:pt x="2719" y="209"/>
                            </a:lnTo>
                            <a:lnTo>
                              <a:pt x="2719" y="7"/>
                            </a:lnTo>
                            <a:close/>
                            <a:moveTo>
                              <a:pt x="2913" y="0"/>
                            </a:moveTo>
                            <a:lnTo>
                              <a:pt x="2852" y="10"/>
                            </a:lnTo>
                            <a:lnTo>
                              <a:pt x="2804" y="41"/>
                            </a:lnTo>
                            <a:lnTo>
                              <a:pt x="2772" y="89"/>
                            </a:lnTo>
                            <a:lnTo>
                              <a:pt x="2761" y="152"/>
                            </a:lnTo>
                            <a:lnTo>
                              <a:pt x="2772" y="216"/>
                            </a:lnTo>
                            <a:lnTo>
                              <a:pt x="2804" y="264"/>
                            </a:lnTo>
                            <a:lnTo>
                              <a:pt x="2852" y="295"/>
                            </a:lnTo>
                            <a:lnTo>
                              <a:pt x="2913" y="305"/>
                            </a:lnTo>
                            <a:lnTo>
                              <a:pt x="2974" y="295"/>
                            </a:lnTo>
                            <a:lnTo>
                              <a:pt x="3022" y="264"/>
                            </a:lnTo>
                            <a:lnTo>
                              <a:pt x="3034" y="246"/>
                            </a:lnTo>
                            <a:lnTo>
                              <a:pt x="2913" y="246"/>
                            </a:lnTo>
                            <a:lnTo>
                              <a:pt x="2877" y="239"/>
                            </a:lnTo>
                            <a:lnTo>
                              <a:pt x="2850" y="220"/>
                            </a:lnTo>
                            <a:lnTo>
                              <a:pt x="2832" y="190"/>
                            </a:lnTo>
                            <a:lnTo>
                              <a:pt x="2826" y="152"/>
                            </a:lnTo>
                            <a:lnTo>
                              <a:pt x="2832" y="115"/>
                            </a:lnTo>
                            <a:lnTo>
                              <a:pt x="2850" y="85"/>
                            </a:lnTo>
                            <a:lnTo>
                              <a:pt x="2877" y="66"/>
                            </a:lnTo>
                            <a:lnTo>
                              <a:pt x="2913" y="59"/>
                            </a:lnTo>
                            <a:lnTo>
                              <a:pt x="3034" y="59"/>
                            </a:lnTo>
                            <a:lnTo>
                              <a:pt x="3022" y="41"/>
                            </a:lnTo>
                            <a:lnTo>
                              <a:pt x="2974" y="10"/>
                            </a:lnTo>
                            <a:lnTo>
                              <a:pt x="2913" y="0"/>
                            </a:lnTo>
                            <a:close/>
                            <a:moveTo>
                              <a:pt x="3034" y="59"/>
                            </a:moveTo>
                            <a:lnTo>
                              <a:pt x="2913" y="59"/>
                            </a:lnTo>
                            <a:lnTo>
                              <a:pt x="2949" y="66"/>
                            </a:lnTo>
                            <a:lnTo>
                              <a:pt x="2977" y="85"/>
                            </a:lnTo>
                            <a:lnTo>
                              <a:pt x="2995" y="115"/>
                            </a:lnTo>
                            <a:lnTo>
                              <a:pt x="3001" y="152"/>
                            </a:lnTo>
                            <a:lnTo>
                              <a:pt x="2995" y="190"/>
                            </a:lnTo>
                            <a:lnTo>
                              <a:pt x="2977" y="220"/>
                            </a:lnTo>
                            <a:lnTo>
                              <a:pt x="2949" y="239"/>
                            </a:lnTo>
                            <a:lnTo>
                              <a:pt x="2913" y="246"/>
                            </a:lnTo>
                            <a:lnTo>
                              <a:pt x="3034" y="246"/>
                            </a:lnTo>
                            <a:lnTo>
                              <a:pt x="3054" y="216"/>
                            </a:lnTo>
                            <a:lnTo>
                              <a:pt x="3066" y="152"/>
                            </a:lnTo>
                            <a:lnTo>
                              <a:pt x="3054" y="89"/>
                            </a:lnTo>
                            <a:lnTo>
                              <a:pt x="3034" y="59"/>
                            </a:lnTo>
                            <a:close/>
                            <a:moveTo>
                              <a:pt x="3145" y="7"/>
                            </a:moveTo>
                            <a:lnTo>
                              <a:pt x="3074" y="7"/>
                            </a:lnTo>
                            <a:lnTo>
                              <a:pt x="3187" y="298"/>
                            </a:lnTo>
                            <a:lnTo>
                              <a:pt x="3237" y="298"/>
                            </a:lnTo>
                            <a:lnTo>
                              <a:pt x="3277" y="198"/>
                            </a:lnTo>
                            <a:lnTo>
                              <a:pt x="3215" y="198"/>
                            </a:lnTo>
                            <a:lnTo>
                              <a:pt x="3145" y="7"/>
                            </a:lnTo>
                            <a:close/>
                            <a:moveTo>
                              <a:pt x="3353" y="7"/>
                            </a:moveTo>
                            <a:lnTo>
                              <a:pt x="3286" y="7"/>
                            </a:lnTo>
                            <a:lnTo>
                              <a:pt x="3215" y="198"/>
                            </a:lnTo>
                            <a:lnTo>
                              <a:pt x="3277" y="198"/>
                            </a:lnTo>
                            <a:lnTo>
                              <a:pt x="3353" y="7"/>
                            </a:lnTo>
                            <a:close/>
                            <a:moveTo>
                              <a:pt x="3576" y="7"/>
                            </a:moveTo>
                            <a:lnTo>
                              <a:pt x="3385" y="7"/>
                            </a:lnTo>
                            <a:lnTo>
                              <a:pt x="3385" y="298"/>
                            </a:lnTo>
                            <a:lnTo>
                              <a:pt x="3584" y="298"/>
                            </a:lnTo>
                            <a:lnTo>
                              <a:pt x="3584" y="239"/>
                            </a:lnTo>
                            <a:lnTo>
                              <a:pt x="3447" y="239"/>
                            </a:lnTo>
                            <a:lnTo>
                              <a:pt x="3447" y="180"/>
                            </a:lnTo>
                            <a:lnTo>
                              <a:pt x="3569" y="180"/>
                            </a:lnTo>
                            <a:lnTo>
                              <a:pt x="3569" y="120"/>
                            </a:lnTo>
                            <a:lnTo>
                              <a:pt x="3447" y="120"/>
                            </a:lnTo>
                            <a:lnTo>
                              <a:pt x="3447" y="66"/>
                            </a:lnTo>
                            <a:lnTo>
                              <a:pt x="3576" y="66"/>
                            </a:lnTo>
                            <a:lnTo>
                              <a:pt x="3576" y="7"/>
                            </a:lnTo>
                            <a:close/>
                            <a:moveTo>
                              <a:pt x="3771" y="0"/>
                            </a:moveTo>
                            <a:lnTo>
                              <a:pt x="3710" y="10"/>
                            </a:lnTo>
                            <a:lnTo>
                              <a:pt x="3661" y="41"/>
                            </a:lnTo>
                            <a:lnTo>
                              <a:pt x="3630" y="89"/>
                            </a:lnTo>
                            <a:lnTo>
                              <a:pt x="3618" y="152"/>
                            </a:lnTo>
                            <a:lnTo>
                              <a:pt x="3630" y="216"/>
                            </a:lnTo>
                            <a:lnTo>
                              <a:pt x="3661" y="264"/>
                            </a:lnTo>
                            <a:lnTo>
                              <a:pt x="3710" y="295"/>
                            </a:lnTo>
                            <a:lnTo>
                              <a:pt x="3771" y="305"/>
                            </a:lnTo>
                            <a:lnTo>
                              <a:pt x="3800" y="302"/>
                            </a:lnTo>
                            <a:lnTo>
                              <a:pt x="3827" y="293"/>
                            </a:lnTo>
                            <a:lnTo>
                              <a:pt x="3852" y="277"/>
                            </a:lnTo>
                            <a:lnTo>
                              <a:pt x="3873" y="255"/>
                            </a:lnTo>
                            <a:lnTo>
                              <a:pt x="3861" y="246"/>
                            </a:lnTo>
                            <a:lnTo>
                              <a:pt x="3763" y="246"/>
                            </a:lnTo>
                            <a:lnTo>
                              <a:pt x="3731" y="239"/>
                            </a:lnTo>
                            <a:lnTo>
                              <a:pt x="3706" y="220"/>
                            </a:lnTo>
                            <a:lnTo>
                              <a:pt x="3689" y="190"/>
                            </a:lnTo>
                            <a:lnTo>
                              <a:pt x="3683" y="152"/>
                            </a:lnTo>
                            <a:lnTo>
                              <a:pt x="3689" y="115"/>
                            </a:lnTo>
                            <a:lnTo>
                              <a:pt x="3706" y="85"/>
                            </a:lnTo>
                            <a:lnTo>
                              <a:pt x="3732" y="66"/>
                            </a:lnTo>
                            <a:lnTo>
                              <a:pt x="3765" y="59"/>
                            </a:lnTo>
                            <a:lnTo>
                              <a:pt x="3846" y="59"/>
                            </a:lnTo>
                            <a:lnTo>
                              <a:pt x="3866" y="42"/>
                            </a:lnTo>
                            <a:lnTo>
                              <a:pt x="3845" y="22"/>
                            </a:lnTo>
                            <a:lnTo>
                              <a:pt x="3821" y="9"/>
                            </a:lnTo>
                            <a:lnTo>
                              <a:pt x="3795" y="2"/>
                            </a:lnTo>
                            <a:lnTo>
                              <a:pt x="3771" y="0"/>
                            </a:lnTo>
                            <a:close/>
                            <a:moveTo>
                              <a:pt x="3821" y="215"/>
                            </a:moveTo>
                            <a:lnTo>
                              <a:pt x="3810" y="228"/>
                            </a:lnTo>
                            <a:lnTo>
                              <a:pt x="3796" y="238"/>
                            </a:lnTo>
                            <a:lnTo>
                              <a:pt x="3780" y="244"/>
                            </a:lnTo>
                            <a:lnTo>
                              <a:pt x="3763" y="246"/>
                            </a:lnTo>
                            <a:lnTo>
                              <a:pt x="3861" y="246"/>
                            </a:lnTo>
                            <a:lnTo>
                              <a:pt x="3821" y="215"/>
                            </a:lnTo>
                            <a:close/>
                            <a:moveTo>
                              <a:pt x="3846" y="59"/>
                            </a:moveTo>
                            <a:lnTo>
                              <a:pt x="3765" y="59"/>
                            </a:lnTo>
                            <a:lnTo>
                              <a:pt x="3781" y="60"/>
                            </a:lnTo>
                            <a:lnTo>
                              <a:pt x="3795" y="65"/>
                            </a:lnTo>
                            <a:lnTo>
                              <a:pt x="3808" y="73"/>
                            </a:lnTo>
                            <a:lnTo>
                              <a:pt x="3818" y="83"/>
                            </a:lnTo>
                            <a:lnTo>
                              <a:pt x="3846" y="59"/>
                            </a:lnTo>
                            <a:close/>
                            <a:moveTo>
                              <a:pt x="4101" y="7"/>
                            </a:moveTo>
                            <a:lnTo>
                              <a:pt x="3909" y="7"/>
                            </a:lnTo>
                            <a:lnTo>
                              <a:pt x="3909" y="298"/>
                            </a:lnTo>
                            <a:lnTo>
                              <a:pt x="4108" y="298"/>
                            </a:lnTo>
                            <a:lnTo>
                              <a:pt x="4108" y="239"/>
                            </a:lnTo>
                            <a:lnTo>
                              <a:pt x="3971" y="239"/>
                            </a:lnTo>
                            <a:lnTo>
                              <a:pt x="3971" y="180"/>
                            </a:lnTo>
                            <a:lnTo>
                              <a:pt x="4093" y="180"/>
                            </a:lnTo>
                            <a:lnTo>
                              <a:pt x="4093" y="120"/>
                            </a:lnTo>
                            <a:lnTo>
                              <a:pt x="3971" y="120"/>
                            </a:lnTo>
                            <a:lnTo>
                              <a:pt x="3971" y="66"/>
                            </a:lnTo>
                            <a:lnTo>
                              <a:pt x="4101" y="66"/>
                            </a:lnTo>
                            <a:lnTo>
                              <a:pt x="4101" y="7"/>
                            </a:lnTo>
                            <a:close/>
                            <a:moveTo>
                              <a:pt x="4242" y="7"/>
                            </a:moveTo>
                            <a:lnTo>
                              <a:pt x="4158" y="7"/>
                            </a:lnTo>
                            <a:lnTo>
                              <a:pt x="4158" y="298"/>
                            </a:lnTo>
                            <a:lnTo>
                              <a:pt x="4220" y="298"/>
                            </a:lnTo>
                            <a:lnTo>
                              <a:pt x="4220" y="91"/>
                            </a:lnTo>
                            <a:lnTo>
                              <a:pt x="4292" y="91"/>
                            </a:lnTo>
                            <a:lnTo>
                              <a:pt x="4242" y="7"/>
                            </a:lnTo>
                            <a:close/>
                            <a:moveTo>
                              <a:pt x="4292" y="91"/>
                            </a:moveTo>
                            <a:lnTo>
                              <a:pt x="4221" y="91"/>
                            </a:lnTo>
                            <a:lnTo>
                              <a:pt x="4344" y="298"/>
                            </a:lnTo>
                            <a:lnTo>
                              <a:pt x="4425" y="298"/>
                            </a:lnTo>
                            <a:lnTo>
                              <a:pt x="4425" y="209"/>
                            </a:lnTo>
                            <a:lnTo>
                              <a:pt x="4362" y="209"/>
                            </a:lnTo>
                            <a:lnTo>
                              <a:pt x="4292" y="91"/>
                            </a:lnTo>
                            <a:close/>
                            <a:moveTo>
                              <a:pt x="4425" y="7"/>
                            </a:moveTo>
                            <a:lnTo>
                              <a:pt x="4363" y="7"/>
                            </a:lnTo>
                            <a:lnTo>
                              <a:pt x="4363" y="209"/>
                            </a:lnTo>
                            <a:lnTo>
                              <a:pt x="4425" y="209"/>
                            </a:lnTo>
                            <a:lnTo>
                              <a:pt x="4425" y="7"/>
                            </a:lnTo>
                            <a:close/>
                            <a:moveTo>
                              <a:pt x="4599" y="64"/>
                            </a:moveTo>
                            <a:lnTo>
                              <a:pt x="4537" y="64"/>
                            </a:lnTo>
                            <a:lnTo>
                              <a:pt x="4537" y="298"/>
                            </a:lnTo>
                            <a:lnTo>
                              <a:pt x="4599" y="298"/>
                            </a:lnTo>
                            <a:lnTo>
                              <a:pt x="4599" y="64"/>
                            </a:lnTo>
                            <a:close/>
                            <a:moveTo>
                              <a:pt x="4680" y="7"/>
                            </a:moveTo>
                            <a:lnTo>
                              <a:pt x="4456" y="7"/>
                            </a:lnTo>
                            <a:lnTo>
                              <a:pt x="4456" y="64"/>
                            </a:lnTo>
                            <a:lnTo>
                              <a:pt x="4680" y="64"/>
                            </a:lnTo>
                            <a:lnTo>
                              <a:pt x="4680" y="7"/>
                            </a:lnTo>
                            <a:close/>
                            <a:moveTo>
                              <a:pt x="4842" y="0"/>
                            </a:moveTo>
                            <a:lnTo>
                              <a:pt x="4781" y="10"/>
                            </a:lnTo>
                            <a:lnTo>
                              <a:pt x="4733" y="41"/>
                            </a:lnTo>
                            <a:lnTo>
                              <a:pt x="4701" y="89"/>
                            </a:lnTo>
                            <a:lnTo>
                              <a:pt x="4690" y="152"/>
                            </a:lnTo>
                            <a:lnTo>
                              <a:pt x="4701" y="216"/>
                            </a:lnTo>
                            <a:lnTo>
                              <a:pt x="4733" y="264"/>
                            </a:lnTo>
                            <a:lnTo>
                              <a:pt x="4781" y="295"/>
                            </a:lnTo>
                            <a:lnTo>
                              <a:pt x="4842" y="305"/>
                            </a:lnTo>
                            <a:lnTo>
                              <a:pt x="4903" y="295"/>
                            </a:lnTo>
                            <a:lnTo>
                              <a:pt x="4951" y="264"/>
                            </a:lnTo>
                            <a:lnTo>
                              <a:pt x="4963" y="246"/>
                            </a:lnTo>
                            <a:lnTo>
                              <a:pt x="4842" y="246"/>
                            </a:lnTo>
                            <a:lnTo>
                              <a:pt x="4806" y="239"/>
                            </a:lnTo>
                            <a:lnTo>
                              <a:pt x="4779" y="220"/>
                            </a:lnTo>
                            <a:lnTo>
                              <a:pt x="4761" y="190"/>
                            </a:lnTo>
                            <a:lnTo>
                              <a:pt x="4755" y="152"/>
                            </a:lnTo>
                            <a:lnTo>
                              <a:pt x="4761" y="115"/>
                            </a:lnTo>
                            <a:lnTo>
                              <a:pt x="4779" y="85"/>
                            </a:lnTo>
                            <a:lnTo>
                              <a:pt x="4806" y="66"/>
                            </a:lnTo>
                            <a:lnTo>
                              <a:pt x="4842" y="59"/>
                            </a:lnTo>
                            <a:lnTo>
                              <a:pt x="4963" y="59"/>
                            </a:lnTo>
                            <a:lnTo>
                              <a:pt x="4951" y="41"/>
                            </a:lnTo>
                            <a:lnTo>
                              <a:pt x="4903" y="10"/>
                            </a:lnTo>
                            <a:lnTo>
                              <a:pt x="4842" y="0"/>
                            </a:lnTo>
                            <a:close/>
                            <a:moveTo>
                              <a:pt x="4963" y="59"/>
                            </a:moveTo>
                            <a:lnTo>
                              <a:pt x="4842" y="59"/>
                            </a:lnTo>
                            <a:lnTo>
                              <a:pt x="4878" y="66"/>
                            </a:lnTo>
                            <a:lnTo>
                              <a:pt x="4906" y="85"/>
                            </a:lnTo>
                            <a:lnTo>
                              <a:pt x="4924" y="115"/>
                            </a:lnTo>
                            <a:lnTo>
                              <a:pt x="4930" y="152"/>
                            </a:lnTo>
                            <a:lnTo>
                              <a:pt x="4924" y="190"/>
                            </a:lnTo>
                            <a:lnTo>
                              <a:pt x="4906" y="220"/>
                            </a:lnTo>
                            <a:lnTo>
                              <a:pt x="4878" y="239"/>
                            </a:lnTo>
                            <a:lnTo>
                              <a:pt x="4842" y="246"/>
                            </a:lnTo>
                            <a:lnTo>
                              <a:pt x="4963" y="246"/>
                            </a:lnTo>
                            <a:lnTo>
                              <a:pt x="4983" y="216"/>
                            </a:lnTo>
                            <a:lnTo>
                              <a:pt x="4994" y="152"/>
                            </a:lnTo>
                            <a:lnTo>
                              <a:pt x="4983" y="89"/>
                            </a:lnTo>
                            <a:lnTo>
                              <a:pt x="4963" y="5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coordsize="4994,306" path="m95,7l0,7l0,298l63,298l63,75l118,75l95,7xm118,75l63,75l135,298l182,298l216,197l159,197l118,75xm319,75l257,75l257,298l319,298l319,75xm319,7l226,7l160,197l216,197l256,75l319,75l319,7xm439,7l377,7l377,186l384,233l407,271l444,296l496,305l547,296l585,271l599,246l496,246l473,241l455,228l443,208l439,183l439,7xm615,7l552,7l552,183l548,208l536,228l518,241l496,246l599,246l607,233l615,186l615,7xm695,219l651,269l672,285l695,297l719,303l746,305l787,299l822,282l846,252l847,246l749,246l734,244l719,239l706,230l695,219xm768,0l727,6l693,24l669,53l660,94l681,147l726,171l772,188l792,216l788,229l778,239l765,244l749,246l847,246l854,210l834,155l790,131l745,116l725,89l729,75l739,66l753,60l766,59l829,59l854,30l835,16l814,7l791,1l768,0xm829,59l766,59l778,60l791,64l802,70l811,78l829,59xm1095,7l903,7l903,298l1102,298l1102,239l965,239l965,180l1088,180l1088,120l965,120l965,66l1095,66l1095,7xm1283,0l1222,10l1174,41l1142,89l1131,152l1142,216l1174,264l1222,295l1283,305l1344,295l1392,264l1404,246l1283,246l1247,239l1219,220l1202,190l1195,152l1202,115l1219,85l1247,66l1283,59l1404,59l1392,41l1344,10l1283,0xm1404,59l1283,59l1319,66l1347,85l1364,115l1371,152l1364,190l1347,220l1319,239l1283,246l1404,246l1424,216l1435,152l1424,89l1404,59xm1677,7l1584,7l1584,298l1685,298l1745,289l1796,261l1813,239l1646,239l1646,66l1815,66l1794,40l1741,15l1677,7xm1815,66l1682,66l1720,71l1751,87l1772,113l1779,150l1772,192l1750,219l1718,234l1678,239l1813,239l1831,216l1844,153l1831,86l1815,66xm2074,7l1883,7l1883,298l2081,298l2081,239l1945,239l1945,180l2067,180l2067,120l1945,120l1945,66l2074,66l2074,7xm2196,7l2134,7l2134,298l2311,298l2311,239l2196,239l2196,7xm2536,7l2451,7l2451,298l2514,298l2514,91l2586,91l2536,7xm2586,91l2514,91l2637,298l2719,298l2719,209l2656,209l2586,91xm2719,7l2657,7l2657,209l2719,209l2719,7xm2913,0l2852,10l2804,41l2772,89l2761,152l2772,216l2804,264l2852,295l2913,305l2974,295l3022,264l3034,246l2913,246l2877,239l2850,220l2832,190l2826,152l2832,115l2850,85l2877,66l2913,59l3034,59l3022,41l2974,10l2913,0xm3034,59l2913,59l2949,66l2977,85l2995,115l3001,152l2995,190l2977,220l2949,239l2913,246l3034,246l3054,216l3066,152l3054,89l3034,59xm3145,7l3074,7l3187,298l3237,298l3277,198l3215,198l3145,7xm3353,7l3286,7l3215,198l3277,198l3353,7xm3576,7l3385,7l3385,298l3584,298l3584,239l3447,239l3447,180l3569,180l3569,120l3447,120l3447,66l3576,66l3576,7xm3771,0l3710,10l3661,41l3630,89l3618,152l3630,216l3661,264l3710,295l3771,305l3800,302l3827,293l3852,277l3873,255l3861,246l3763,246l3731,239l3706,220l3689,190l3683,152l3689,115l3706,85l3732,66l3765,59l3846,59l3866,42l3845,22l3821,9l3795,2l3771,0xm3821,215l3810,228l3796,238l3780,244l3763,246l3861,246l3821,215xm3846,59l3765,59l3781,60l3795,65l3808,73l3818,83l3846,59xm4101,7l3909,7l3909,298l4108,298l4108,239l3971,239l3971,180l4093,180l4093,120l3971,120l3971,66l4101,66l4101,7xm4242,7l4158,7l4158,298l4220,298l4220,91l4292,91l4242,7xm4292,91l4221,91l4344,298l4425,298l4425,209l4362,209l4292,91xm4425,7l4363,7l4363,209l4425,209l4425,7xm4599,64l4537,64l4537,298l4599,298l4599,64xm4680,7l4456,7l4456,64l4680,64l4680,7xm4842,0l4781,10l4733,41l4701,89l4690,152l4701,216l4733,264l4781,295l4842,305l4903,295l4951,264l4963,246l4842,246l4806,239l4779,220l4761,190l4755,152l4761,115l4779,85l4806,66l4842,59l4963,59l4951,41l4903,10l4842,0xm4963,59l4842,59l4878,66l4906,85l4924,115l4930,152l4924,190l4906,220l4878,239l4842,246l4963,246l4983,216l4994,152l4983,89l4963,59xe" fillcolor="#231f20" stroked="f" o:allowincell="f" style="position:absolute;margin-left:99.3pt;margin-top:36.45pt;width:249.65pt;height:15.2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74">
              <wp:simplePos x="0" y="0"/>
              <wp:positionH relativeFrom="page">
                <wp:posOffset>6725920</wp:posOffset>
              </wp:positionH>
              <wp:positionV relativeFrom="page">
                <wp:posOffset>829945</wp:posOffset>
              </wp:positionV>
              <wp:extent cx="260985" cy="57785"/>
              <wp:effectExtent l="635" t="635" r="0" b="0"/>
              <wp:wrapNone/>
              <wp:docPr id="32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1" h="91">
                            <a:moveTo>
                              <a:pt x="68" y="5"/>
                            </a:moveTo>
                            <a:lnTo>
                              <a:pt x="65" y="5"/>
                            </a:lnTo>
                            <a:lnTo>
                              <a:pt x="63" y="4"/>
                            </a:lnTo>
                            <a:lnTo>
                              <a:pt x="54" y="0"/>
                            </a:lnTo>
                            <a:lnTo>
                              <a:pt x="40" y="0"/>
                            </a:lnTo>
                            <a:lnTo>
                              <a:pt x="25" y="3"/>
                            </a:lnTo>
                            <a:lnTo>
                              <a:pt x="12" y="11"/>
                            </a:lnTo>
                            <a:lnTo>
                              <a:pt x="3" y="25"/>
                            </a:lnTo>
                            <a:lnTo>
                              <a:pt x="0" y="44"/>
                            </a:lnTo>
                            <a:lnTo>
                              <a:pt x="3" y="65"/>
                            </a:lnTo>
                            <a:lnTo>
                              <a:pt x="11" y="79"/>
                            </a:lnTo>
                            <a:lnTo>
                              <a:pt x="24" y="88"/>
                            </a:lnTo>
                            <a:lnTo>
                              <a:pt x="39" y="91"/>
                            </a:lnTo>
                            <a:lnTo>
                              <a:pt x="51" y="91"/>
                            </a:lnTo>
                            <a:lnTo>
                              <a:pt x="61" y="86"/>
                            </a:lnTo>
                            <a:lnTo>
                              <a:pt x="68" y="78"/>
                            </a:lnTo>
                            <a:lnTo>
                              <a:pt x="68" y="72"/>
                            </a:lnTo>
                            <a:lnTo>
                              <a:pt x="62" y="80"/>
                            </a:lnTo>
                            <a:lnTo>
                              <a:pt x="51" y="86"/>
                            </a:lnTo>
                            <a:lnTo>
                              <a:pt x="39" y="86"/>
                            </a:lnTo>
                            <a:lnTo>
                              <a:pt x="28" y="84"/>
                            </a:lnTo>
                            <a:lnTo>
                              <a:pt x="20" y="77"/>
                            </a:lnTo>
                            <a:lnTo>
                              <a:pt x="16" y="64"/>
                            </a:lnTo>
                            <a:lnTo>
                              <a:pt x="15" y="44"/>
                            </a:lnTo>
                            <a:lnTo>
                              <a:pt x="16" y="27"/>
                            </a:lnTo>
                            <a:lnTo>
                              <a:pt x="20" y="14"/>
                            </a:lnTo>
                            <a:lnTo>
                              <a:pt x="28" y="6"/>
                            </a:lnTo>
                            <a:lnTo>
                              <a:pt x="40" y="4"/>
                            </a:lnTo>
                            <a:lnTo>
                              <a:pt x="54" y="4"/>
                            </a:lnTo>
                            <a:lnTo>
                              <a:pt x="64" y="12"/>
                            </a:lnTo>
                            <a:lnTo>
                              <a:pt x="65" y="24"/>
                            </a:lnTo>
                            <a:lnTo>
                              <a:pt x="68" y="24"/>
                            </a:lnTo>
                            <a:lnTo>
                              <a:pt x="68" y="22"/>
                            </a:lnTo>
                            <a:lnTo>
                              <a:pt x="68" y="18"/>
                            </a:lnTo>
                            <a:lnTo>
                              <a:pt x="68" y="11"/>
                            </a:lnTo>
                            <a:lnTo>
                              <a:pt x="68" y="8"/>
                            </a:lnTo>
                            <a:lnTo>
                              <a:pt x="68" y="5"/>
                            </a:lnTo>
                            <a:moveTo>
                              <a:pt x="100" y="31"/>
                            </a:moveTo>
                            <a:lnTo>
                              <a:pt x="99" y="31"/>
                            </a:lnTo>
                            <a:lnTo>
                              <a:pt x="99" y="32"/>
                            </a:lnTo>
                            <a:lnTo>
                              <a:pt x="100" y="31"/>
                            </a:lnTo>
                            <a:moveTo>
                              <a:pt x="127" y="31"/>
                            </a:moveTo>
                            <a:lnTo>
                              <a:pt x="125" y="30"/>
                            </a:lnTo>
                            <a:lnTo>
                              <a:pt x="113" y="28"/>
                            </a:lnTo>
                            <a:lnTo>
                              <a:pt x="101" y="30"/>
                            </a:lnTo>
                            <a:lnTo>
                              <a:pt x="100" y="31"/>
                            </a:lnTo>
                            <a:lnTo>
                              <a:pt x="127" y="31"/>
                            </a:lnTo>
                            <a:moveTo>
                              <a:pt x="128" y="32"/>
                            </a:moveTo>
                            <a:lnTo>
                              <a:pt x="128" y="31"/>
                            </a:lnTo>
                            <a:lnTo>
                              <a:pt x="127" y="31"/>
                            </a:lnTo>
                            <a:lnTo>
                              <a:pt x="128" y="32"/>
                            </a:lnTo>
                            <a:moveTo>
                              <a:pt x="143" y="58"/>
                            </a:moveTo>
                            <a:lnTo>
                              <a:pt x="141" y="47"/>
                            </a:lnTo>
                            <a:lnTo>
                              <a:pt x="135" y="37"/>
                            </a:lnTo>
                            <a:lnTo>
                              <a:pt x="128" y="32"/>
                            </a:lnTo>
                            <a:lnTo>
                              <a:pt x="130" y="43"/>
                            </a:lnTo>
                            <a:lnTo>
                              <a:pt x="130" y="76"/>
                            </a:lnTo>
                            <a:lnTo>
                              <a:pt x="127" y="87"/>
                            </a:lnTo>
                            <a:lnTo>
                              <a:pt x="100" y="87"/>
                            </a:lnTo>
                            <a:lnTo>
                              <a:pt x="97" y="76"/>
                            </a:lnTo>
                            <a:lnTo>
                              <a:pt x="97" y="43"/>
                            </a:lnTo>
                            <a:lnTo>
                              <a:pt x="99" y="32"/>
                            </a:lnTo>
                            <a:lnTo>
                              <a:pt x="92" y="37"/>
                            </a:lnTo>
                            <a:lnTo>
                              <a:pt x="85" y="47"/>
                            </a:lnTo>
                            <a:lnTo>
                              <a:pt x="83" y="58"/>
                            </a:lnTo>
                            <a:lnTo>
                              <a:pt x="85" y="71"/>
                            </a:lnTo>
                            <a:lnTo>
                              <a:pt x="91" y="82"/>
                            </a:lnTo>
                            <a:lnTo>
                              <a:pt x="101" y="88"/>
                            </a:lnTo>
                            <a:lnTo>
                              <a:pt x="113" y="91"/>
                            </a:lnTo>
                            <a:lnTo>
                              <a:pt x="125" y="88"/>
                            </a:lnTo>
                            <a:lnTo>
                              <a:pt x="127" y="87"/>
                            </a:lnTo>
                            <a:lnTo>
                              <a:pt x="135" y="82"/>
                            </a:lnTo>
                            <a:lnTo>
                              <a:pt x="141" y="71"/>
                            </a:lnTo>
                            <a:lnTo>
                              <a:pt x="143" y="58"/>
                            </a:lnTo>
                            <a:moveTo>
                              <a:pt x="254" y="35"/>
                            </a:moveTo>
                            <a:lnTo>
                              <a:pt x="252" y="33"/>
                            </a:lnTo>
                            <a:lnTo>
                              <a:pt x="247" y="28"/>
                            </a:lnTo>
                            <a:lnTo>
                              <a:pt x="226" y="28"/>
                            </a:lnTo>
                            <a:lnTo>
                              <a:pt x="219" y="34"/>
                            </a:lnTo>
                            <a:lnTo>
                              <a:pt x="216" y="41"/>
                            </a:lnTo>
                            <a:lnTo>
                              <a:pt x="215" y="36"/>
                            </a:lnTo>
                            <a:lnTo>
                              <a:pt x="213" y="33"/>
                            </a:lnTo>
                            <a:lnTo>
                              <a:pt x="210" y="28"/>
                            </a:lnTo>
                            <a:lnTo>
                              <a:pt x="188" y="28"/>
                            </a:lnTo>
                            <a:lnTo>
                              <a:pt x="181" y="33"/>
                            </a:lnTo>
                            <a:lnTo>
                              <a:pt x="178" y="41"/>
                            </a:lnTo>
                            <a:lnTo>
                              <a:pt x="178" y="30"/>
                            </a:lnTo>
                            <a:lnTo>
                              <a:pt x="178" y="29"/>
                            </a:lnTo>
                            <a:lnTo>
                              <a:pt x="175" y="29"/>
                            </a:lnTo>
                            <a:lnTo>
                              <a:pt x="165" y="30"/>
                            </a:lnTo>
                            <a:lnTo>
                              <a:pt x="157" y="30"/>
                            </a:lnTo>
                            <a:lnTo>
                              <a:pt x="157" y="33"/>
                            </a:lnTo>
                            <a:lnTo>
                              <a:pt x="166" y="33"/>
                            </a:lnTo>
                            <a:lnTo>
                              <a:pt x="166" y="34"/>
                            </a:lnTo>
                            <a:lnTo>
                              <a:pt x="166" y="89"/>
                            </a:lnTo>
                            <a:lnTo>
                              <a:pt x="178" y="89"/>
                            </a:lnTo>
                            <a:lnTo>
                              <a:pt x="178" y="43"/>
                            </a:lnTo>
                            <a:lnTo>
                              <a:pt x="179" y="41"/>
                            </a:lnTo>
                            <a:lnTo>
                              <a:pt x="185" y="33"/>
                            </a:lnTo>
                            <a:lnTo>
                              <a:pt x="200" y="33"/>
                            </a:lnTo>
                            <a:lnTo>
                              <a:pt x="204" y="37"/>
                            </a:lnTo>
                            <a:lnTo>
                              <a:pt x="204" y="85"/>
                            </a:lnTo>
                            <a:lnTo>
                              <a:pt x="207" y="90"/>
                            </a:lnTo>
                            <a:lnTo>
                              <a:pt x="216" y="90"/>
                            </a:lnTo>
                            <a:lnTo>
                              <a:pt x="216" y="43"/>
                            </a:lnTo>
                            <a:lnTo>
                              <a:pt x="218" y="41"/>
                            </a:lnTo>
                            <a:lnTo>
                              <a:pt x="223" y="33"/>
                            </a:lnTo>
                            <a:lnTo>
                              <a:pt x="238" y="33"/>
                            </a:lnTo>
                            <a:lnTo>
                              <a:pt x="242" y="37"/>
                            </a:lnTo>
                            <a:lnTo>
                              <a:pt x="242" y="85"/>
                            </a:lnTo>
                            <a:lnTo>
                              <a:pt x="245" y="90"/>
                            </a:lnTo>
                            <a:lnTo>
                              <a:pt x="254" y="90"/>
                            </a:lnTo>
                            <a:lnTo>
                              <a:pt x="254" y="35"/>
                            </a:lnTo>
                            <a:moveTo>
                              <a:pt x="332" y="30"/>
                            </a:moveTo>
                            <a:lnTo>
                              <a:pt x="320" y="30"/>
                            </a:lnTo>
                            <a:lnTo>
                              <a:pt x="320" y="76"/>
                            </a:lnTo>
                            <a:lnTo>
                              <a:pt x="313" y="86"/>
                            </a:lnTo>
                            <a:lnTo>
                              <a:pt x="297" y="86"/>
                            </a:lnTo>
                            <a:lnTo>
                              <a:pt x="293" y="81"/>
                            </a:lnTo>
                            <a:lnTo>
                              <a:pt x="293" y="30"/>
                            </a:lnTo>
                            <a:lnTo>
                              <a:pt x="293" y="29"/>
                            </a:lnTo>
                            <a:lnTo>
                              <a:pt x="290" y="29"/>
                            </a:lnTo>
                            <a:lnTo>
                              <a:pt x="280" y="30"/>
                            </a:lnTo>
                            <a:lnTo>
                              <a:pt x="272" y="30"/>
                            </a:lnTo>
                            <a:lnTo>
                              <a:pt x="272" y="33"/>
                            </a:lnTo>
                            <a:lnTo>
                              <a:pt x="281" y="33"/>
                            </a:lnTo>
                            <a:lnTo>
                              <a:pt x="281" y="34"/>
                            </a:lnTo>
                            <a:lnTo>
                              <a:pt x="281" y="83"/>
                            </a:lnTo>
                            <a:lnTo>
                              <a:pt x="289" y="91"/>
                            </a:lnTo>
                            <a:lnTo>
                              <a:pt x="310" y="91"/>
                            </a:lnTo>
                            <a:lnTo>
                              <a:pt x="316" y="86"/>
                            </a:lnTo>
                            <a:lnTo>
                              <a:pt x="320" y="78"/>
                            </a:lnTo>
                            <a:lnTo>
                              <a:pt x="320" y="86"/>
                            </a:lnTo>
                            <a:lnTo>
                              <a:pt x="323" y="90"/>
                            </a:lnTo>
                            <a:lnTo>
                              <a:pt x="332" y="90"/>
                            </a:lnTo>
                            <a:lnTo>
                              <a:pt x="332" y="78"/>
                            </a:lnTo>
                            <a:lnTo>
                              <a:pt x="332" y="30"/>
                            </a:lnTo>
                            <a:moveTo>
                              <a:pt x="410" y="35"/>
                            </a:moveTo>
                            <a:lnTo>
                              <a:pt x="408" y="33"/>
                            </a:lnTo>
                            <a:lnTo>
                              <a:pt x="402" y="28"/>
                            </a:lnTo>
                            <a:lnTo>
                              <a:pt x="381" y="28"/>
                            </a:lnTo>
                            <a:lnTo>
                              <a:pt x="374" y="33"/>
                            </a:lnTo>
                            <a:lnTo>
                              <a:pt x="371" y="41"/>
                            </a:lnTo>
                            <a:lnTo>
                              <a:pt x="371" y="30"/>
                            </a:lnTo>
                            <a:lnTo>
                              <a:pt x="370" y="29"/>
                            </a:lnTo>
                            <a:lnTo>
                              <a:pt x="368" y="29"/>
                            </a:lnTo>
                            <a:lnTo>
                              <a:pt x="358" y="30"/>
                            </a:lnTo>
                            <a:lnTo>
                              <a:pt x="349" y="30"/>
                            </a:lnTo>
                            <a:lnTo>
                              <a:pt x="349" y="33"/>
                            </a:lnTo>
                            <a:lnTo>
                              <a:pt x="358" y="33"/>
                            </a:lnTo>
                            <a:lnTo>
                              <a:pt x="359" y="34"/>
                            </a:lnTo>
                            <a:lnTo>
                              <a:pt x="359" y="89"/>
                            </a:lnTo>
                            <a:lnTo>
                              <a:pt x="371" y="89"/>
                            </a:lnTo>
                            <a:lnTo>
                              <a:pt x="371" y="43"/>
                            </a:lnTo>
                            <a:lnTo>
                              <a:pt x="372" y="41"/>
                            </a:lnTo>
                            <a:lnTo>
                              <a:pt x="377" y="33"/>
                            </a:lnTo>
                            <a:lnTo>
                              <a:pt x="394" y="33"/>
                            </a:lnTo>
                            <a:lnTo>
                              <a:pt x="398" y="37"/>
                            </a:lnTo>
                            <a:lnTo>
                              <a:pt x="398" y="85"/>
                            </a:lnTo>
                            <a:lnTo>
                              <a:pt x="401" y="90"/>
                            </a:lnTo>
                            <a:lnTo>
                              <a:pt x="410" y="90"/>
                            </a:lnTo>
                            <a:lnTo>
                              <a:pt x="410" y="35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9" coordsize="411,91" path="m68,5l65,5l63,4l54,0l40,0l25,3l12,11l3,25l0,44l3,65l11,79l24,88l39,91l51,91l61,86l68,78l68,72l62,80l51,86l39,86l28,84l20,77l16,64l15,44l16,27l20,14l28,6l40,4l54,4l64,12l65,24l68,24l68,22l68,18l68,11l68,8l68,5m100,31l99,31l99,32l100,31m127,31l125,30l113,28l101,30l100,31l127,31m128,32l128,31l127,31l128,32m143,58l141,47l135,37l128,32l130,43l130,76l127,87l100,87l97,76l97,43l99,32l92,37l85,47l83,58l85,71l91,82l101,88l113,91l125,88l127,87l135,82l141,71l143,58m254,35l252,33l247,28l226,28l219,34l216,41l215,36l213,33l210,28l188,28l181,33l178,41l178,30l178,29l175,29l165,30l157,30l157,33l166,33l166,34l166,89l178,89l178,43l179,41l185,33l200,33l204,37l204,85l207,90l216,90l216,43l218,41l223,33l238,33l242,37l242,85l245,90l254,90l254,35m332,30l320,30l320,76l313,86l297,86l293,81l293,30l293,29l290,29l280,30l272,30l272,33l281,33l281,34l281,83l289,91l310,91l316,86l320,78l320,86l323,90l332,90l332,78l332,30m410,35l408,33l402,28l381,28l374,33l371,41l371,30l370,29l368,29l358,30l349,30l349,33l358,33l359,34l359,89l371,89l371,43l372,41l377,33l394,33l398,37l398,85l401,90l410,90l410,35e" fillcolor="#231f20" stroked="f" o:allowincell="f" style="position:absolute;margin-left:529.6pt;margin-top:65.35pt;width:20.5pt;height:4.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030" simplePos="0" locked="0" layoutInCell="0" allowOverlap="1" relativeHeight="76">
              <wp:simplePos x="0" y="0"/>
              <wp:positionH relativeFrom="page">
                <wp:posOffset>7000240</wp:posOffset>
              </wp:positionH>
              <wp:positionV relativeFrom="page">
                <wp:posOffset>847725</wp:posOffset>
              </wp:positionV>
              <wp:extent cx="34925" cy="40640"/>
              <wp:effectExtent l="635" t="0" r="0" b="0"/>
              <wp:wrapNone/>
              <wp:docPr id="33" name="Auto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" h="64">
                            <a:moveTo>
                              <a:pt x="43" y="0"/>
                            </a:moveTo>
                            <a:lnTo>
                              <a:pt x="28" y="0"/>
                            </a:lnTo>
                            <a:lnTo>
                              <a:pt x="17" y="2"/>
                            </a:lnTo>
                            <a:lnTo>
                              <a:pt x="8" y="9"/>
                            </a:lnTo>
                            <a:lnTo>
                              <a:pt x="2" y="19"/>
                            </a:lnTo>
                            <a:lnTo>
                              <a:pt x="0" y="30"/>
                            </a:lnTo>
                            <a:lnTo>
                              <a:pt x="2" y="43"/>
                            </a:lnTo>
                            <a:lnTo>
                              <a:pt x="7" y="54"/>
                            </a:lnTo>
                            <a:lnTo>
                              <a:pt x="16" y="60"/>
                            </a:lnTo>
                            <a:lnTo>
                              <a:pt x="28" y="63"/>
                            </a:lnTo>
                            <a:lnTo>
                              <a:pt x="41" y="63"/>
                            </a:lnTo>
                            <a:lnTo>
                              <a:pt x="46" y="59"/>
                            </a:lnTo>
                            <a:lnTo>
                              <a:pt x="17" y="59"/>
                            </a:lnTo>
                            <a:lnTo>
                              <a:pt x="13" y="49"/>
                            </a:lnTo>
                            <a:lnTo>
                              <a:pt x="13" y="32"/>
                            </a:lnTo>
                            <a:lnTo>
                              <a:pt x="53" y="32"/>
                            </a:lnTo>
                            <a:lnTo>
                              <a:pt x="54" y="31"/>
                            </a:lnTo>
                            <a:lnTo>
                              <a:pt x="54" y="28"/>
                            </a:lnTo>
                            <a:lnTo>
                              <a:pt x="13" y="28"/>
                            </a:lnTo>
                            <a:lnTo>
                              <a:pt x="13" y="13"/>
                            </a:lnTo>
                            <a:lnTo>
                              <a:pt x="18" y="3"/>
                            </a:lnTo>
                            <a:lnTo>
                              <a:pt x="46" y="3"/>
                            </a:lnTo>
                            <a:lnTo>
                              <a:pt x="43" y="0"/>
                            </a:lnTo>
                            <a:close/>
                            <a:moveTo>
                              <a:pt x="52" y="47"/>
                            </a:moveTo>
                            <a:lnTo>
                              <a:pt x="46" y="55"/>
                            </a:lnTo>
                            <a:lnTo>
                              <a:pt x="38" y="59"/>
                            </a:lnTo>
                            <a:lnTo>
                              <a:pt x="46" y="59"/>
                            </a:lnTo>
                            <a:lnTo>
                              <a:pt x="48" y="58"/>
                            </a:lnTo>
                            <a:lnTo>
                              <a:pt x="52" y="53"/>
                            </a:lnTo>
                            <a:lnTo>
                              <a:pt x="52" y="47"/>
                            </a:lnTo>
                            <a:close/>
                            <a:moveTo>
                              <a:pt x="46" y="3"/>
                            </a:moveTo>
                            <a:lnTo>
                              <a:pt x="37" y="3"/>
                            </a:lnTo>
                            <a:lnTo>
                              <a:pt x="41" y="13"/>
                            </a:lnTo>
                            <a:lnTo>
                              <a:pt x="41" y="28"/>
                            </a:lnTo>
                            <a:lnTo>
                              <a:pt x="54" y="28"/>
                            </a:lnTo>
                            <a:lnTo>
                              <a:pt x="54" y="14"/>
                            </a:lnTo>
                            <a:lnTo>
                              <a:pt x="46" y="3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coordsize="55,64" path="m43,0l28,0l17,2l8,9l2,19l0,30l2,43l7,54l16,60l28,63l41,63l46,59l17,59l13,49l13,32l53,32l54,31l54,28l13,28l13,13l18,3l46,3l43,0xm52,47l46,55l38,59l46,59l48,58l52,53l52,47xm46,3l37,3l41,13l41,28l54,28l54,14l46,3xe" fillcolor="#231f20" stroked="f" o:allowincell="f" style="position:absolute;margin-left:551.2pt;margin-top:66.75pt;width:2.7pt;height:3.1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78">
              <wp:simplePos x="0" y="0"/>
              <wp:positionH relativeFrom="page">
                <wp:posOffset>7058025</wp:posOffset>
              </wp:positionH>
              <wp:positionV relativeFrom="page">
                <wp:posOffset>847725</wp:posOffset>
              </wp:positionV>
              <wp:extent cx="41910" cy="39370"/>
              <wp:effectExtent l="0" t="0" r="0" b="0"/>
              <wp:wrapNone/>
              <wp:docPr id="34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6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" h="62">
                            <a:moveTo>
                              <a:pt x="40" y="61"/>
                            </a:moveTo>
                            <a:lnTo>
                              <a:pt x="40" y="52"/>
                            </a:lnTo>
                            <a:lnTo>
                              <a:pt x="39" y="25"/>
                            </a:lnTo>
                            <a:lnTo>
                              <a:pt x="39" y="0"/>
                            </a:lnTo>
                            <a:lnTo>
                              <a:pt x="38" y="0"/>
                            </a:lnTo>
                            <a:lnTo>
                              <a:pt x="32" y="0"/>
                            </a:lnTo>
                            <a:lnTo>
                              <a:pt x="32" y="30"/>
                            </a:lnTo>
                            <a:lnTo>
                              <a:pt x="32" y="50"/>
                            </a:lnTo>
                            <a:lnTo>
                              <a:pt x="28" y="58"/>
                            </a:lnTo>
                            <a:lnTo>
                              <a:pt x="11" y="58"/>
                            </a:lnTo>
                            <a:lnTo>
                              <a:pt x="9" y="50"/>
                            </a:lnTo>
                            <a:lnTo>
                              <a:pt x="9" y="29"/>
                            </a:lnTo>
                            <a:lnTo>
                              <a:pt x="11" y="21"/>
                            </a:lnTo>
                            <a:lnTo>
                              <a:pt x="29" y="21"/>
                            </a:lnTo>
                            <a:lnTo>
                              <a:pt x="32" y="30"/>
                            </a:lnTo>
                            <a:lnTo>
                              <a:pt x="32" y="0"/>
                            </a:lnTo>
                            <a:lnTo>
                              <a:pt x="31" y="0"/>
                            </a:lnTo>
                            <a:lnTo>
                              <a:pt x="25" y="0"/>
                            </a:lnTo>
                            <a:lnTo>
                              <a:pt x="25" y="2"/>
                            </a:lnTo>
                            <a:lnTo>
                              <a:pt x="31" y="2"/>
                            </a:lnTo>
                            <a:lnTo>
                              <a:pt x="31" y="3"/>
                            </a:lnTo>
                            <a:lnTo>
                              <a:pt x="31" y="25"/>
                            </a:lnTo>
                            <a:lnTo>
                              <a:pt x="30" y="22"/>
                            </a:lnTo>
                            <a:lnTo>
                              <a:pt x="29" y="21"/>
                            </a:lnTo>
                            <a:lnTo>
                              <a:pt x="26" y="18"/>
                            </a:lnTo>
                            <a:lnTo>
                              <a:pt x="8" y="18"/>
                            </a:lnTo>
                            <a:lnTo>
                              <a:pt x="0" y="28"/>
                            </a:lnTo>
                            <a:lnTo>
                              <a:pt x="0" y="52"/>
                            </a:lnTo>
                            <a:lnTo>
                              <a:pt x="7" y="61"/>
                            </a:lnTo>
                            <a:lnTo>
                              <a:pt x="25" y="61"/>
                            </a:lnTo>
                            <a:lnTo>
                              <a:pt x="29" y="58"/>
                            </a:lnTo>
                            <a:lnTo>
                              <a:pt x="30" y="58"/>
                            </a:lnTo>
                            <a:lnTo>
                              <a:pt x="32" y="52"/>
                            </a:lnTo>
                            <a:lnTo>
                              <a:pt x="32" y="58"/>
                            </a:lnTo>
                            <a:lnTo>
                              <a:pt x="34" y="61"/>
                            </a:lnTo>
                            <a:lnTo>
                              <a:pt x="40" y="61"/>
                            </a:lnTo>
                            <a:moveTo>
                              <a:pt x="65" y="61"/>
                            </a:moveTo>
                            <a:lnTo>
                              <a:pt x="65" y="19"/>
                            </a:lnTo>
                            <a:lnTo>
                              <a:pt x="63" y="19"/>
                            </a:lnTo>
                            <a:lnTo>
                              <a:pt x="56" y="20"/>
                            </a:lnTo>
                            <a:lnTo>
                              <a:pt x="50" y="20"/>
                            </a:lnTo>
                            <a:lnTo>
                              <a:pt x="50" y="22"/>
                            </a:lnTo>
                            <a:lnTo>
                              <a:pt x="56" y="22"/>
                            </a:lnTo>
                            <a:lnTo>
                              <a:pt x="57" y="22"/>
                            </a:lnTo>
                            <a:lnTo>
                              <a:pt x="57" y="57"/>
                            </a:lnTo>
                            <a:lnTo>
                              <a:pt x="58" y="61"/>
                            </a:lnTo>
                            <a:lnTo>
                              <a:pt x="65" y="61"/>
                            </a:lnTo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coordsize="66,62" path="m40,61l40,52l39,25l39,0l38,0l32,0l32,30l32,50l28,58l11,58l9,50l9,29l11,21l29,21l32,30l32,0l31,0l25,0l25,2l31,2l31,3l31,25l30,22l29,21l26,18l8,18l0,28l0,52l7,61l25,61l29,58l30,58l32,52l32,58l34,61l40,61m65,61l65,19l63,19l56,20l50,20l50,22l56,22l57,22l57,57l58,61l65,61e" fillcolor="#231f20" stroked="f" o:allowincell="f" style="position:absolute;margin-left:555.75pt;margin-top:66.75pt;width:3.25pt;height:3.0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59840</wp:posOffset>
              </wp:positionH>
              <wp:positionV relativeFrom="page">
                <wp:posOffset>1224280</wp:posOffset>
              </wp:positionV>
              <wp:extent cx="5843270" cy="0"/>
              <wp:effectExtent l="0" t="25400" r="0" b="25400"/>
              <wp:wrapNone/>
              <wp:docPr id="3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pt,96.4pt" to="559.25pt,96.4pt" ID="Line 7" stroked="t" o:allowincell="f" style="position:absolute;mso-position-horizontal-relative:page;mso-position-vertical-relative:page">
              <v:stroke color="#231f20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cher Book;Calibri" w:hAnsi="Archer Book;Calibri" w:eastAsia="Archer Book;Calibri" w:cs="Archer Book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4" w:before="139" w:after="0"/>
      <w:ind w:left="1384" w:hanging="0"/>
      <w:outlineLvl w:val="0"/>
    </w:pPr>
    <w:rPr>
      <w:rFonts w:ascii="Archer Bold;Calibri" w:hAnsi="Archer Bold;Calibri" w:eastAsia="Archer Bold;Calibri" w:cs="Archer Bold;Calibri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cher Book;Calibri" w:hAnsi="Archer Book;Calibri" w:eastAsia="Archer Book;Calibri" w:cs="Archer Book;Calibri"/>
    </w:rPr>
  </w:style>
  <w:style w:type="character" w:styleId="PidipaginaCarattere">
    <w:name w:val="Piè di pagina Carattere"/>
    <w:qFormat/>
    <w:rPr>
      <w:rFonts w:ascii="Archer Book;Calibri" w:hAnsi="Archer Book;Calibri" w:eastAsia="Archer Book;Calibri" w:cs="Archer Book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">
    <w:name w:val="testo"/>
    <w:basedOn w:val="Normal"/>
    <w:qFormat/>
    <w:pPr>
      <w:widowControl/>
      <w:suppressAutoHyphens w:val="true"/>
      <w:spacing w:lineRule="atLeast" w:line="280"/>
      <w:textAlignment w:val="center"/>
    </w:pPr>
    <w:rPr>
      <w:rFonts w:eastAsia="Calibri"/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c.inaugurazioniM900@comune.milano.it" TargetMode="External"/><Relationship Id="rId7" Type="http://schemas.openxmlformats.org/officeDocument/2006/relationships/hyperlink" Target="mailto:C.museo900@comune.milano.it" TargetMode="External"/><Relationship Id="rId8" Type="http://schemas.openxmlformats.org/officeDocument/2006/relationships/hyperlink" Target="http://www.museodelnovecento.org/" TargetMode="External"/><Relationship Id="rId9" Type="http://schemas.openxmlformats.org/officeDocument/2006/relationships/hyperlink" Target="mailto:elenamaria.conenna@comune.milano.it" TargetMode="External"/><Relationship Id="rId10" Type="http://schemas.openxmlformats.org/officeDocument/2006/relationships/hyperlink" Target="mailto:info@noracomunicazione.it" TargetMode="External"/><Relationship Id="rId11" Type="http://schemas.openxmlformats.org/officeDocument/2006/relationships/hyperlink" Target="mailto:rossella.molaschi@comune.milano.it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6:00Z</dcterms:created>
  <dc:creator>Eleonora Caracciolo</dc:creator>
  <dc:description/>
  <dc:language>en-US</dc:language>
  <cp:lastModifiedBy>Eleonora Caracciolo</cp:lastModifiedBy>
  <cp:lastPrinted>2023-05-17T11:02:00Z</cp:lastPrinted>
  <dcterms:modified xsi:type="dcterms:W3CDTF">2023-05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23-05-15T00:00:00Z</vt:filetime>
  </property>
</Properties>
</file>